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НСКИНСКОГО 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u w:val="single"/>
        </w:rPr>
        <w:t xml:space="preserve">от  19 января  2022  г. </w:t>
      </w:r>
      <w:r>
        <w:rPr>
          <w:b/>
          <w:color w:val="000000"/>
        </w:rPr>
        <w:t xml:space="preserve">      </w:t>
        <w:tab/>
        <w:tab/>
        <w:tab/>
        <w:tab/>
        <w:tab/>
        <w:tab/>
        <w:tab/>
        <w:t>№</w:t>
      </w:r>
      <w:r>
        <w:rPr>
          <w:b/>
          <w:color w:val="000000"/>
          <w:u w:val="single"/>
        </w:rPr>
        <w:t xml:space="preserve">  5-р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с. Селяв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реализации отдельных требований законодательства Российской  Федерации в области персональных данных</w:t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7.07.2006 № 152-ФЗ       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Утвердить прилагаемый перечень должностей работников администрации Селявинского сельского поселения </w:t>
      </w:r>
      <w:bookmarkStart w:id="0" w:name="_Hlk83633651"/>
      <w:r>
        <w:rPr>
          <w:rFonts w:eastAsia="Times New Roman"/>
          <w:spacing w:val="-4"/>
          <w:lang w:eastAsia="ru-RU"/>
        </w:rPr>
        <w:t>Лискинского муниципального района Воронежской области</w:t>
      </w:r>
      <w:bookmarkEnd w:id="0"/>
      <w:r>
        <w:rPr>
          <w:rFonts w:eastAsia="Times New Roman"/>
          <w:spacing w:val="-4"/>
          <w:lang w:eastAsia="ru-RU"/>
        </w:rPr>
        <w:t>, замещение которых предусматривает осуществление обработки персональных данных либо осуществление доступа к персональным данным в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вердить прилагаемый перечень помещений, в которых осуществляется обработка, в том числе хранение, персональных данных (носителей персональных данных) в </w:t>
      </w:r>
      <w:r>
        <w:rPr>
          <w:rFonts w:eastAsia="Times New Roman"/>
          <w:spacing w:val="-4"/>
          <w:lang w:eastAsia="ru-RU"/>
        </w:rPr>
        <w:t>администрации Селявинского сельского поселения Лискинского муниципального района</w:t>
      </w:r>
      <w:r>
        <w:rPr/>
        <w:t xml:space="preserve">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изнать утратившим силу распоряжение администрации Селявинского сельского поселения Лискинского муниципального района Воронежской области от 29.04.2019 № 11-р «Об утверждении документов, определяющих политику в отношении обработки персональных данных в администрации Селявинского сельского поселения Лискинского муниципального района Воронежской</w:t>
        <w:tab/>
        <w:t xml:space="preserve">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явин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>А.Н. Се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-14033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19.01.2022  № 5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1.0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rFonts w:eastAsia="Times New Roman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19.01.2022  № 5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тников администрации Селявинского сельского поселения Лискин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ченко Александр Николае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яв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а Эльмира Болотбек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ервичному воинскому уч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нко Татья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1206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19.01.2022 № 5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0.9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rFonts w:eastAsia="Times New Roman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19.01.2022 № 5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ечень помещений,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которых осуществляется обработка, в том числе хранение, персональных данных (носителей персональных данных) в администрации Селявинского сельского поселения Лискин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7"/>
        <w:gridCol w:w="46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нахождение помещ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главы Селявинского сельского посе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Селявное, ул. 9 Мая, 3, 1 этаж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ная администрации Селявинского сельского посе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Селявное, ул. 9 Мая, 3, 1 этаж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7:00Z</dcterms:created>
  <dc:creator>Администрация</dc:creator>
  <dc:description/>
  <cp:keywords/>
  <dc:language>en-US</dc:language>
  <cp:lastModifiedBy>admin</cp:lastModifiedBy>
  <cp:lastPrinted>2021-04-12T15:36:00Z</cp:lastPrinted>
  <dcterms:modified xsi:type="dcterms:W3CDTF">2022-01-31T13:57:00Z</dcterms:modified>
  <cp:revision>2</cp:revision>
  <dc:subject/>
  <dc:title>АДМИНИСТРАЦИЯ ЛИСКИНСКОГО</dc:title>
</cp:coreProperties>
</file>