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24  марта  2023 г.       </w:t>
        <w:tab/>
        <w:tab/>
        <w:tab/>
        <w:tab/>
        <w:tab/>
        <w:tab/>
        <w:tab/>
        <w:t xml:space="preserve">            № 19     </w:t>
      </w:r>
      <w:r>
        <w:rPr/>
        <w:t xml:space="preserve">              </w:t>
      </w:r>
    </w:p>
    <w:tbl>
      <w:tblPr>
        <w:tblW w:w="1302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3"/>
        <w:gridCol w:w="3936"/>
      </w:tblGrid>
      <w:tr>
        <w:trPr>
          <w:trHeight w:val="218" w:hRule="atLeast"/>
        </w:trPr>
        <w:tc>
          <w:tcPr>
            <w:tcW w:w="9093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Style20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5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29.09.2020 № 40 «Об утверждении муниципальной программы «Развитие территории поселения» на 2021 – 2026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>
          <w:b/>
          <w:b/>
        </w:rPr>
      </w:pPr>
      <w:r>
        <w:rPr/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елявинского сельского поселения Лискинского муниципального района Воронежской области от 30.12.2022  № 106 «О бюджете Селявинского сельского поселения Лискинского муниципального района Воронежской области на 2023 год и на плановый период 2024 и 2025 годов»</w:t>
      </w:r>
      <w:r>
        <w:rPr>
          <w:szCs w:val="28"/>
        </w:rPr>
        <w:t xml:space="preserve">, </w:t>
      </w:r>
      <w:r>
        <w:rPr/>
        <w:t xml:space="preserve">администрация Селявинского сельского поселения Лискинского муниципального района Воронежской области                           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муниципальную программу «Развитие территории поселения» на 2021 – 2026 годы», утвержденную постановлением администрации Селявинского сельского поселения Лискинского муниципального района Воронежской области от 29.09.2020 № 40 «Об утверждении муниципальной программы «Развитие территории поселения» на 2021 – 2026 годы»»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Паспорте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11347,3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Воронежской области – 2191,8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00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88,2 тыс. руб.,</w:t>
              <w:tab/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753,4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83,4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83,4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83,4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Селявинского сельского поселения – 9155,5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514,0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139,9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337,9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867,3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648,2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648,2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Раздел 4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4. Информация по ресурсному обеспечению муниципальной программы Селявинского сельского поселения «Развитие территорий поселения» на 2021 – 2026 год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униципальной программы составляет 11347,3 тыс. рублей, в том числе по источникам финансирования: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Воронежской области – 2191,8 тыс. рублей, из них по годам: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100,0 тыс. руб.,</w:t>
      </w:r>
    </w:p>
    <w:p>
      <w:pPr>
        <w:pStyle w:val="ConsPlusCell"/>
        <w:tabs>
          <w:tab w:val="clear" w:pos="708"/>
          <w:tab w:val="left" w:pos="3060" w:leader="none"/>
        </w:tabs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8,2 тыс. руб.,</w:t>
        <w:tab/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753,4 тыс. руб.,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83,4 тыс. руб.,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83,4 тыс. руб.,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83,4 тыс. руб.,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Селявинского сельского поселения – 9155,5 тыс. рублей, из них по годам: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1514,0 тыс. руб.,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1139,9 тыс. руб.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3 год – 1337,9 тыс. руб.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4 год – 1867,3 тыс. руб.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5 год – 1648,2 тыс. руб.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6 год – 1648,2 тыс. руб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Муниципальной программы, с разбивкой по подпрограммам и источникам финансирования, представлена в приложении №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В Паспорте подпрограммы 1. «</w:t>
      </w:r>
      <w:r>
        <w:rPr>
          <w:szCs w:val="28"/>
        </w:rPr>
        <w:t>Развитие сети уличного освещения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8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3103,4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Воронежской области – 521,8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00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88,24 тыс. руб.,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,2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80,2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80,2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80,2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Селявинского сельского поселения – 2581,6 тыс. рублей, из них по годам: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351,8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7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8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549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563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563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Раздел 4 подпрограммы 1. «</w:t>
      </w:r>
      <w:r>
        <w:rPr>
          <w:szCs w:val="28"/>
        </w:rPr>
        <w:t>Развитие сети уличного освещения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color w:val="000000"/>
          <w:szCs w:val="28"/>
        </w:rPr>
        <w:t>Раздел 4. Информация по ресурсному обеспечению подпрограммы «Развитие сети уличного освещени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8"/>
        </w:rPr>
        <w:t>Общий объем финансирования подпрограммы составляет 3103,4 тыс. рублей.</w:t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реализации подпрограммы за счет средств Воронежской области – 521,8 тыс. рублей, из них по годам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1 год – 100,0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2 год – 88,2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3 год – 83,4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4 год – 83,4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5 год – 83,4 тыс. рублей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6 год – 83,4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2581,6 тыс. рублей, в том числе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1 год – 351,8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2 год – 170,4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3 год – 382,4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4 год – 549,8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5 год – 563,6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6 год – 563,6 тыс. рублей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kern w:val="2"/>
          <w:szCs w:val="28"/>
        </w:rPr>
      </w:pPr>
      <w:r>
        <w:rPr>
          <w:color w:val="000000"/>
          <w:kern w:val="2"/>
          <w:szCs w:val="28"/>
        </w:rPr>
        <w:t>Информация о ресурсном обеспечении подпрограммы Муниципальной программы представлена в приложении № 3 к Муниципальной программе.</w:t>
      </w:r>
      <w:r>
        <w:rPr>
          <w:kern w:val="2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 В Паспорте подпрограммы 2. «</w:t>
      </w:r>
      <w:r>
        <w:rPr>
          <w:szCs w:val="28"/>
        </w:rPr>
        <w:t>Благоустройство территории поселения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>
          <w:trHeight w:val="29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: 5135,74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Селявинского сельского поселения – 5135,74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030,34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828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75,5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22,5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789,6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789,6 тыс. руб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6. Раздел 4 подпрограммы 2. «</w:t>
      </w:r>
      <w:r>
        <w:rPr>
          <w:szCs w:val="28"/>
        </w:rPr>
        <w:t>Благоустройство территории поселения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Раздел 4. Информация по ресурсному обеспечению подпрограммы «Благоустройство территории поселени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: 5135,74 тыс. рублей, в том числе по источникам финансирования: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Селявинского сельского поселения – 5135,74 тыс. рублей, из них по годам:</w:t>
      </w:r>
    </w:p>
    <w:p>
      <w:pPr>
        <w:pStyle w:val="ConsPlusCell"/>
        <w:spacing w:lineRule="auto" w:line="360"/>
        <w:ind w:left="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1 год – 1030,34 тыс. руб., 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28,2 тыс. руб.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8"/>
        </w:rPr>
        <w:t>2023 год – 675,5 тыс. руб</w:t>
      </w:r>
      <w:r>
        <w:rPr>
          <w:color w:val="000000"/>
          <w:sz w:val="24"/>
        </w:rPr>
        <w:t>.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8"/>
        </w:rPr>
        <w:t>2024 год – 1022,5 тыс. руб</w:t>
      </w:r>
      <w:r>
        <w:rPr>
          <w:color w:val="000000"/>
          <w:sz w:val="24"/>
        </w:rPr>
        <w:t>.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8"/>
        </w:rPr>
        <w:t>2025 год – 789,6 тыс. руб</w:t>
      </w:r>
      <w:r>
        <w:rPr>
          <w:color w:val="000000"/>
          <w:sz w:val="24"/>
        </w:rPr>
        <w:t>.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8"/>
        </w:rPr>
        <w:t>2026 год – 789,6 тыс. руб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В Паспорте подпрограммы 3. «</w:t>
      </w:r>
      <w:r>
        <w:rPr>
          <w:szCs w:val="28"/>
        </w:rPr>
        <w:t>Содержание мест захоронения и ремонт военно-мемориальных объектов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8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за счет средств местного бюджета составляет: 2209,5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Воронежской области – 167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,</w:t>
            </w:r>
          </w:p>
          <w:p>
            <w:pPr>
              <w:pStyle w:val="ConsPlusCell"/>
              <w:tabs>
                <w:tab w:val="clear" w:pos="708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.,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670,0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,0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,0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Селявинского сельского поселения – 539,5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2021 год – 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1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23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3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35,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35,0 тыс. рублей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8. Раздел 4 подпрограммы 3. «</w:t>
      </w:r>
      <w:r>
        <w:rPr>
          <w:szCs w:val="28"/>
        </w:rPr>
        <w:t>Содержание мест захоронения и ремонт военно-мемориальных объектов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color w:val="000000"/>
          <w:szCs w:val="28"/>
        </w:rPr>
        <w:t>Раздел 4. Информация по ресурсному обеспечению подпрограммы   «Содержание мест захоронения и ремонт военно-мемориальных объектов»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2209,5 тыс. рублей, в том числе по источникам финансирования: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Воронежской области – 1670,0 тыс. рублей, из них по годам: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,0 тыс. руб.,</w:t>
      </w:r>
    </w:p>
    <w:p>
      <w:pPr>
        <w:pStyle w:val="ConsPlusCell"/>
        <w:tabs>
          <w:tab w:val="clear" w:pos="708"/>
          <w:tab w:val="left" w:pos="3060" w:leader="none"/>
        </w:tabs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0,0 тыс. руб.,</w:t>
        <w:tab/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670,0 тыс. руб.,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 тыс. руб.,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0,0 тыс. руб.,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,0 тыс. руб.,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Селявинского сельского поселения – 539,5 тыс. рублей, из них по годам: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,0 тыс. руб.,</w:t>
      </w:r>
    </w:p>
    <w:p>
      <w:pPr>
        <w:pStyle w:val="ConsPlusCell"/>
        <w:spacing w:lineRule="auto" w:line="360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11,5 тыс. руб.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3 год – 123,0 тыс. руб.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4 год – 135,0 тыс. руб.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5 год – 135,0 тыс. руб.,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6 год – 135,0 тыс. руб.</w:t>
      </w:r>
    </w:p>
    <w:p>
      <w:pPr>
        <w:pStyle w:val="Normal"/>
        <w:autoSpaceDE w:val="false"/>
        <w:spacing w:lineRule="auto" w:line="360"/>
        <w:ind w:firstLine="567"/>
        <w:rPr>
          <w:kern w:val="2"/>
          <w:szCs w:val="28"/>
        </w:rPr>
      </w:pPr>
      <w:r>
        <w:rPr>
          <w:color w:val="000000"/>
          <w:kern w:val="2"/>
          <w:szCs w:val="28"/>
        </w:rPr>
        <w:t>Информация о ресурсном обеспечении подпрограммы Муниципальной программы представлена в приложении 3 к Муниципальной программе.</w:t>
      </w:r>
      <w:r>
        <w:rPr>
          <w:kern w:val="2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9.  В Паспорте подпрограммы 4. «</w:t>
      </w:r>
      <w:r>
        <w:rPr>
          <w:szCs w:val="28"/>
        </w:rPr>
        <w:t>Энергосбережение и повышение энергетической эффективности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за счет средств местного бюджета составляет: 620,66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53,86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29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7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1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10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0. Раздел 4 подпрограммы 4. «Информация по ресурсному обеспечению подпрограммы «</w:t>
      </w:r>
      <w:r>
        <w:rPr>
          <w:szCs w:val="28"/>
        </w:rPr>
        <w:t>Энергосбережение и повышение энергетической эффективности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реализации подпрограммы осуществляется в рамках текущего финансирования.</w:t>
      </w:r>
    </w:p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составляет: 620,66 тыс. рублей, в том числе: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021 год – 53,86 тыс. рублей;</w:t>
      </w:r>
    </w:p>
    <w:p>
      <w:pPr>
        <w:pStyle w:val="ConsPlusCel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129,8 тыс. рублей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>2023 год –107,0 тыс. рублей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>2024 год – 110,0 тыс. рублей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>2025 год – 110,0 тыс. рублей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Cs w:val="28"/>
        </w:rPr>
        <w:t>2026 год – 110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</w:t>
      </w:r>
      <w:r>
        <w:rPr>
          <w:color w:val="000000"/>
          <w:kern w:val="2"/>
          <w:szCs w:val="28"/>
        </w:rPr>
        <w:t>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kern w:val="2"/>
          <w:szCs w:val="28"/>
        </w:rPr>
        <w:t xml:space="preserve">1.11. </w:t>
      </w:r>
      <w:r>
        <w:rPr/>
        <w:t>В Паспорте подпрограммы 5. «Развитие градостроительной деятельности поселения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8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за счет средств местного бюджета составляет: 278,0 тыс. рублей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78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5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50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2. Раздел 4 подпрограммы 5. «Развитие градостроительной деятельности поселения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color w:val="000000"/>
          <w:szCs w:val="28"/>
        </w:rPr>
        <w:t>Раздел 4. Информация по ресурсному обеспечению подпрограммы «Развитие градостроительной деятельности поселения»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278,0 тыс. рублей, в том числе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1 год – 78,0 тыс. рублей;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022 год – 0,0  тыс. рублей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3 год – 50,0  тыс. рублей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4 год – 50,0  тыс. рублей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5 год – 50,0  тыс. рублей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26 год – 50,0 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3. Приложение № 3 к Муниципальной программе изложить в редакции согласно приложению, к настоящему постановлению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Style22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</w: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8025</wp:posOffset>
                </wp:positionH>
                <wp:positionV relativeFrom="paragraph">
                  <wp:posOffset>-9525</wp:posOffset>
                </wp:positionV>
                <wp:extent cx="326707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 24.03.2023  № 19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Times New Roman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2.25pt;mso-wrap-distance-left:9.05pt;mso-wrap-distance-right:9.05pt;mso-wrap-distance-top:0pt;mso-wrap-distance-bottom:0pt;margin-top:-0.75pt;mso-position-vertical-relative:text;margin-left:4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т 24.03.2023  № 19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Times New Roman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0875</wp:posOffset>
                </wp:positionH>
                <wp:positionV relativeFrom="paragraph">
                  <wp:posOffset>80010</wp:posOffset>
                </wp:positionV>
                <wp:extent cx="326707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к муниципальной программе «Развитие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территории поселения» на 2021- 2026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3.5pt;mso-wrap-distance-left:9.05pt;mso-wrap-distance-right:9.05pt;mso-wrap-distance-top:0pt;mso-wrap-distance-bottom:0pt;margin-top:6.3pt;mso-position-vertical-relative:text;margin-left:4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Приложение № 3 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 xml:space="preserve">к муниципальной программе «Развитие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территории поселения» на 2021- 2026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есурсное обеспечение  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й программы «Развитие территории поселения» на 2021 - 2026 годы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Ответственный исполнитель: </w:t>
      </w:r>
      <w:r>
        <w:rPr>
          <w:color w:val="000000"/>
          <w:sz w:val="24"/>
          <w:u w:val="single"/>
        </w:rPr>
        <w:t>Администрация Селявинского сельского поселения Лискинского муниципального района</w:t>
      </w:r>
    </w:p>
    <w:p>
      <w:pPr>
        <w:pStyle w:val="Normal"/>
        <w:autoSpaceDE w:val="false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tbl>
      <w:tblPr>
        <w:tblW w:w="14705" w:type="dxa"/>
        <w:jc w:val="left"/>
        <w:tblInd w:w="-10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5"/>
        <w:gridCol w:w="1680"/>
        <w:gridCol w:w="2126"/>
        <w:gridCol w:w="709"/>
        <w:gridCol w:w="565"/>
        <w:gridCol w:w="867"/>
        <w:gridCol w:w="621"/>
        <w:gridCol w:w="1239"/>
        <w:gridCol w:w="1040"/>
        <w:gridCol w:w="1054"/>
        <w:gridCol w:w="992"/>
        <w:gridCol w:w="993"/>
        <w:gridCol w:w="992"/>
        <w:gridCol w:w="992"/>
      </w:tblGrid>
      <w:tr>
        <w:trPr>
          <w:trHeight w:val="78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ind w:hanging="1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роприятия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8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С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Пр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2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3</w:t>
            </w:r>
          </w:p>
          <w:p>
            <w:pPr>
              <w:pStyle w:val="Normal"/>
              <w:autoSpaceDE w:val="false"/>
              <w:ind w:left="22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5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ерритории поселения» на 2021-2026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7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22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09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9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7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731,6</w:t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19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,4</w:t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15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,2</w:t>
            </w:r>
          </w:p>
        </w:tc>
      </w:tr>
      <w:tr>
        <w:trPr>
          <w:trHeight w:val="6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7,0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2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,4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 90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58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,6</w:t>
            </w:r>
          </w:p>
        </w:tc>
      </w:tr>
      <w:tr>
        <w:trPr>
          <w:trHeight w:val="68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5135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030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8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789,6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1 9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1 9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1 9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 01 9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5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0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9,6</w:t>
            </w:r>
          </w:p>
        </w:tc>
      </w:tr>
      <w:tr>
        <w:trPr>
          <w:trHeight w:val="2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и ремонт военно-мемори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1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20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35,0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6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 01 9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3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5,0</w:t>
            </w:r>
          </w:p>
        </w:tc>
      </w:tr>
      <w:tr>
        <w:trPr>
          <w:trHeight w:val="6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620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3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10,0</w:t>
            </w:r>
          </w:p>
        </w:tc>
      </w:tr>
      <w:tr>
        <w:trPr>
          <w:trHeight w:val="2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 90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20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3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0,0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радостроительной деятельност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firstLine="6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firstLine="6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firstLine="6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firstLine="6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90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709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6">
    <w:name w:val="Цитата"/>
    <w:basedOn w:val="Normal"/>
    <w:qFormat/>
    <w:pPr>
      <w:widowControl/>
      <w:suppressAutoHyphens w:val="false"/>
      <w:ind w:left="-142" w:right="-1186" w:hanging="0"/>
    </w:pPr>
    <w:rPr>
      <w:rFonts w:eastAsia="Times New Roman"/>
      <w:kern w:val="0"/>
      <w:sz w:val="24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1:00Z</dcterms:created>
  <dc:creator>XTreme</dc:creator>
  <dc:description/>
  <cp:keywords/>
  <dc:language>en-US</dc:language>
  <cp:lastModifiedBy>admin</cp:lastModifiedBy>
  <cp:lastPrinted>2023-03-30T16:14:00Z</cp:lastPrinted>
  <dcterms:modified xsi:type="dcterms:W3CDTF">2023-03-30T13:14:00Z</dcterms:modified>
  <cp:revision>5</cp:revision>
  <dc:subject/>
  <dc:title/>
</cp:coreProperties>
</file>