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21  марта  2025  г.</w:t>
        <w:tab/>
        <w:tab/>
        <w:tab/>
        <w:tab/>
        <w:tab/>
        <w:tab/>
        <w:tab/>
        <w:tab/>
        <w:t xml:space="preserve">          № 26 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                 № 50 «Об утверждении муниципальной программы «Муниципальное управление и гражданское общество» на 2021 - 2026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ями Совета народных депутатов Селявинского сельского поселения Лискинского муниципального района Воронежской области от 27.12.2023 № 136 «О бюджете Селяви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от 27.12.2024 № 167 «О бюджете Селявинского сельского поселения Лискинского муниципального района Воронежской области на 2025 год и на плановый период 2026 и 2027 годов»,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6 годы» утвержденную постановлением администрации Селявинского сельского поселения Лискинского муниципального района Воронежской области от 31.12.2020     № 50 «Об утверждении муниципальной программы «Муниципальное управление и гражданское общество» на 2021 – 2026 годы»» (далее – Муниципальная программа)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программы 2021-2026 годы составляет  33029,7 тыс. рублей, из них средства федерального бюджета 780,0 тыс. рублей, средства местного бюджета 32249,7 тыс. рублей ,в том числе по годам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16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36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83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30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96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67,3 тыс. рублей.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Информация по ресурсному обеспечению муниципальной программы «Муниципальное управление и гражданское общество» на 2021 – 2026 год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программы составляет  2021-2026 годы 33029,7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716,3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36,4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983,5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30,2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296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267,3 тыс. рублей.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21 – 2026 годы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 «Функционирование главы муниципального образования» строку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2"/>
      </w:tblGrid>
      <w:tr>
        <w:trPr>
          <w:trHeight w:val="222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6 годах – 7512,6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77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18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88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55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29,5 тыс. рублей;</w:t>
            </w:r>
          </w:p>
          <w:p>
            <w:pPr>
              <w:pStyle w:val="ConsPlusCell"/>
              <w:tabs>
                <w:tab w:val="clear" w:pos="709"/>
                <w:tab w:val="left" w:pos="15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442,2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одпрограммы 1 «Функционирование главы муниципального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нкционирование главы муниципа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7512,6 тыс. рублей, в том числе по годам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977,6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18,9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88,9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55,5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29,5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1442,2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9421,0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1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54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9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54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02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9,2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2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21,0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61,6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54,5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39,4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54,3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02,0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1509,2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представлена в приложении 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>
          <w:trHeight w:val="5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13187,1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8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78,1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98,7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91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8,0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3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187,1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20,8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978,1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98,7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91,5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18,0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707,0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2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7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2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3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4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7,0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2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7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2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3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3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«Защита населения и территории поселения от чрезвычайных ситуаций и обеспечение первичных мер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867,7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7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6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5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0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5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67,7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4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7,8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6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5,9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4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,0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1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554,3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7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7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6 «Социальная поддержка гражда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4,3 тыс. рублей, в том числе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2,5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3,4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0,8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,6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3,0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7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Финансовое обеспечение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федерального  бюджета подпрограммы 2021 - 2026 годы– 78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9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3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6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7,9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Раздел 4 подпрограммы 7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3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федерального бюджета подпрограммы составляет в 2021 – 2026 года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>780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0,6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9,0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3,3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6,2 тыс. рубле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3,0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77,9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6440</wp:posOffset>
                </wp:positionH>
                <wp:positionV relativeFrom="paragraph">
                  <wp:posOffset>-5715</wp:posOffset>
                </wp:positionV>
                <wp:extent cx="301688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21.03.2025 №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7pt;mso-wrap-distance-left:9.05pt;mso-wrap-distance-right:9.05pt;mso-wrap-distance-top:0pt;mso-wrap-distance-bottom:0pt;margin-top:-0.45pt;mso-position-vertical-relative:text;margin-left:4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21.03.2025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59450</wp:posOffset>
                </wp:positionH>
                <wp:positionV relativeFrom="paragraph">
                  <wp:posOffset>-104140</wp:posOffset>
                </wp:positionV>
                <wp:extent cx="31146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3.5pt;mso-wrap-distance-left:9.05pt;mso-wrap-distance-right:9.05pt;mso-wrap-distance-top:0pt;mso-wrap-distance-bottom:0pt;margin-top:-8.2pt;mso-position-vertical-relative:text;margin-left:45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346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6"/>
        <w:gridCol w:w="1843"/>
        <w:gridCol w:w="1701"/>
        <w:gridCol w:w="708"/>
        <w:gridCol w:w="993"/>
        <w:gridCol w:w="708"/>
        <w:gridCol w:w="567"/>
        <w:gridCol w:w="993"/>
        <w:gridCol w:w="1134"/>
        <w:gridCol w:w="992"/>
        <w:gridCol w:w="850"/>
        <w:gridCol w:w="1134"/>
        <w:gridCol w:w="993"/>
        <w:gridCol w:w="11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Муниципальная программа Селявинского сельского поселения «Муниципальное управление и гражданское общество» на 2021 -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33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6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6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6267,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7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42,2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09,2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63,9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40,0</w:t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718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77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3,0</w:t>
            </w:r>
          </w:p>
        </w:tc>
      </w:tr>
      <w:tr>
        <w:trPr>
          <w:trHeight w:val="17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6 4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403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403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402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5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5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0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6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7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1</dc:creator>
  <dc:description/>
  <cp:keywords/>
  <dc:language>en-US</dc:language>
  <cp:lastModifiedBy>admin</cp:lastModifiedBy>
  <cp:lastPrinted>2025-03-24T13:19:00Z</cp:lastPrinted>
  <dcterms:modified xsi:type="dcterms:W3CDTF">2025-03-24T10:19:00Z</dcterms:modified>
  <cp:revision>4</cp:revision>
  <dc:subject/>
  <dc:title/>
</cp:coreProperties>
</file>