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ЯВИНСКОГО СЕЛЬСКОГО 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СКИНСКОГО  МУНИЦИПАЛЬНОГО 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  <w:lang w:eastAsia="ar-SA"/>
        </w:rPr>
        <w:t>от 14  марта  2022 г.</w:t>
        <w:tab/>
        <w:tab/>
        <w:tab/>
        <w:tab/>
        <w:tab/>
        <w:tab/>
        <w:tab/>
        <w:tab/>
        <w:t xml:space="preserve">            № 23</w:t>
      </w:r>
    </w:p>
    <w:tbl>
      <w:tblPr>
        <w:tblW w:w="1311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  <w:gridCol w:w="3936"/>
      </w:tblGrid>
      <w:tr>
        <w:trPr>
          <w:trHeight w:val="218" w:hRule="atLeast"/>
        </w:trPr>
        <w:tc>
          <w:tcPr>
            <w:tcW w:w="918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74"/>
        <w:gridCol w:w="3086"/>
      </w:tblGrid>
      <w:tr>
        <w:trPr/>
        <w:tc>
          <w:tcPr>
            <w:tcW w:w="6204" w:type="dxa"/>
            <w:tcBorders/>
          </w:tcPr>
          <w:p>
            <w:pPr>
              <w:pStyle w:val="Style23"/>
              <w:ind w:left="-10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Селявинского сельского поселения Лискинского муниципального района Воронежской области от 31.12.2020                  № 50 «Об утверждении муниципальной программы «Муниципальное управление и гражданское общество» на 2021 - 2026 годы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179 Бюджетного кодекса Российской Федерации, в целях приведения муниципальной программы  в соответствие с решением Совета народных депутатов Селявинского сельского поселения Лискинского муниципального района Воронежской области от 29.12.2021   № 64 «О бюджете Селявинского сельского поселения Лискинского муниципального района Воронежской области на 2022 год и на плановый период 2023 и 2024 годов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Селявинского сельского поселения Лискинского муниципального района Воронежской области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Муниципальное управление и гражданское общество» на 2021 – 2026 годы» утвержденную постановлением администрации Селявинского сельского поселения Лискинского муниципального района Воронежской области от 31.12.2020     № 50 «Об утверждении муниципальной программы «Муниципальное управление и гражданское общество» на 2021 – 2026 годы»» (далее – Муниципальная программа)  следующие изменения: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«Ресурсное обеспечение программы» изложить в следующей редакции:</w:t>
      </w:r>
    </w:p>
    <w:p>
      <w:pPr>
        <w:pStyle w:val="Style23"/>
        <w:spacing w:lineRule="auto" w:line="360"/>
        <w:ind w:firstLine="709"/>
        <w:jc w:val="both"/>
        <w:rPr/>
      </w:pPr>
      <w:r>
        <w:rPr/>
        <w:t>«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124"/>
      </w:tblGrid>
      <w:tr>
        <w:trPr>
          <w:trHeight w:val="6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местного бюджета программы 2021-2026 годы 26127,8 тыс. рублей, в том числе: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716,3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061,3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258,5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363,9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363,9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363,9 тыс. рублей.</w:t>
            </w:r>
          </w:p>
        </w:tc>
      </w:tr>
    </w:tbl>
    <w:p>
      <w:pPr>
        <w:pStyle w:val="Style23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5 муниципальной программы «Информация по ресурсному обеспечению муниципальной программы «Муниципальное управление и гражданское общество» на 2021 – 2026 годы» считать разделом 4 и изложить в следующей редакци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дел 4. Информация по ресурсному обеспечению муниципальной программы «Муниципальное управление и гражданское общество» на 2021 – 2026 годы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Объем ассигнований местного бюджета программы 2021-2026 годы 26127,8 тыс. рублей, в том числе: </w:t>
      </w:r>
    </w:p>
    <w:p>
      <w:pPr>
        <w:pStyle w:val="Style23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4716,3 тыс. рублей;</w:t>
      </w:r>
    </w:p>
    <w:p>
      <w:pPr>
        <w:pStyle w:val="Style23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4061,3 тыс. рублей;</w:t>
      </w:r>
    </w:p>
    <w:p>
      <w:pPr>
        <w:pStyle w:val="Style23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4258,5 тыс. рублей;</w:t>
      </w:r>
    </w:p>
    <w:p>
      <w:pPr>
        <w:pStyle w:val="Style23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2024 год – 4363,9 тыс. рублей;</w:t>
      </w:r>
    </w:p>
    <w:p>
      <w:pPr>
        <w:pStyle w:val="Style23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4363,9 тыс. рублей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6 год – 4363,9 тыс. рублей.</w:t>
      </w:r>
    </w:p>
    <w:p>
      <w:pPr>
        <w:pStyle w:val="Normal"/>
        <w:widowControl w:val="false"/>
        <w:tabs>
          <w:tab w:val="clear" w:pos="709"/>
          <w:tab w:val="left" w:pos="380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бюджета на реализацию муниципальной программ «Муниципальное управление и гражданское общество» на 2021 – 2026 годы представлена в приложении № 3 к муниципальной программе.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аспорте подпрограммы 1 «Функционирование главы муниципального образования» строку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22"/>
      </w:tblGrid>
      <w:tr>
        <w:trPr>
          <w:trHeight w:val="222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урсное обеспечение подпрограммы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местного бюджета подпрограммы составляет в 2021 – 2026 годах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5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977,6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06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16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51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51,0 тыс. рублей;</w:t>
            </w:r>
          </w:p>
          <w:p>
            <w:pPr>
              <w:pStyle w:val="ConsPlusCell"/>
              <w:tabs>
                <w:tab w:val="clear" w:pos="709"/>
                <w:tab w:val="left" w:pos="155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951,0 тыс. рублей.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4 подпрограммы 1 «Функционирование главы муниципального образ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4. Информация по ресурсному обеспечению под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ункционирование главы муниципального образования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ab/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составляет в 2021 – 2026 годах – 5652,6 тыс. рублей, в том числе по годам: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977,6 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906,0 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916,0 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4 год – 951,0 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951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951,0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 за счет средств местного бюджета представлена в приложении № 3 к муниципальной программе.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Паспорте подпрограммы 2 «Управление в сфере функций органов местной администрации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6197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одпрограммы 2021-2026 годы 7856,6 тыс. рублей, в том числе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961,6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142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171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194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94,0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194,0 тыс. руб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 xml:space="preserve">Раздел 4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подпрограммы 2 «Управление в сфере функций органов местной администрации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«4. Информация по ресурсному обеспечению подпрограммы «Управление в сфере функций органов местной администрации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составляет в 2021 – 2026 годах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7856,6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Style23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 год – 1961,6 тыс. рублей;</w:t>
      </w:r>
    </w:p>
    <w:p>
      <w:pPr>
        <w:pStyle w:val="Style23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2 год – 1142,0 тыс. рублей;</w:t>
      </w:r>
    </w:p>
    <w:p>
      <w:pPr>
        <w:pStyle w:val="Style23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1171,0 тыс. рублей;</w:t>
      </w:r>
    </w:p>
    <w:p>
      <w:pPr>
        <w:pStyle w:val="Style23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 год – 1194,0 тыс. рублей;</w:t>
      </w:r>
    </w:p>
    <w:p>
      <w:pPr>
        <w:pStyle w:val="Style23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1194,0 тыс. рублей;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6 год – 1194,0 тыс. руб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за счет средств местного бюджета представлена в приложении   № 3 к муниципальной программе.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3 «Обеспечение реализации муниципальной программы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6197"/>
      </w:tblGrid>
      <w:tr>
        <w:trPr>
          <w:trHeight w:val="145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одпрограммы 2021-2026 годы 10716,0 тыс. рублей, в том числе: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80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01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853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894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94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894,0 тыс. рублей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 xml:space="preserve">Раздел 4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подпрограммы 3 «Обеспечение реализации муниципальной программы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1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  <w:t>«4. Информация по ресурсному обеспечению подпрограммы «Обеспечение реализации муниципальной программы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ассигнований местного бюджета подпрограммы составляет в 2021 – 2026 годах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716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 в том числе по г</w:t>
      </w:r>
      <w:r>
        <w:rPr>
          <w:rFonts w:cs="Times New Roman" w:ascii="Times New Roman" w:hAnsi="Times New Roman"/>
          <w:sz w:val="28"/>
          <w:szCs w:val="28"/>
        </w:rPr>
        <w:t>одам: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1480,0 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1701,0 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1853,0 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4 год – 1894,0 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1894,0 тыс. рублей;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894,0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за счет средств местного бюджета представлена в приложении  № 3 к муниципальной программе.».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9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4  «Повышение устойчивости бюджета поселения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195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одпрограммы 2021-2026 г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,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, в том числе: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,0 тыс. рубле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0. </w:t>
      </w:r>
      <w:r>
        <w:rPr>
          <w:rFonts w:cs="Times New Roman" w:ascii="Times New Roman" w:hAnsi="Times New Roman"/>
          <w:sz w:val="28"/>
          <w:szCs w:val="28"/>
        </w:rPr>
        <w:t xml:space="preserve">Раздел 4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подпрограммы 4 «Повышение устойчивости бюджета поселения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«4. Информация по ресурсному обеспечению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вышение устойчивости бюджета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составляет в 2021 – 2026 годах – 35,0 тыс. рублей, в том числе по годам: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7,0 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7,0 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4 год – 7,0 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7,0 тыс. рублей;</w:t>
      </w:r>
    </w:p>
    <w:p>
      <w:pPr>
        <w:pStyle w:val="Normal"/>
        <w:autoSpaceDE w:val="false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7,0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за счет средств местного бюджета представлена в приложении   № 3 к муниципальной программе.».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1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5 «Защита населения и территории поселения от чрезвычайных ситуаций и обеспечение первичных мер пожарной безопасности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/>
      </w:pPr>
      <w:r>
        <w:rPr/>
        <w:t>«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204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одпрограммы 2021 - 2026 годы - 809,0 тыс. рублей, в том числе: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4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5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5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5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35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35,0 тыс. рубле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2. </w:t>
      </w:r>
      <w:r>
        <w:rPr>
          <w:rFonts w:cs="Times New Roman" w:ascii="Times New Roman" w:hAnsi="Times New Roman"/>
          <w:sz w:val="28"/>
          <w:szCs w:val="28"/>
        </w:rPr>
        <w:t xml:space="preserve">Раздел 4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подпрограммы 5 «Повышение устойчивости бюджета поселения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«4. Информация по ресурсному обеспечению подпрограммы «Защита населения и территории поселения от чрезвычайных ситуаций и обеспечение первичных мер пожарной безопасности»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составляет в 2021 – 2026 годах – 809,0 тыс. рублей, в том числе по годам: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134,0тыс. рублей;</w:t>
      </w:r>
    </w:p>
    <w:p>
      <w:pPr>
        <w:pStyle w:val="Style23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35,0 тыс. рублей;</w:t>
      </w:r>
    </w:p>
    <w:p>
      <w:pPr>
        <w:pStyle w:val="Style23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35,0 тыс. рублей;</w:t>
      </w:r>
    </w:p>
    <w:p>
      <w:pPr>
        <w:pStyle w:val="Style23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35,0 тыс. рублей;</w:t>
      </w:r>
    </w:p>
    <w:p>
      <w:pPr>
        <w:pStyle w:val="Style23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35,0 тыс. рублей;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35,0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за счет средств местного бюджета представлена в приложении  № 3 к муниципальной программе.».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3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6 «Социальная поддержка граждан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213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одпрограммы 2021 - 2026 г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8,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, в том числе: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2,5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6,8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9,9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3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3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3,0 тыс. рублей.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4. </w:t>
      </w:r>
      <w:r>
        <w:rPr>
          <w:rFonts w:cs="Times New Roman" w:ascii="Times New Roman" w:hAnsi="Times New Roman"/>
          <w:sz w:val="28"/>
          <w:szCs w:val="28"/>
        </w:rPr>
        <w:t xml:space="preserve">Раздел 4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подпрограммы  6 «Социальная поддержка граждан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«4. Информация по ресурсному обеспечению под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поддержка гражда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составляет в 2021 – 2026 годах – </w:t>
      </w:r>
      <w:r>
        <w:rPr>
          <w:rFonts w:cs="Times New Roman" w:ascii="Times New Roman" w:hAnsi="Times New Roman"/>
          <w:bCs/>
          <w:sz w:val="28"/>
          <w:szCs w:val="28"/>
        </w:rPr>
        <w:t>478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:</w:t>
      </w:r>
    </w:p>
    <w:p>
      <w:pPr>
        <w:pStyle w:val="Style23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2,5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76,8 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79,9 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4 год – 83,0 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83,0 тыс.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83,0 тыс.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за счет средств местного бюджета представлена в приложении             № 3 к муниципальной программе.».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5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7 «Финансовое обеспечение  муниципальных образований Воронежской области для исполнения переданных полномочий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188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ассигнований местного бюджета подпрограммы 2021 - 2026 годы– 580,4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0,6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3,5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6,6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9,9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9,9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9,9 тыс. рублей.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6. </w:t>
      </w:r>
      <w:r>
        <w:rPr>
          <w:rFonts w:cs="Times New Roman" w:ascii="Times New Roman" w:hAnsi="Times New Roman"/>
          <w:sz w:val="28"/>
          <w:szCs w:val="28"/>
        </w:rPr>
        <w:t xml:space="preserve">Раздел 4 подпрограммы 7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«Финансовое обеспечение  муниципальных образований Воронежской области для исполнения переданных полномочий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4. Информация по ресурсному обеспечению под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ое обеспечение муниципальных образований Воронежской области для исполнения переданных полномочий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ab/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составляет в 2021 – 2026 годах – </w:t>
      </w:r>
      <w:r>
        <w:rPr>
          <w:rFonts w:cs="Times New Roman" w:ascii="Times New Roman" w:hAnsi="Times New Roman"/>
          <w:bCs/>
          <w:sz w:val="28"/>
          <w:szCs w:val="28"/>
        </w:rPr>
        <w:t>580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: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90,6 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93,5 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96,6 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4 год – 99,9 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99,9 тыс. рублей;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99,9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.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7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изложить в редакции согласно приложению 1 к настоящему постановлению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Приложение № 3 к Муниципальной программе изложить в редакции согласно приложению 2 к настоящему постановлению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 Селявинского</w:t>
      </w:r>
    </w:p>
    <w:p>
      <w:pPr>
        <w:sectPr>
          <w:type w:val="nextPage"/>
          <w:pgSz w:w="11906" w:h="16838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ab/>
        <w:tab/>
        <w:tab/>
        <w:tab/>
        <w:t>А.Н. Семченко</w:t>
      </w:r>
    </w:p>
    <w:p>
      <w:pPr>
        <w:pStyle w:val="Style23"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30190</wp:posOffset>
                </wp:positionH>
                <wp:positionV relativeFrom="paragraph">
                  <wp:posOffset>93345</wp:posOffset>
                </wp:positionV>
                <wp:extent cx="3340735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Style w:val="2"/>
                                <w:rFonts w:ascii="Times New Roman" w:hAnsi="Times New Roman" w:eastAsia="Calibri" w:cs="Times New Roman"/>
                                <w:b/>
                                <w:b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4"/>
                                <w:szCs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Style w:val="2"/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4"/>
                                <w:szCs w:val="24"/>
                              </w:rPr>
                              <w:t>от 14.03.2022  № 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111pt;mso-wrap-distance-left:9.05pt;mso-wrap-distance-right:9.05pt;mso-wrap-distance-top:0pt;mso-wrap-distance-bottom:0pt;margin-top:7.35pt;mso-position-vertical-relative:text;margin-left:419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Style w:val="2"/>
                          <w:rFonts w:ascii="Times New Roman" w:hAnsi="Times New Roman" w:eastAsia="Calibri" w:cs="Times New Roman"/>
                          <w:b/>
                          <w:b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4"/>
                          <w:szCs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Style w:val="2"/>
                          <w:rFonts w:ascii="Times New Roman" w:hAnsi="Times New Roman" w:eastAsia="Calibri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4"/>
                          <w:szCs w:val="24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4"/>
                          <w:szCs w:val="24"/>
                        </w:rPr>
                        <w:t>от 14.03.2022  № 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07025</wp:posOffset>
                </wp:positionH>
                <wp:positionV relativeFrom="paragraph">
                  <wp:posOffset>64770</wp:posOffset>
                </wp:positionV>
                <wp:extent cx="318770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к муниципальной программе «Муниципальное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управление и гражданское общество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на 2021- 2026 годы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73.5pt;mso-wrap-distance-left:9.05pt;mso-wrap-distance-right:9.05pt;mso-wrap-distance-top:0pt;mso-wrap-distance-bottom:0pt;margin-top:5.1pt;mso-position-vertical-relative:text;margin-left:42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к муниципальной программе «Муниципальное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управление и гражданское общество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на 2021- 2026 годы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ое управление и гражданское общество»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- 2026 годы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ветственный исполнитель: Администрация Селявинского сельского поселения Лискинского муниципального района </w:t>
      </w:r>
    </w:p>
    <w:tbl>
      <w:tblPr>
        <w:tblW w:w="131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56"/>
        <w:gridCol w:w="1418"/>
        <w:gridCol w:w="933"/>
        <w:gridCol w:w="115"/>
        <w:gridCol w:w="35"/>
        <w:gridCol w:w="826"/>
        <w:gridCol w:w="165"/>
        <w:gridCol w:w="20"/>
        <w:gridCol w:w="13"/>
        <w:gridCol w:w="33"/>
        <w:gridCol w:w="6"/>
        <w:gridCol w:w="1077"/>
        <w:gridCol w:w="23"/>
        <w:gridCol w:w="17"/>
        <w:gridCol w:w="120"/>
        <w:gridCol w:w="9"/>
        <w:gridCol w:w="1047"/>
        <w:gridCol w:w="21"/>
        <w:gridCol w:w="57"/>
        <w:gridCol w:w="727"/>
        <w:gridCol w:w="265"/>
        <w:gridCol w:w="869"/>
        <w:gridCol w:w="1170"/>
        <w:gridCol w:w="25"/>
      </w:tblGrid>
      <w:tr>
        <w:trPr>
          <w:trHeight w:val="65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(индикатора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(индикатор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(индикаторов)</w:t>
            </w:r>
          </w:p>
        </w:tc>
      </w:tr>
      <w:tr>
        <w:trPr>
          <w:trHeight w:val="4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10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 «Функционирование главы муниципального образования»</w:t>
            </w:r>
          </w:p>
        </w:tc>
      </w:tr>
      <w:tr>
        <w:trPr>
          <w:trHeight w:val="8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действия (бездействия) должностных лиц органов местного самоуправления Селявинского сельского поселения, признанных в установленном порядке обоснова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1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2.  «Управление в сфере функций органов местной администрации»</w:t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щений граждан, рассмотренных с нарушением сроков, установленных действующи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ов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муниципальных служащих, оборудованных надлежащим об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ов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8" w:right="-8" w:hanging="67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слуг, выполненных в нормативные 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ов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31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Обеспечение реализации муниципальной программы»</w:t>
            </w:r>
          </w:p>
        </w:tc>
      </w:tr>
      <w:tr>
        <w:trPr>
          <w:trHeight w:val="11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вень выполнения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ов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1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. «Повышение устойчивости бюджета поселения»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ношение объема муниципаль</w:t>
              <w:softHyphen/>
              <w:t>ного долга Селявинского сельского поселения к общему годовому объему доходов местного бюд</w:t>
              <w:softHyphen/>
              <w:t>жета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ов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19" w:right="-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исло случаев нарушения установленных сроков выделения средств из резервного фонда администрации Селяв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31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 5. «Защита населения и территории поселения от чрезвычайных ситуац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 обеспечение первичных мер пожарной безопасности»</w:t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исло пострадавших в результате пожа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исло пострадавших в результате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31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6. «Социальная поддержка граждан»</w:t>
            </w:r>
          </w:p>
        </w:tc>
      </w:tr>
      <w:tr>
        <w:trPr>
          <w:trHeight w:val="6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своевременно выплаченных пенсий за выслугу лет от общего количества назначенных пенсий за выслугу ле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ов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31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.  «Финансовое обеспечение муниципальных образований Воронежской области для исполнения                                      переданных полномочий»</w:t>
            </w:r>
          </w:p>
        </w:tc>
      </w:tr>
      <w:tr>
        <w:trPr>
          <w:trHeight w:val="6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поставленных на воинский учет от общего числа военнообязанных граждан, проживающих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ов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tabs>
          <w:tab w:val="clear" w:pos="709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806440</wp:posOffset>
                </wp:positionH>
                <wp:positionV relativeFrom="paragraph">
                  <wp:posOffset>70485</wp:posOffset>
                </wp:positionV>
                <wp:extent cx="3016885" cy="1409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Style w:val="2"/>
                                <w:rFonts w:ascii="Times New Roman" w:hAnsi="Times New Roman" w:eastAsia="Calibri" w:cs="Times New Roman"/>
                                <w:b/>
                                <w:b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4"/>
                                <w:szCs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Style w:val="2"/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4"/>
                                <w:szCs w:val="24"/>
                              </w:rPr>
                              <w:t>от 14.03.2022  № 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111pt;mso-wrap-distance-left:9.05pt;mso-wrap-distance-right:9.05pt;mso-wrap-distance-top:0pt;mso-wrap-distance-bottom:0pt;margin-top:5.55pt;mso-position-vertical-relative:text;margin-left:457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2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Style w:val="2"/>
                          <w:rFonts w:ascii="Times New Roman" w:hAnsi="Times New Roman" w:eastAsia="Calibri" w:cs="Times New Roman"/>
                          <w:b/>
                          <w:b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4"/>
                          <w:szCs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Style w:val="2"/>
                          <w:rFonts w:ascii="Times New Roman" w:hAnsi="Times New Roman" w:eastAsia="Calibri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4"/>
                          <w:szCs w:val="24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4"/>
                          <w:szCs w:val="24"/>
                        </w:rPr>
                        <w:t>от 14.03.2022  № 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759450</wp:posOffset>
                </wp:positionH>
                <wp:positionV relativeFrom="paragraph">
                  <wp:posOffset>158750</wp:posOffset>
                </wp:positionV>
                <wp:extent cx="31146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к муниципальной программе «Муниципальное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управление и гражданское общество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на 2021- 2026 годы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73.5pt;mso-wrap-distance-left:9.05pt;mso-wrap-distance-right:9.05pt;mso-wrap-distance-top:0pt;mso-wrap-distance-bottom:0pt;margin-top:12.5pt;mso-position-vertical-relative:text;margin-left:45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к муниципальной программе «Муниципальное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управление и гражданское общество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на 2021- 2026 годы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Times New Roman" w:hAnsi="Times New Roman" w:eastAsia="SimSun;宋体" w:cs="Times New Roman"/>
          <w:color w:val="000000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</w:rPr>
        <w:t>Ресурсное обеспечение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</w:rPr>
        <w:t>«Муниципальное управление и гражданское общество» на 2021 – 2026 год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</w:rPr>
        <w:t>за счет средств местного бюдж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</w:rPr>
      </w:r>
    </w:p>
    <w:tbl>
      <w:tblPr>
        <w:tblW w:w="15345" w:type="dxa"/>
        <w:jc w:val="left"/>
        <w:tblInd w:w="-131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95"/>
        <w:gridCol w:w="1843"/>
        <w:gridCol w:w="1701"/>
        <w:gridCol w:w="708"/>
        <w:gridCol w:w="993"/>
        <w:gridCol w:w="708"/>
        <w:gridCol w:w="567"/>
        <w:gridCol w:w="993"/>
        <w:gridCol w:w="1134"/>
        <w:gridCol w:w="992"/>
        <w:gridCol w:w="850"/>
        <w:gridCol w:w="1134"/>
        <w:gridCol w:w="993"/>
        <w:gridCol w:w="1134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аименование муниципальной программы,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202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4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Программ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Муниципальная программа Селявинского сельского поселения «Муниципальное управление и гражданское общество» на 2021 - 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Администрация Селяв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26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47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40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4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43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4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4363,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Подпрограмма 1  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Функционирование глав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Администрация Селяв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6 1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5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9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9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951,0</w:t>
            </w:r>
          </w:p>
        </w:tc>
      </w:tr>
      <w:tr>
        <w:trPr>
          <w:trHeight w:val="105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Подпрограмма 2  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правление в сфере функций органов местной администрац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Селяв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78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9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1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194,0</w:t>
            </w:r>
          </w:p>
        </w:tc>
      </w:tr>
      <w:tr>
        <w:trPr>
          <w:trHeight w:val="105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2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4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4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4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462,0</w:t>
            </w:r>
          </w:p>
        </w:tc>
      </w:tr>
      <w:tr>
        <w:trPr>
          <w:trHeight w:val="105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44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4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6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605,0</w:t>
            </w:r>
          </w:p>
        </w:tc>
      </w:tr>
      <w:tr>
        <w:trPr>
          <w:trHeight w:val="105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105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Подпрограмма 3  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беспечение реализации муниципальной програм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Администрация Селяв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6 3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0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8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894,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6 3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9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2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5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6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605,3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2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2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252,7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Подпрограмма 4  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Администрация Селяв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6 4 01 9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Подпрограмма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Администрация Селяв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6 5 00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5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Подпрограмма 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Селяв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6 6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9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Подпрограмма 7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Селяв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6 8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</w:r>
    </w:p>
    <w:sectPr>
      <w:type w:val="nextPage"/>
      <w:pgSz w:orient="landscape" w:w="16838" w:h="11906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22272F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0"/>
      <w:szCs w:val="20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Цитата"/>
    <w:basedOn w:val="Normal"/>
    <w:qFormat/>
    <w:pPr>
      <w:spacing w:lineRule="auto" w:line="240" w:before="0" w:after="0"/>
      <w:ind w:left="-142" w:right="-118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44:00Z</dcterms:created>
  <dc:creator>1</dc:creator>
  <dc:description/>
  <cp:keywords/>
  <dc:language>en-US</dc:language>
  <cp:lastModifiedBy>admin</cp:lastModifiedBy>
  <cp:lastPrinted>2022-03-14T16:13:00Z</cp:lastPrinted>
  <dcterms:modified xsi:type="dcterms:W3CDTF">2022-03-14T13:18:00Z</dcterms:modified>
  <cp:revision>6</cp:revision>
  <dc:subject/>
  <dc:title/>
</cp:coreProperties>
</file>