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ЯВИНСКОГО СЕЛЬСКОГО 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eastAsia="ar-SA"/>
        </w:rPr>
        <w:t>от  18  марта  2024  г.</w:t>
        <w:tab/>
        <w:tab/>
        <w:tab/>
        <w:tab/>
        <w:tab/>
        <w:tab/>
        <w:tab/>
        <w:tab/>
        <w:t xml:space="preserve">          № 17 </w:t>
      </w:r>
    </w:p>
    <w:tbl>
      <w:tblPr>
        <w:tblW w:w="1311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  <w:gridCol w:w="3936"/>
      </w:tblGrid>
      <w:tr>
        <w:trPr>
          <w:trHeight w:val="218" w:hRule="atLeast"/>
        </w:trPr>
        <w:tc>
          <w:tcPr>
            <w:tcW w:w="91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Style23"/>
              <w:ind w:left="-1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31.12.2020                  № 50 «Об утверждении муниципальной программы «Муниципальное управление и гражданское общество» на 2021 - 2026 годы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Селявинского сельского поселения Лискинского муниципального района Воронежской области от 27.12.2023   № 136 «О бюджете Селявинского сельского поселения Лискинского муниципального района Воронежской области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явинского сельского поселения Лискинского муниципального района Воронежской области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Муниципальное управление и гражданское общество» на 2021 – 2026 годы» утвержденную постановлением администрации Селявинского сельского поселения Лискинского муниципального района Воронежской области от 31.12.2020     № 50 «Об утверждении муниципальной программы «Муниципальное управление и гражданское общество» на 2021 – 2026 годы»» (далее – Муниципальная программа) следующие изменения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Ресурсное обеспечение программы» изложить в следующей редакции: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«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24"/>
      </w:tblGrid>
      <w:tr>
        <w:trPr>
          <w:trHeight w:val="6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программы 2021-2026 годы 31015,2 тыс. рублей, в том числе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716,3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736,4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983,5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438,1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569,3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571,6 тыс. рублей.</w:t>
            </w:r>
          </w:p>
        </w:tc>
      </w:tr>
    </w:tbl>
    <w:p>
      <w:pPr>
        <w:pStyle w:val="Style23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муниципальной программы «Информация по ресурсному обеспечению муниципальной программы «Муниципальное управление и гражданское общество» на 2021 – 2026 годы» изложить в следующей редакц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 программы «Муниципальное управление и гражданское общество» на 2021 – 2026 год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Объем ассигнований местного бюджета программы 2021-2026 годы 31015,2 тыс. рублей, в том числе: </w:t>
      </w:r>
    </w:p>
    <w:p>
      <w:pPr>
        <w:pStyle w:val="Style23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4716,3 тыс. рублей;</w:t>
      </w:r>
    </w:p>
    <w:p>
      <w:pPr>
        <w:pStyle w:val="Style23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4736,4 тыс. рублей;</w:t>
      </w:r>
    </w:p>
    <w:p>
      <w:pPr>
        <w:pStyle w:val="Style23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4983,5 тыс. рублей;</w:t>
      </w:r>
    </w:p>
    <w:p>
      <w:pPr>
        <w:pStyle w:val="Style23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5438,1 тыс. рублей;</w:t>
      </w:r>
    </w:p>
    <w:p>
      <w:pPr>
        <w:pStyle w:val="Style23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5569,3 тыс. рубле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 год – 5571,6 тыс. рублей.</w:t>
      </w:r>
    </w:p>
    <w:p>
      <w:pPr>
        <w:pStyle w:val="Normal"/>
        <w:widowControl w:val="false"/>
        <w:tabs>
          <w:tab w:val="clear" w:pos="709"/>
          <w:tab w:val="left" w:pos="380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на реализацию муниципальной программ «Муниципальное управление и гражданское общество» на 2021 – 2026 годы представлена в приложении № 3 к муниципальной программе.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подпрограммы 1 «Функционирование главы муниципального образования» строку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22"/>
      </w:tblGrid>
      <w:tr>
        <w:trPr>
          <w:trHeight w:val="222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ное обеспечение подпрограмм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местного бюджета подпрограммы составляет в 2021 – 2026 годах – 7120,2 тыс. рублей, в том числе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977,6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18,9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88,9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46,8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41,0 тыс. рублей;</w:t>
            </w:r>
          </w:p>
          <w:p>
            <w:pPr>
              <w:pStyle w:val="ConsPlusCell"/>
              <w:tabs>
                <w:tab w:val="clear" w:pos="709"/>
                <w:tab w:val="left" w:pos="155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347,0 тыс. рублей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4 подпрограммы 1 «Функционирование главы муниципального образ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4. Информация по ресурсному обеспечению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ункционирование главы муниципального образова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21 – 2026 годах – 7120,2 тыс. рублей, в том числе по годам: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977,6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1018,9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1188,9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1246,8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1341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347,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представлена в приложении № 3 к муниципальной программе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аспорте подпрограммы 2 «Управление в сфере функций органов местной администрации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197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-2026 годы 8651,8 тыс. рублей, в том числе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61,6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54,5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39,4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01,3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97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98,0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дпрограммы 2 «Управление в сфере функций органов местной администрации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«Управление в сфере функций органов местной администрации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21 – 2026 годах – 8651,8 тыс. рублей, в том числе по годам:</w:t>
      </w:r>
    </w:p>
    <w:p>
      <w:pPr>
        <w:pStyle w:val="Style23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1961,6 тыс. рублей;</w:t>
      </w:r>
    </w:p>
    <w:p>
      <w:pPr>
        <w:pStyle w:val="Style23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1454,5 тыс. рублей;</w:t>
      </w:r>
    </w:p>
    <w:p>
      <w:pPr>
        <w:pStyle w:val="Style23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339,4 тыс. рублей;</w:t>
      </w:r>
    </w:p>
    <w:p>
      <w:pPr>
        <w:pStyle w:val="Style23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1301,3 тыс. рублей;</w:t>
      </w:r>
    </w:p>
    <w:p>
      <w:pPr>
        <w:pStyle w:val="Style23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297,0 тыс. рублей;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6 год – 1298,0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представлена в приложении  № 3 к муниципальной программе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3 «Обеспечение реализации муниципальной программы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197"/>
      </w:tblGrid>
      <w:tr>
        <w:trPr>
          <w:trHeight w:val="5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-2026 годы 12387,2 тыс. рублей, в том числе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80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20,8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78,1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71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83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353,8 тыс. рублей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дпрограммы 3 «Обеспечение реализации муниципальной программы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1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«4. Информация по ресурсному обеспечению подпрограммы «Обеспечение реализации муниципальной программы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ассигнований местного бюджета подпрограммы составляет в 2021 – 2026 годах – 12387,2 тыс. рублей, в том числе по г</w:t>
      </w:r>
      <w:r>
        <w:rPr>
          <w:rFonts w:cs="Times New Roman" w:ascii="Times New Roman" w:hAnsi="Times New Roman"/>
          <w:sz w:val="28"/>
          <w:szCs w:val="28"/>
        </w:rPr>
        <w:t>одам: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1480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1820,8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1978,1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2371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2383,5 тыс. рублей;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353,8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4  «Повышение устойчивости бюджета поселения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195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-2026 годы 714,0 тыс. рублей, в том числе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2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7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9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3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53,0 тыс.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дпрограммы 4 «Повышение устойчивости бюджета поселения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«4. Информация по ресурсному обеспечению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устойчивости бюджета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21 – 2026 годах – 714,0 тыс. рублей, в том числе по годам: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122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137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149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153,0 тыс. рублей;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53,0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5 «Защита населения и территории поселения от чрезвычайных ситуаций и обеспечение первичных мер пожарной безопасности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/>
      </w:pPr>
      <w:r>
        <w:rPr/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0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 - 2026 годы 869,8 тыс. рублей, в том числе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4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7,8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6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7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4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1,0 тыс.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дпрограммы 5 «Повышение устойчивости бюджета поселения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«Защита населения и территории поселения от чрезвычайных ситуаций и обеспечение первичных мер пожарной безопасности»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21 – 2026 годах – 869,8 тыс. рублей, в том числе по годам: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134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137,8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136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147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154,0 тыс. рублей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61,0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3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6 «Социальная поддержка граждан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21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 - 2026 годы 519,7 тыс. рублей, в том числе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2,5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3,4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0,8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7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1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5,0 тыс. рублей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4.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дпрограммы 6 «Социальная поддержка граждан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21 – 2026 годах – 519,7 тыс. рублей, в том числе по годам: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72,5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83,4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90,8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87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91,0 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95,0 тыс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5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7 «Финансовое обеспечение муниципальных образований Воронежской области для исполнения переданных полномочий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188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ассигнований местного бюджета подпрограммы 2021 - 2026 годы– 752,5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0,6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9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3,3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6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9,8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3,8 тыс. рублей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6. </w:t>
      </w:r>
      <w:r>
        <w:rPr>
          <w:rFonts w:cs="Times New Roman" w:ascii="Times New Roman" w:hAnsi="Times New Roman"/>
          <w:sz w:val="28"/>
          <w:szCs w:val="28"/>
        </w:rPr>
        <w:t xml:space="preserve">Раздел 4 подпрограммы 7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«Финансовое обеспечение  муниципальных образований Воронежской области для исполнения переданных полномочий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4. Информация по ресурсному обеспечению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ое обеспечение муниципальных образований Воронежской области для исполнения переданных полномочий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21 – 2026 годах – 752,5 тыс. рублей, в том числе по годам: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90,6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99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113,3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136,0 тыс. рублей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149,8 тыс. рублей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63,8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представлена в приложении № 3 к муниципальной программе.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Селявинского</w:t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А.Н. Семченк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06440</wp:posOffset>
                </wp:positionH>
                <wp:positionV relativeFrom="paragraph">
                  <wp:posOffset>70485</wp:posOffset>
                </wp:positionV>
                <wp:extent cx="301688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/>
                                <w:b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от 18.03.2024 № 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11pt;mso-wrap-distance-left:9.05pt;mso-wrap-distance-right:9.05pt;mso-wrap-distance-top:0pt;mso-wrap-distance-bottom:0pt;margin-top:5.55pt;mso-position-vertical-relative:text;margin-left:45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/>
                          <w:b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от 18.03.2024 №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eastAsia="SimSun;宋体" w:cs="Times New Roman"/>
          <w:color w:val="000000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59450</wp:posOffset>
                </wp:positionH>
                <wp:positionV relativeFrom="paragraph">
                  <wp:posOffset>-104140</wp:posOffset>
                </wp:positionV>
                <wp:extent cx="311467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 муниципальной программе «Муниципально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управление и гражданское общество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на 2021- 2026 год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73.5pt;mso-wrap-distance-left:9.05pt;mso-wrap-distance-right:9.05pt;mso-wrap-distance-top:0pt;mso-wrap-distance-bottom:0pt;margin-top:-8.2pt;mso-position-vertical-relative:text;margin-left:45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к муниципальной программе «Муниципальное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управление и гражданское общество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на 2021- 2026 годы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«Муниципальное управление и гражданское общество» на 2021 – 2026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tbl>
      <w:tblPr>
        <w:tblW w:w="15346" w:type="dxa"/>
        <w:jc w:val="left"/>
        <w:tblInd w:w="-131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96"/>
        <w:gridCol w:w="1843"/>
        <w:gridCol w:w="1701"/>
        <w:gridCol w:w="708"/>
        <w:gridCol w:w="993"/>
        <w:gridCol w:w="708"/>
        <w:gridCol w:w="567"/>
        <w:gridCol w:w="993"/>
        <w:gridCol w:w="1134"/>
        <w:gridCol w:w="992"/>
        <w:gridCol w:w="850"/>
        <w:gridCol w:w="1134"/>
        <w:gridCol w:w="993"/>
        <w:gridCol w:w="113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Наименование муниципальной программы,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202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Программ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Муниципальная программа Селявинского сельского поселения «Муниципальное управление и гражданское общество» на 2021 - 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</w:rPr>
              <w:t>310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</w:rPr>
              <w:t>4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</w:rPr>
              <w:t>47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</w:rPr>
              <w:t>4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</w:rPr>
              <w:t>54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</w:rPr>
              <w:t>5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</w:rPr>
              <w:t>5571,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 xml:space="preserve">Подпрограмма 1 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7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9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2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347,0</w:t>
            </w:r>
          </w:p>
        </w:tc>
      </w:tr>
      <w:tr>
        <w:trPr>
          <w:trHeight w:val="105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 xml:space="preserve">Подпрограмма 2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вление в сфере функций органов местной администра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8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4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298,0</w:t>
            </w:r>
          </w:p>
        </w:tc>
      </w:tr>
      <w:tr>
        <w:trPr>
          <w:trHeight w:val="105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17,0</w:t>
            </w:r>
          </w:p>
        </w:tc>
      </w:tr>
      <w:tr>
        <w:trPr>
          <w:trHeight w:val="105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76,0</w:t>
            </w:r>
          </w:p>
        </w:tc>
      </w:tr>
      <w:tr>
        <w:trPr>
          <w:trHeight w:val="48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48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3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2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8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2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23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2353,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3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1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6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182,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3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5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76,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3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ышение устойчивости бюджета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4 01 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153,0</w:t>
            </w:r>
          </w:p>
        </w:tc>
      </w:tr>
      <w:tr>
        <w:trPr>
          <w:trHeight w:val="172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16 4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0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403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402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5 00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1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 xml:space="preserve">Подпрограмма 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6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  <w:t xml:space="preserve">Подпрограмма 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16 8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3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orient="landscape" w:w="16838" w:h="11906"/>
      <w:pgMar w:left="1985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2272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0"/>
      <w:szCs w:val="20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49:00Z</dcterms:created>
  <dc:creator>1</dc:creator>
  <dc:description/>
  <cp:keywords/>
  <dc:language>en-US</dc:language>
  <cp:lastModifiedBy>admin</cp:lastModifiedBy>
  <cp:lastPrinted>2024-03-18T09:06:00Z</cp:lastPrinted>
  <dcterms:modified xsi:type="dcterms:W3CDTF">2024-03-18T06:06:00Z</dcterms:modified>
  <cp:revision>4</cp:revision>
  <dc:subject/>
  <dc:title/>
</cp:coreProperties>
</file>