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>
          <w:b/>
          <w:b/>
          <w:bCs/>
          <w:color w:val="000000"/>
          <w:spacing w:val="-4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pacing w:val="-4"/>
          <w:sz w:val="28"/>
          <w:szCs w:val="28"/>
          <w:u w:val="single"/>
          <w:lang w:eastAsia="ar-SA"/>
        </w:rPr>
        <w:t xml:space="preserve">от  31 декабря  2020  г.   </w:t>
        <w:tab/>
        <w:tab/>
        <w:tab/>
        <w:tab/>
        <w:tab/>
        <w:tab/>
        <w:tab/>
        <w:t xml:space="preserve">          №   51</w:t>
      </w:r>
    </w:p>
    <w:tbl>
      <w:tblPr>
        <w:tblW w:w="13171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5"/>
        <w:gridCol w:w="3936"/>
      </w:tblGrid>
      <w:tr>
        <w:trPr>
          <w:trHeight w:val="218" w:hRule="atLeast"/>
        </w:trPr>
        <w:tc>
          <w:tcPr>
            <w:tcW w:w="9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елявное</w:t>
            </w:r>
          </w:p>
        </w:tc>
        <w:tc>
          <w:tcPr>
            <w:tcW w:w="3936" w:type="dxa"/>
            <w:tcBorders/>
          </w:tcPr>
          <w:p>
            <w:pPr>
              <w:pStyle w:val="Style24"/>
              <w:snapToGrid w:val="false"/>
              <w:rPr>
                <w:rFonts w:eastAsia="Times New Roman"/>
                <w:sz w:val="24"/>
                <w:szCs w:val="28"/>
                <w:lang w:eastAsia="ar-SA"/>
              </w:rPr>
            </w:pPr>
            <w:r>
              <w:rPr>
                <w:rFonts w:eastAsia="Times New Roman"/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74"/>
        <w:gridCol w:w="3086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 утвержден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8"/>
                <w:szCs w:val="28"/>
              </w:rPr>
              <w:t>«Развитие транспортной системы» на 2021 – 2026 год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4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Cell"/>
        <w:spacing w:lineRule="auto" w:line="360"/>
        <w:ind w:left="33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9 Бюджетного кодекса РФ,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народных депутатов Селявинского сельского поселения Лискинского муниципального района Воронежской области от 28.11.2016 № 69 «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Селявинского сельского поселения Лискинского муниципального района Воронеж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м администрации Селявинского сельского поселения Лискинского муниципального района  Воронежской области от 07.02.2020 № 7-р «Об утверждении перечня муниципальных программ Селявинского сельского поселения Лискинского муниципального района Воронежской области»,  администрация Селявинского сельского поселения Лискинского муниципального район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муниципальную программу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>транспортной системы</w:t>
      </w:r>
      <w:r>
        <w:rPr>
          <w:rFonts w:cs="Times New Roman" w:ascii="Times New Roman" w:hAnsi="Times New Roman"/>
          <w:sz w:val="28"/>
          <w:szCs w:val="28"/>
        </w:rPr>
        <w:t>» н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ы.</w:t>
      </w:r>
    </w:p>
    <w:p>
      <w:pPr>
        <w:pStyle w:val="Style21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постановл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 1 января 2021 года.</w:t>
      </w:r>
    </w:p>
    <w:p>
      <w:pPr>
        <w:pStyle w:val="Style21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явинского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  <w:tab/>
        <w:tab/>
        <w:tab/>
        <w:tab/>
        <w:tab/>
        <w:tab/>
        <w:tab/>
        <w:t>А.Н. Семченко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79625</wp:posOffset>
                </wp:positionH>
                <wp:positionV relativeFrom="paragraph">
                  <wp:posOffset>-1169670</wp:posOffset>
                </wp:positionV>
                <wp:extent cx="378841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от 31.12.2020  №  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121.5pt;mso-wrap-distance-left:9.05pt;mso-wrap-distance-right:9.05pt;mso-wrap-distance-top:0pt;mso-wrap-distance-bottom:0pt;margin-top:-92.1pt;mso-position-vertical-relative:text;margin-left:163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от 31.12.2020  № 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 программ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85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азвитие транспортной системы»</w:t>
      </w:r>
    </w:p>
    <w:p>
      <w:pPr>
        <w:pStyle w:val="Normal"/>
        <w:ind w:left="-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1 –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</w:t>
      </w:r>
    </w:p>
    <w:p>
      <w:pPr>
        <w:pStyle w:val="11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11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11"/>
        <w:jc w:val="center"/>
        <w:rPr/>
      </w:pPr>
      <w:r>
        <w:rPr>
          <w:b/>
        </w:rPr>
        <w:t>«Развитие транспортной систем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40"/>
        <w:gridCol w:w="1228"/>
        <w:gridCol w:w="1698"/>
        <w:gridCol w:w="1698"/>
        <w:gridCol w:w="1698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Наименование муниципальной программы 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/>
              <w:t xml:space="preserve">«Развитие транспортной системы» (далее – муниципальная программа) 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Ответственный </w:t>
            </w:r>
            <w:r>
              <w:rPr>
                <w:b/>
                <w:bCs/>
              </w:rPr>
              <w:t xml:space="preserve">исполнитель </w:t>
            </w:r>
            <w:bookmarkStart w:id="0" w:name="_GoBack"/>
            <w:bookmarkEnd w:id="0"/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Администрация Селявинского сельского поселения Лискинского муниципального района Воронежской области 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2"/>
              </w:rPr>
              <w:t xml:space="preserve">Исполнители </w:t>
            </w:r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Селяви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разработчики муниципальной программы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Селяви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Подпрограмма 1. Проектирование, строительство и реконструкция автомобильных дорог общего пользования местного значения на территории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Выполнение мероприятий подпрограммы позволит развивать транспортную доступность и инфраструктуру, увеличить протяженность дорог, отвечающих нормативным требова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. Капитальный ремонт и ремонт автомобильных дорог общего пользования местного значения на территории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Выполнение мероприятий подпрограммы позволит привести имеющиеся автомобильные дороги к необходимым транспортно-эксплуатационным характеристикам, а также сократить протяженность дорог, не отвечающих нормативным требова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. 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Выполнение мероприятий  подпрограммы позволит повысить комфорт и обеспечить безопасность для всех участников дорожного движения, сократить количество дорожно–транспортных происшествий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муниципальной программы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/>
            </w:pPr>
            <w:r>
              <w:rPr/>
              <w:t xml:space="preserve">Развитие современной и эффективной автомобильно-дорожной инфраструктуры. 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держание дорог и искусственных сооружений на них на уровне, соответствующем категории дороги, путём содержания 100 процентов дорог и сооружений на них;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ение протяжённости соответствующих нормативным требованиям дорог за счёт ремонта.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транспортной инфраструктуры, проектирование и строительство новых дорог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0" w:hanging="0"/>
              <w:rPr/>
            </w:pPr>
            <w:r>
              <w:rPr>
                <w:b/>
                <w:bCs/>
              </w:rPr>
              <w:t>Целевы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показатели муниципальной программы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Этапы и сроки </w:t>
            </w:r>
            <w:r>
              <w:rPr>
                <w:b/>
                <w:bCs/>
              </w:rPr>
              <w:t>реализации муниципальной программы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/>
              <w:t>2021-2026 годы. Этапы реализации муниципальной программы не выделяютс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и бюджета Воронежской области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33411,4 тыс. рублей, в том числе средства Лискинского муниципального района – 27327,1 тыс. рублей, средства бюджета Воронежской области – 8112,4 тыс. руб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pacing w:val="-8"/>
              </w:rPr>
              <w:t xml:space="preserve">Объем бюджетных ассигнований на реализацию подпрограмм из средств </w:t>
            </w:r>
            <w:r>
              <w:rPr/>
              <w:t xml:space="preserve">   бюджета Лискинского муниципального района и бюджета Воронежской области составля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</w:rPr>
              <w:t>Подпрограмма 1. «Проектирование, строительство и реконструкция автомобильных дорог общего пользования местного значения на территории Селявинского сель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еспечение реализации подпрограммы – 12000,0 тыс. руб., в том числе средства Лискинского муниципального района – 12000,0 тыс. руб., средства бюджета Воронежской области – 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</w:rPr>
              <w:t>Подпрограмма 2. «Капитальный ремонт и ремонт автомобильных дорог общего пользования местного значения на территории Селявинского сель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еспечение реализации подпрограммы – 20490,3 тыс. руб., в том числе средства Лискинского муниципального района – 12377,9 тыс. руб. средства бюджета Воронежской области – 8112,4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</w:rPr>
              <w:t>Подпрограмма 3. «Комплекс работ по обеспечению безопасности дорожного движения и содержанию дорог общего пользования местного значения на территории Селявинского сельского поселения»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Обеспечение реализации подпрограммы – 921,1 тыс. руб., в том числе средства Лискинского муниципального района – 921,1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ъем бюджетных ассигнований на реализацию муниципальной   программы по годам составляет:</w:t>
            </w:r>
          </w:p>
        </w:tc>
      </w:tr>
      <w:tr>
        <w:trPr>
          <w:trHeight w:val="66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тыс.руб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3</w:t>
            </w:r>
          </w:p>
        </w:tc>
      </w:tr>
      <w:tr>
        <w:trPr>
          <w:trHeight w:val="42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1</w:t>
            </w:r>
          </w:p>
        </w:tc>
      </w:tr>
      <w:tr>
        <w:trPr>
          <w:trHeight w:val="41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>
          <w:trHeight w:val="36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>
          <w:trHeight w:val="34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4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>
          <w:trHeight w:val="32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4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>
          <w:trHeight w:val="32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4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>
          <w:trHeight w:val="34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1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0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до 95 %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Увеличение протяженности дорог с твердым покрытием находящихся в границе населенных пунктов до 70 %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Обеспечение всех населенных пунктов подъездными дорогами с твердым покрыти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сть разработки настоящей муниципальной программы вызвана аварийным состоянием части дорог на территории Селявинского сельского поселения Лискинского муниципального района Воронежской области (далее – поселение), которое оказывает негативное влияние на социально-экономическое развитие посел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втомобильные дороги –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</w:t>
        <w:br/>
        <w:t>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Быстрый рост численности автопарка за последние годы привел 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Для снижения риска происшествий необходимо поддержание состояния дорожного полотна в надлежащем состоянии. Благодаря этому дорожное движение станет более безопасным, а последствия происшествий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емонт автомобильных дорог — это работы по восстановлению износа дорожного покрытия, улучшению его ровности и повышению сцепных качеств дорожной одеж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риоритеты муниципальной политики в сфере транспортной инфраструктуры определены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С учетом комплексной оценки текущего состояния транспортной системы определены цель и задачи муниципальной программы.</w:t>
      </w:r>
    </w:p>
    <w:p>
      <w:pPr>
        <w:pStyle w:val="ConsPlusNormal1"/>
        <w:tabs>
          <w:tab w:val="clear" w:pos="708"/>
          <w:tab w:val="left" w:pos="880" w:leader="none"/>
          <w:tab w:val="left" w:pos="99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Цели муниципальной программы:</w:t>
      </w:r>
    </w:p>
    <w:p>
      <w:pPr>
        <w:pStyle w:val="ConsPlusNormal1"/>
        <w:tabs>
          <w:tab w:val="clear" w:pos="708"/>
          <w:tab w:val="left" w:pos="880" w:leader="none"/>
          <w:tab w:val="left" w:pos="99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ведение в надлежащее состояние существующих автомобильных дорог;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роительство, реконструкция и ремонт дорог, дворовых проездов на территории поселения,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кущее обслуживание и содержание улично-дорожной сети;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ышение безопасности дорожного движения на автомобильных дорогах общего пользования и сооружений на них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ышение комплексной безопасности и устойчивости транспортной системы.</w:t>
      </w:r>
    </w:p>
    <w:p>
      <w:pPr>
        <w:pStyle w:val="Normal"/>
        <w:spacing w:lineRule="auto" w:line="360"/>
        <w:ind w:left="33" w:hanging="3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целей обеспечивается решением взаимосвязанных задач: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улично-дорожной</w:t>
      </w:r>
      <w:r>
        <w:rPr>
          <w:rFonts w:cs="Times New Roman" w:ascii="Times New Roman" w:hAnsi="Times New Roman"/>
          <w:sz w:val="28"/>
          <w:szCs w:val="28"/>
        </w:rPr>
        <w:t xml:space="preserve"> сети в соответствие с потребительскими требованиями по критериям безопасности дорожного движения, долговечности и эксплуатационной надёжности; 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лучшение транспортно-эксплуатационных характеристик дворовых территорий многоквартирных домов и проездов к ни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вышение общего уровня благоустройства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повышение безопасности дорожного движения;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величение протяжённости соответствующих нормативным требованиям дорог за счёт ремонта;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звитие транспортной инфраструктуры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ирование и </w:t>
      </w:r>
      <w:r>
        <w:rPr>
          <w:rFonts w:cs="Times New Roman" w:ascii="Times New Roman" w:hAnsi="Times New Roman"/>
          <w:sz w:val="28"/>
          <w:szCs w:val="28"/>
        </w:rPr>
        <w:t>строительство новых дорог.</w:t>
      </w:r>
    </w:p>
    <w:p>
      <w:pPr>
        <w:pStyle w:val="Style19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оценивается достижением показателей (индикаторов) муниципальной программы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величение уровня удовлетворенности населения количеством и качеством отремонтированных дорог с асфальтобетонным покрытием до 95 %;</w:t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величение протяженности дорог с твердым покрытием находящихся в границе населенных пунктов до 70 %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 показателях (индикаторах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и их значениях представлены в приложении 1 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программе. </w:t>
      </w:r>
    </w:p>
    <w:p>
      <w:pPr>
        <w:pStyle w:val="Style21"/>
        <w:spacing w:lineRule="auto" w:line="360"/>
        <w:ind w:left="1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ий срок реализации муниципальной программы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ы.</w:t>
      </w:r>
    </w:p>
    <w:p>
      <w:pPr>
        <w:pStyle w:val="Normal"/>
        <w:keepNext w:val="true"/>
        <w:widowControl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муниципальной программы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задач в рамках настоящей муниципальной программы предусматривается реализация трех подпрограмм: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программа 1.</w:t>
      </w:r>
      <w:r>
        <w:rPr>
          <w:rFonts w:cs="Times New Roman" w:ascii="Times New Roman" w:hAnsi="Times New Roman"/>
          <w:sz w:val="28"/>
          <w:szCs w:val="28"/>
        </w:rPr>
        <w:t xml:space="preserve"> «Проектирование, строительство и реконструкция автомобильных дорог общего пользования местного значения на территории поселения» включает в себя комплекс мероприятий по проектированию строительству и реконструкции автомобильных дорог общего пользования местного значения. Реализация данных мероприятий направлена на развитие существующей улично-дорожной сети поселения, а также строительство новых объектов транспортной инфраструктуры и автомобильных дорог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програм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Капитальный ремонт и ремонт автомобильных дорог общего пользования местного значения на территории поселения» включает мероприятия по улучшение качества автомобильных дорог, а также приведению их к необходимому транспортно – эксплуатационному состоян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программа 3.</w:t>
      </w:r>
      <w:r>
        <w:rPr>
          <w:rFonts w:cs="Times New Roman" w:ascii="Times New Roman" w:hAnsi="Times New Roman"/>
          <w:sz w:val="28"/>
          <w:szCs w:val="28"/>
        </w:rPr>
        <w:t xml:space="preserve"> «Комплекс работ по обеспечение безопасности дорожного движения и содержанию дорог общего пользования местного значения на территории поселения» включает мероприятия по сокращению количества лиц, пострадавших в результате дорожно-транспортных происшествий, происходящих по разным причинам, а также </w:t>
      </w:r>
      <w:r>
        <w:rPr>
          <w:rFonts w:cs="Times New Roman" w:ascii="Times New Roman" w:hAnsi="Times New Roman"/>
          <w:sz w:val="28"/>
        </w:rPr>
        <w:t>повышению комфорта движения автотранспортных средств, сохранности и улучшению технического состояния автомобильных дорог,</w:t>
      </w:r>
      <w:r>
        <w:rPr>
          <w:rFonts w:cs="Times New Roman" w:ascii="Times New Roman" w:hAnsi="Times New Roman"/>
          <w:sz w:val="28"/>
          <w:szCs w:val="28"/>
        </w:rPr>
        <w:t xml:space="preserve"> улучшению условий проживания населения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ind w:firstLine="6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spacing w:lineRule="auto" w:line="360"/>
        <w:ind w:left="33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еализации муниципальной программы осуществляется за счет поступлений в виде межбюджетных трансфертов из бюджета Лискинского муниципального района Воронежской области, получаемых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я о передаче полномочий Лискинским муниципальным районом Воронежской области  Селявинскому сельскому поселению, утвержденным решением Совета народных депутатов Селявинского сельского поселения Лискинского муниципального района Воронежской области от 28.11.2016 № 69 «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Селявинского сельского поселения Лискинского муниципального района Воронежской области» и бюджета Воронежской области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 муниципальной программы, с разбивкой по подпрограммам и источникам финансирования представлена в приложении  2 к муниципальной программ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основным рискам реализации муниципальной программы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муниципальной программы, оценки эффективности использования бюджетных средст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муниципальной программы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spacing w:lineRule="auto" w:line="36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Реализация муниципальной программы позволит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высить комфортность проживания жителей сельского поселения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лучшить экологию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лучшить внешний облик поселения;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величить уровень удовлетворенности населения количеством и качеством отремонтированных дорог до 95 %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кратить число ДТП на территории поселени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1. «Проектирование, строительство и реконструкция автомобильных дорог общего пользования местного значения на территории поселения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дпрограммы 1. </w:t>
      </w:r>
      <w:r>
        <w:rPr>
          <w:b/>
          <w:bCs/>
          <w:sz w:val="28"/>
          <w:szCs w:val="28"/>
        </w:rPr>
        <w:t>«Проектирование, строительство и реконструкция автомобильных дорог общего пользования местного значения на территории поселения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5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700"/>
        <w:gridCol w:w="2268"/>
        <w:gridCol w:w="2693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Селяви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5" w:leader="none"/>
              </w:tabs>
              <w:ind w:left="533" w:right="23" w:hanging="360"/>
              <w:jc w:val="both"/>
              <w:rPr/>
            </w:pPr>
            <w:r>
              <w:rPr/>
              <w:t>Разработка проектно-сметной документации по строительству, реконструкции, капитальному ремонту, автомобильных дорог общего пользования местного значения на территории поселения и искусственных сооружений на них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5" w:leader="none"/>
              </w:tabs>
              <w:ind w:left="525" w:right="23" w:hanging="360"/>
              <w:jc w:val="both"/>
              <w:rPr/>
            </w:pPr>
            <w:r>
              <w:rPr/>
              <w:t>Новое строительство, реконструкция и капитальный ремонт автомобильных дорог общего пользования местного значения на территории поселения и искусственных сооружений на них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дпрограмма имеет своей целью расширение, увеличение максимальной пропускной способности существующих дорог, а также строительство новых дорог к жилым кварталам, населенным пунктам, не имеющим связи с сетью автомобильных дорог общего пользования, строительство дорог к объектам производства и переработка сельскохозяйственной продукции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разработка проектно-сметной документации на объекты капитального строительства и реконструкции автомобильных доро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величить протяженность дорог с твердым покрытием, отвеча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беспечить связь всех населенных пунктов дорогами с твердым покрытием с дорогами общего 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беспечить подъезд к объектам производства и переработки сельскохозяйственной продукции автомобильными дорогами с твердым покрыт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1-2026 годы. Этапы реализации подпрограммы не выделяются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Финансирование под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Объем бюджетных ассигнований на реализацию подпрограммы из районного бюджета  по годам составляет 12000 тыс. руб.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Основные мероприятия</w:t>
            </w:r>
          </w:p>
        </w:tc>
      </w:tr>
      <w:tr>
        <w:trPr>
          <w:trHeight w:val="31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32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0,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с асфальтобетонным покрытием до 95 %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увеличение протяженности дорог с твердым покрытием находящихся в границе населенных пунктов до 70 %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рожное хозяйство представляет собой сложный инженерный имущественный организационно-технический комплекс, включающий в себя улично-дорожную сеть со всеми сооружениями, необходимыми для ее нормальной эксплуатаци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Значительная часть автомобильных дорог имеет высокую степень износа. В течение длительного периода темпы износа автомобильных дорог сельского поселения были выше темпов восстановления и развития, это обусловлено увеличением парка автотранспортных средств, ростом интенсивности движения.</w:t>
      </w:r>
    </w:p>
    <w:p>
      <w:pPr>
        <w:pStyle w:val="TextBodyIndent"/>
        <w:spacing w:lineRule="auto" w:line="360"/>
        <w:ind w:right="40" w:firstLine="709"/>
        <w:rPr>
          <w:b/>
          <w:b/>
        </w:rPr>
      </w:pPr>
      <w:r>
        <w:rPr/>
        <w:t>Снижение объемов ремонтных работ вызвано, прежде всего, недостаточностью финансирования, вследствие чего, не соблюдаются межремонтные сроки автомобильных дорог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продления сроков службы автомобильных дорог необходимо планомерное и своевременное проведение комплекса работ по подержанию надлежащего технического состояния автомобильных дорог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шения существующих проблем разработана подпрограмма «Проектирование, с</w:t>
      </w:r>
      <w:r>
        <w:rPr>
          <w:bCs/>
          <w:sz w:val="28"/>
          <w:szCs w:val="28"/>
        </w:rPr>
        <w:t>троительство и реконструкция автомобильных дорог местного значения на территории поселения</w:t>
      </w:r>
      <w:r>
        <w:rPr>
          <w:sz w:val="28"/>
          <w:szCs w:val="28"/>
        </w:rPr>
        <w:t>», которая направлена на комплексное решение проблем - улучшение состояния существующей улично-дорожной сети Селявинского сельского поселения Лискинского муниципального района Воронежской области (далее – поселение)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существующей проблемы необходима концентрация ресурсов, привлечение финансовых средств из бюджетов других уровней и внебюджетных источников для реализации долгосрочной и крупномасштабной программы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цель подпрограммы: </w:t>
      </w:r>
    </w:p>
    <w:p>
      <w:pPr>
        <w:pStyle w:val="Normal"/>
        <w:spacing w:lineRule="auto" w:line="360"/>
        <w:jc w:val="both"/>
        <w:rPr/>
      </w:pPr>
      <w:r>
        <w:rPr/>
        <w:tab/>
        <w:t>-</w:t>
      </w:r>
      <w:r>
        <w:rPr>
          <w:sz w:val="28"/>
          <w:szCs w:val="28"/>
        </w:rPr>
        <w:t xml:space="preserve"> расширение, увеличение максимальной пропускной способности существующих дорог, а также строительство новых дорог к жилым кварталам, населенным пунктам, не имеющим связи с сетью автомобильных дорог общего пользования, строительство дорог к объектам производства и переработка сельскохозяйственной продукции. Достижение поставленной цели обеспечивается решением комплекса взаимосвязанных задач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-сметной документации на объекты капитального строительства и реконструкции автомобильных доро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величить протяженность дорог с твердым покрытием, отвечающих нормативным требован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беспечить связь всех населенных пунктов дорогами с твердым покрытием с дорогами общего поль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еспечить подъезд к объектам производства и переработки сельскохозяйственной продукции автомобильными дорогами с твердым покрытием.</w:t>
        <w:tab/>
        <w:t>Эффективность реализации данной подпрограммы оценивается достижением показателей (индикаторов) под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ведения о показателях (индикаторах) подпрограммы «Проектирование, строительство и реконструкция автомобильных дорог общего пользования местного значения на территории поселения» и их значениях представлены в приложении 1 к муниципальной программе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одпрограммы 2021-2026 годы.</w:t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одпрограммой предусмотрена реализация следующих мероприятий: </w:t>
      </w:r>
    </w:p>
    <w:p>
      <w:pPr>
        <w:pStyle w:val="Heading5"/>
        <w:spacing w:lineRule="auto" w:line="360"/>
        <w:ind w:right="4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проектирование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роительство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реконструкция автомобильных дорог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общего пользования местного значения на территори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поселени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но-сметная документация разрабатывается на объекты строительства, реконструкции и капитального ремонта автомобильных дорог и искусственных сооружений, приоритетным в данном направлении является разработка проектов подъездных дорог к социально значимым объектам, населенным пунктам, не имеющим транспортной связи с дорогами общего пользования, а также к объектам производства и переработки сельскохозяйственной продукци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мероприятия планируется строительство (реконструкция) автомобильных дорог, которое включает комплекс работ, при выполнении которых осуществляются изменения параметров автомобильной дороги и (или) ее участков, а также капитальное строительство дорог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еализация данного мероприятия позволит создать современную   сеть автомобильных дорог, увеличить пропускную способность, улучшить условия движения автотранспор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spacing w:lineRule="auto" w:line="360"/>
        <w:ind w:left="33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еализации подпрограммы осуществляется за счет поступлений в виде межбюджетных трансфертов из бюджета Лискинского муниципального района Воронежской области, получаемых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я о передаче полномочий Лискинским муниципальным районом Воронежской области  Селявинскому сельскому поселению, утвержденным решением Совета народных депутатов Селявинского сельского поселения Лискинского муниципального района Воронежской области от 28.11.2016 № 69 «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Селявинского сельского поселения Лискин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на реализацию подпрограммы представлена в приложении 2 к муниципальной программе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основным рискам реализации подпрограммы относя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</w:t>
      </w:r>
    </w:p>
    <w:p>
      <w:pPr>
        <w:pStyle w:val="Style21"/>
        <w:spacing w:lineRule="auto" w:line="36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567" w:leader="none"/>
          <w:tab w:val="left" w:pos="10065" w:leader="none"/>
        </w:tabs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8" w:leader="none"/>
          <w:tab w:val="left" w:pos="567" w:leader="none"/>
          <w:tab w:val="left" w:pos="1006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    увеличение уровня удовлетворенности населения количеством и качеством отремонтированных дорог с асфальтобетонным покрытием до 95 %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личение протяженности дорог с твердым покрытием находящихся в границе населенных пунктов до 70 %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</w:t>
      </w:r>
      <w:r>
        <w:rPr>
          <w:b/>
          <w:bCs/>
          <w:spacing w:val="-1"/>
          <w:sz w:val="28"/>
          <w:szCs w:val="28"/>
        </w:rPr>
        <w:t>Подпрограмма 2. «Капитальный ремонт и ремонт автомобильных дорог общего пользования местного значения на территории поселения»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подпрограммы 2. </w:t>
      </w:r>
      <w:r>
        <w:rPr>
          <w:b/>
          <w:bCs/>
          <w:spacing w:val="-1"/>
          <w:sz w:val="28"/>
          <w:szCs w:val="28"/>
        </w:rPr>
        <w:t>«Капитальный ремонт и ремонт автомобильных дорог общего пользования местного значения на территории поселения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1039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992"/>
        <w:gridCol w:w="1701"/>
        <w:gridCol w:w="1843"/>
        <w:gridCol w:w="1845"/>
        <w:gridCol w:w="857"/>
      </w:tblGrid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Селявинского сельского поселения Лискинского муниципального района Воронежской области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jc w:val="both"/>
              <w:rPr/>
            </w:pPr>
            <w:r>
              <w:rPr/>
              <w:t>Капитальный ремонт и ремонт дорог общего пользования местного значения на территории Селявинского сельского поселения Лискинского муниципального района Воронежской области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дпрограмма имеет своей целью повышение комфортности движения автотранспортных средств. Сокращение доли автомобильных дорог, не отвечающих нормативным требованиям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приведение   автомобильных дорог поселения в   соответствие    с    требованиями    технических регламен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лучшение качества автодорожного покрытия, сохранность дорог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Целевы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показатели 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1-2026 годы. Этапы реализации подпрограммы не выделяются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и бюджета Воронежской обла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подпрограммы по годам составляет 20490,3 тыс. руб., в том числе по источникам финансирова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(в действующих цен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аждого года реализации подпрограммы муниципальной програм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lang w:val="en-US"/>
              </w:rPr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9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,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,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,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,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9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7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2,4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Доля протяженности автомобильных дорог общего пользования местного значения на территории Селявинского сельского поселения, соответствующих нормативным требованиям к транспортно-эксплуатационным показателям, на 31 декабря отчетного года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апитального ремонта автомобильных дорог планируется проведение комплекса работ по замене и (или) восстановлению   конструктивных элементов автомобильных дорог в пределах установленных допустимых значений и технических характеристик класса и категории автомобильной дороги. При осуществлении работ капитального ремонта будут затрагиваться конструктивные и иные характеристики надежности и безопасности автомобильной дороги и не изменяются границы полосы отвода автомобильной дороги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сть разработки настоящей подпрограммы вызвана аварийным состоянием части дорог Селявинского сельского поселения Лискинского муниципального района Воронежской области (далее – поселение), которое оказывает негативное влияние на социально-экономическое развитие посел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втомобильные дороги –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</w:t>
        <w:br/>
        <w:t>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Быстрый рост численности автопарка за последние годы привел 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Для снижения риска происшествий необходимо поддержание состояния дорожного полотна в надлежащем состоянии. Благодаря этому дорожное движение станет более безопасным, а последствия происшествий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емонт автомобильных дорог — это работы по восстановлению износа дорожного покрытия, улучшению его ровности и повышению сцепных качеств дорожной одежды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цель подпрограммы: </w:t>
      </w:r>
    </w:p>
    <w:p>
      <w:pPr>
        <w:pStyle w:val="Style19"/>
        <w:spacing w:lineRule="auto" w:line="36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ности движения автотранспортных средств. сокращение доли автомобильных дорог, не отвечающих нормативным требованиям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обеспечивается решением комплекса взаимосвязанных задач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ведение   автомобильных дорог поселения в   соответствие    с    требованиями    технических регламентов; 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качества автодорожного покрытия, сохранность дорог.</w:t>
        <w:tab/>
        <w:t>Эффективность реализации данной подпрограммы оценивается достижением показателей (индикаторов) подпрограммы: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       повышение качества обслуживания и сокращение времени при содержании дорог в зимний период до 12 час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Сведения о показателях (индикаторах) подпрограммы «Капитальный ремонт и ремонт автомобильных дорог общего пользования местного значения на территории поселения» и их значениях представлены в приложении 1 к муниципальной программе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одпрограммы 2021-2026 годы.</w:t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Heading5"/>
        <w:spacing w:lineRule="auto" w:line="360"/>
        <w:ind w:right="4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капитальный ремонт и ремонт автомобильных дорог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данного мероприятия направлена на улучшение состояния существующей улично-дорожной сети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before="278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 реализации подпрограммы</w:t>
      </w:r>
    </w:p>
    <w:p>
      <w:pPr>
        <w:pStyle w:val="Normal"/>
        <w:shd w:fill="FFFFFF" w:val="clear"/>
        <w:spacing w:before="278" w:after="0"/>
        <w:ind w:left="533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spacing w:lineRule="auto" w:line="360"/>
        <w:ind w:left="33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еализации подпрограммы осуществляется за счет поступлений в виде межбюджетных трансфертов из бюджета Лискинского муниципального района Воронежской области, получаемых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я о передаче полномочий Лискинским муниципальным районом Воронежской области  Селявинскому сельскому поселению, утвержденным решением Совета народных депутатов Селявинского сельского поселения Лискинского муниципального района Воронежской области от 28.11.2016 № 69 «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Селявинского сельского поселения Лискинского муниципального района Воронежской области» и бюджета Воронежской области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на реализацию подпрограммы представлена в приложении 2 к муниципальной программе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основным рискам реализации подпрограммы относя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   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;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;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доля протяженности автомобильных дорог общего пользования местного значения на территории поселения, соответствующих нормативным требованиям к транспортно-эксплуатационным показателям, на 31 декабря отчетного года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дпрограмма 3. «Комплекс работ по обеспечение безопасности дорожного движения и содержанию дорог общего пользования местного значения на территории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дпрограммы 3. «Комплекс работ по обеспечение безопасности дорожного движения и содержанию дорог общего пользования местного значения на территории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78"/>
        <w:ind w:firstLine="56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275"/>
        <w:gridCol w:w="2551"/>
        <w:gridCol w:w="3121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Селяви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разработка КСОДД, ПОДД, паспортов автомобильных доро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ройство ограждения пешеходных перехо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ройство искусственного освещ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ановка остановочных павильон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ямочный ремонт асфальтобетонного полот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нанесение разметки на дорожное полот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ановка знаков дорожного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ановка светофо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кладка и ремонт искусственных неровнос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содержание дорог (мех.очистка, мех.посыпка, уборка и вывоз снега, уборка и вывоз песка, покос травы)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вышение комфортности движения автотранспортных средств, текущее обслуживание и содержание дорожно-уличной се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регистрируемых учетных дорожно-транспортных происшествий на территории сельского поселения и снижение тяжести их последств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опасного поведения участников дорожного движения, сокращение детского дорожно-транспортного травматиз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повышение уровня безопасности на дорогах общего 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лучшение качества автодорожного покрытия, сохранность дорог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комфорта и безопасности для всех участников дорожного движения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1-2026 годы. Этапы реализации подпрограммы не выделяются.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из средств районного бюджета на реализацию подпрограммы по годам составляет 921,1 тыс. руб.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Районный бюджет</w:t>
            </w:r>
          </w:p>
        </w:tc>
      </w:tr>
      <w:tr>
        <w:trPr>
          <w:trHeight w:val="262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,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7,1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343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32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268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268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1,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1,1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уровень освещенности дорог местного значения 100%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доля пешеходных переходов, оборудованных в соответствии с ГОСТ – 80%.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видами дорожно-транспортных происшествий в Селявинском сельском поселении Лискинского муниципального района Воронежской области (далее – поселение) являются столкновение, наезд на пешеходов и опрокидывание в связи с несоблюдением скоростного режима водителей транспортных средств. Каждое десятое дорожно-транспортное происшествие совершил водитель, находившийся в состоянии опьянения, каждое 15 - не имевший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 Удельный вес этих происшествий превышает 80 процентов всех происшествий, связанных с несоблюдением водителями требований безопасности дорожного движения, а также рядом других объективных и субъективных причин, таких ка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численности автотранспорта в личной собств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интенсивности его исполь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достаточный уровень освещенности автомобильных дорог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пешеходных переходов, не имеющих достаточный уровень оснащенности для обеспечения безопасности пешех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проблемы решаются по остаточному принципу. Необходима целенаправленная работа по их предупреждению, снижению негативного воздействия, определению первоочередности их 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путей решения вышеперечисленных задач является данная подпрограмма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оритеты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№ 196-ФЗ «О безопасности дорожного движения»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цель подпрограммы: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 сокращение количества лиц, пострадавших в результате дорожно-транспортных происшествий, происходящих по разным причинам, а также снижение рисков возникновения тяжких последствий от дорожно-транспортных происшествий, сокращение количества лиц, погибших в результате дорожно-транспортных происшествий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обеспечивается решением комплекса взаимосвязанных задач: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 сокращение детского дорожно-транспортного травматизм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вышение уровня безопасности на дорогах общего поль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улучшение качества автодорожного покрытия, сохранность дор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вышение уровня комфорт и безопасности для всех участников дорожного движения.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ффективность реализации данной подпрограммы оценивается достижением показателей (индикаторов) подпрограммы: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ещенности дорог местного значения 100%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ля пешеходных переходов, оборудованных в соответствии с ГОСТ – 80%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ля паспортизации автомобильных дорог местного значения – 50%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сокращение числа ДТП на территории поселения на 50%.</w:t>
        <w:tab/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Сведения о показателях (индикаторах) подпрограммы «Комплекс работ по обеспечение безопасности дорожного движения и содержанию дорог общего пользования местного значения на территории Селявинского сельского поселения» и их значениях представлены в приложении 1 к муниципальной программе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еализации подпрограммы 2021-2026 годы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а КСОДД, ПОДД, паспортов автомобильных дорог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ойство ограждения пешеходных переходов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ойство искусственного освещения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ка остановочных павильонов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ямочный ремонт асфальтобетонного полотна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ind w:left="101" w:right="23" w:hanging="0"/>
        <w:jc w:val="both"/>
        <w:rPr/>
      </w:pPr>
      <w:r>
        <w:rPr>
          <w:sz w:val="28"/>
          <w:szCs w:val="28"/>
        </w:rPr>
        <w:tab/>
        <w:t>- нанесение разметки на дорожное полотно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ind w:left="101" w:right="23" w:hanging="0"/>
        <w:jc w:val="both"/>
        <w:rPr/>
      </w:pPr>
      <w:r>
        <w:rPr>
          <w:sz w:val="28"/>
          <w:szCs w:val="28"/>
        </w:rPr>
        <w:tab/>
        <w:t>- установка знаков дорожного движения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ind w:left="101" w:right="23" w:hanging="0"/>
        <w:jc w:val="both"/>
        <w:rPr/>
      </w:pPr>
      <w:r>
        <w:rPr>
          <w:sz w:val="28"/>
          <w:szCs w:val="28"/>
        </w:rPr>
        <w:tab/>
        <w:t>- установка светофоров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кладка и ремонт искусственных неровностей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держание дорог (мех.очистка, мех.посыпка, уборка и вывоз снега, уборка и вывоз песка, покос травы).</w:t>
        <w:tab/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направлена на обеспечение безопасности дорожного движения и сохранность автомобильных дорог на территории поселения.</w:t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spacing w:lineRule="auto" w:line="360"/>
        <w:ind w:left="33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еализации подпрограммы осуществляется за счет поступлений в виде межбюджетных трансфертов из бюджета Лискинского муниципального района Воронежской области, получаемых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я о передаче полномочий Лискинским муниципальным районом Воронежской области  Селявинскому сельскому поселению, утвержденным решением Совета народных депутатов Селявинского сельского поселения Лискинского муниципального района Воронежской области от 28.11.2016 № 69 «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Селявинского сельского поселения Лискин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на реализацию подпрограммы представлена в приложении 2 к муниципальной программе.</w:t>
      </w:r>
    </w:p>
    <w:p>
      <w:pPr>
        <w:pStyle w:val="Normal"/>
        <w:tabs>
          <w:tab w:val="clear" w:pos="708"/>
          <w:tab w:val="left" w:pos="11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рискам реализации подпрограммы относятся финансово - экономические, связанные с возможным недофинансированием ряда мероприят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>- уровень освещенности дорог местного значения - 100%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>- доля пешеходных переходов, оборудованных в соответствии с ГОСТ – 80%;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ля паспортизации автомобильных дорог местного значения – 50%;</w:t>
      </w:r>
    </w:p>
    <w:p>
      <w:pPr>
        <w:sectPr>
          <w:type w:val="nextPage"/>
          <w:pgSz w:w="11906" w:h="16838"/>
          <w:pgMar w:left="1985" w:right="680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8" w:leader="none"/>
          <w:tab w:val="left" w:pos="10065" w:leader="none"/>
        </w:tabs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 сокращение числа ДТП на территории поселения на 50%.</w:t>
      </w:r>
    </w:p>
    <w:tbl>
      <w:tblPr>
        <w:tblW w:w="14804" w:type="dxa"/>
        <w:jc w:val="left"/>
        <w:tblInd w:w="-6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709"/>
        <w:gridCol w:w="2410"/>
        <w:gridCol w:w="992"/>
        <w:gridCol w:w="1276"/>
        <w:gridCol w:w="1417"/>
        <w:gridCol w:w="1134"/>
        <w:gridCol w:w="1134"/>
        <w:gridCol w:w="993"/>
        <w:gridCol w:w="992"/>
        <w:gridCol w:w="992"/>
        <w:gridCol w:w="992"/>
      </w:tblGrid>
      <w:tr>
        <w:trPr>
          <w:trHeight w:val="2865" w:hRule="atLeast"/>
        </w:trPr>
        <w:tc>
          <w:tcPr>
            <w:tcW w:w="148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8" w:leader="none"/>
                <w:tab w:val="right" w:pos="14816" w:leader="none"/>
              </w:tabs>
              <w:autoSpaceDE w:val="false"/>
              <w:jc w:val="right"/>
              <w:rPr/>
            </w:pPr>
            <w:r>
              <w:rPr/>
              <w:tab/>
              <w:t>Приложение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муниципальной программе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«Развитие транспортной системы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на 2021 – 2026 годы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казателях (индикаторах) муниципальной программы «Развитие транспортной системы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2021 – 2026 годы и их значениях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 (направлен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результатив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результативности по годам достижения</w:t>
            </w:r>
          </w:p>
        </w:tc>
      </w:tr>
      <w:tr>
        <w:trPr>
          <w:trHeight w:val="18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66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.  «Проектирование, строительство и реконструкция автомобильных дорог общего пользования местного значения на территории поселения»</w:t>
            </w:r>
          </w:p>
        </w:tc>
      </w:tr>
      <w:tr>
        <w:trPr>
          <w:trHeight w:val="155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с асфальтобетонным покрытием до 95 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55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личение протяженности дорог с твердым покрытием находящихся в границе населенных пунктов до 70 %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6" w:hRule="atLeast"/>
        </w:trPr>
        <w:tc>
          <w:tcPr>
            <w:tcW w:w="14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. «Капитальный ремонт и ремонт автомобильных дорог общего пользования местного значения на территории поселения»</w:t>
            </w:r>
          </w:p>
        </w:tc>
      </w:tr>
      <w:tr>
        <w:trPr>
          <w:trHeight w:val="187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8</w:t>
            </w:r>
          </w:p>
        </w:tc>
      </w:tr>
      <w:tr>
        <w:trPr>
          <w:trHeight w:val="18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</w:tr>
      <w:tr>
        <w:trPr>
          <w:trHeight w:val="155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ля протяженности автомобильных дорог общего пользования местного значения на территории </w:t>
            </w:r>
            <w:r>
              <w:rPr/>
              <w:t>Селявинского сельского поселения</w:t>
            </w:r>
            <w:r>
              <w:rPr>
                <w:color w:val="000000"/>
              </w:rPr>
              <w:t xml:space="preserve">, соответствующих нормативным требованиям к </w:t>
            </w:r>
            <w:r>
              <w:rPr/>
              <w:t>транспортно-эксплуатационным показателям, на 31 декабря отчет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8</w:t>
            </w:r>
          </w:p>
        </w:tc>
      </w:tr>
      <w:tr>
        <w:trPr/>
        <w:tc>
          <w:tcPr>
            <w:tcW w:w="14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3. «Комплекс работ по обеспечению безопасности дорожного движения и содержанию дорог общего пользования местного значения на территории поселения»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ровень освещенности дорог местного значения 10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оля пешеходных переходов, оборудованных в соответствии с ГОСТ – 8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sectPr>
          <w:type w:val="nextPage"/>
          <w:pgSz w:orient="landscape" w:w="16838" w:h="11906"/>
          <w:pgMar w:left="1985" w:right="962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азвитие транспортной системы» </w:t>
      </w:r>
    </w:p>
    <w:p>
      <w:pPr>
        <w:pStyle w:val="Normal"/>
        <w:jc w:val="right"/>
        <w:rPr/>
      </w:pPr>
      <w:r>
        <w:rPr/>
        <w:t>на 2021 – 2026 годы</w:t>
      </w:r>
    </w:p>
    <w:p>
      <w:pPr>
        <w:pStyle w:val="Style21"/>
        <w:tabs>
          <w:tab w:val="clear" w:pos="708"/>
          <w:tab w:val="left" w:pos="176" w:leader="none"/>
          <w:tab w:val="left" w:pos="10065" w:leader="none"/>
        </w:tabs>
        <w:spacing w:lineRule="auto" w:line="360"/>
        <w:ind w:left="0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сурсном обеспечении муниципальной программы </w:t>
        <w:br/>
        <w:t>«Развитие транспортной системы» на 2021 – 201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003"/>
        <w:gridCol w:w="3061"/>
        <w:gridCol w:w="1011"/>
        <w:gridCol w:w="865"/>
        <w:gridCol w:w="1011"/>
        <w:gridCol w:w="1014"/>
        <w:gridCol w:w="1011"/>
        <w:gridCol w:w="1014"/>
        <w:gridCol w:w="1295"/>
      </w:tblGrid>
      <w:tr>
        <w:trPr>
          <w:tblHeader w:val="true"/>
          <w:trHeight w:val="519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тыс. руб., годы</w:t>
            </w:r>
          </w:p>
        </w:tc>
      </w:tr>
      <w:tr>
        <w:trPr>
          <w:tblHeader w:val="true"/>
          <w:trHeight w:val="130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</w:t>
            </w:r>
          </w:p>
        </w:tc>
      </w:tr>
      <w:tr>
        <w:trPr>
          <w:tblHeader w:val="true"/>
          <w:trHeight w:val="289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системы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3411,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216,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216,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244,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244,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244,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244,6</w:t>
            </w:r>
          </w:p>
        </w:tc>
      </w:tr>
      <w:tr>
        <w:trPr>
          <w:trHeight w:val="31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ом числе по ГРБС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3411,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216,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216,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4244,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8244,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8244,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8244,6</w:t>
            </w:r>
          </w:p>
        </w:tc>
      </w:tr>
      <w:tr>
        <w:trPr>
          <w:trHeight w:val="315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программа 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одпрограмма 1.</w:t>
            </w:r>
            <w:r>
              <w:rPr>
                <w:bCs/>
                <w:sz w:val="20"/>
                <w:szCs w:val="20"/>
              </w:rPr>
              <w:t xml:space="preserve"> «Проектирование, строительство и реконструкция автомобильных дорог общего пользования местного значения на территории поселения»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00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00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000,0</w:t>
            </w:r>
          </w:p>
        </w:tc>
      </w:tr>
      <w:tr>
        <w:trPr>
          <w:trHeight w:val="42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ом числе по ГРБС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00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0,0</w:t>
            </w:r>
          </w:p>
        </w:tc>
      </w:tr>
      <w:tr>
        <w:trPr>
          <w:trHeight w:val="181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программа 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апитальный ремонт и ремонт автомобильных дорог общего пользования местного значения на территории поселения»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0490,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849,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105,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133,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133,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133,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133,8</w:t>
            </w:r>
          </w:p>
        </w:tc>
      </w:tr>
      <w:tr>
        <w:trPr>
          <w:trHeight w:val="64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ом числе по ГРБС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5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377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849,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105,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105,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105,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105,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105,7</w:t>
            </w:r>
          </w:p>
        </w:tc>
      </w:tr>
      <w:tr>
        <w:trPr>
          <w:trHeight w:val="123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8112,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028,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028,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028,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028,1</w:t>
            </w:r>
          </w:p>
        </w:tc>
      </w:tr>
      <w:tr>
        <w:trPr>
          <w:trHeight w:val="705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программа 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«Комплекс работ по обеспечение безопасности дорожного движения и содержанию дорог общего пользования местного значения на территории  поселения»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21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67,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0,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0,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0,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0,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0,8</w:t>
            </w:r>
          </w:p>
        </w:tc>
      </w:tr>
      <w:tr>
        <w:trPr>
          <w:trHeight w:val="61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ом числе по ГРБС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21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67,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0,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0,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0,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0,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25" w:gutter="0" w:header="0" w:top="9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tique Olive" w:hAnsi="Antique Olive" w:cs="Antique Oliv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 w:val="false"/>
      <w:tabs>
        <w:tab w:val="clear" w:pos="708"/>
        <w:tab w:val="left" w:pos="2226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 w:val="28"/>
      <w:szCs w:val="28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2:13:00Z</dcterms:created>
  <dc:creator>User</dc:creator>
  <dc:description/>
  <cp:keywords/>
  <dc:language>en-US</dc:language>
  <cp:lastModifiedBy>Selyavn</cp:lastModifiedBy>
  <cp:lastPrinted>2021-01-11T16:47:00Z</cp:lastPrinted>
  <dcterms:modified xsi:type="dcterms:W3CDTF">2021-01-11T13:50:00Z</dcterms:modified>
  <cp:revision>16</cp:revision>
  <dc:subject/>
  <dc:title>I</dc:title>
</cp:coreProperties>
</file>