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от  18  марта  2024  г.   </w:t>
        <w:tab/>
        <w:tab/>
        <w:tab/>
        <w:tab/>
        <w:tab/>
        <w:tab/>
        <w:tab/>
        <w:t xml:space="preserve">                      № 19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74"/>
        <w:gridCol w:w="3086"/>
        <w:gridCol w:w="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31.12.2020 № 51 «Об утверждении муниципальной программы «Развитие транспортной системы» на 2021 – 2026 годы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8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Селявинского сельского поселения Лискинского муниципального района Воронежской области от 27.12.2023   № 136 «О бюджете Селявинского сельского поселения Лискинского муниципального района Воронежской области на 2024 год и на плановый период 2025 и 2026 годов»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народных депутатов Селявинского сельского поселения Лискинского муниципального района Воронежской области от 28.11.2016 № 69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Селяви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</w:rPr>
        <w:t>«Развитие транспортной систе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21 – 2026 годы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Селявинского сельского поселения Лискинского муниципального района Воронежской области от 31.12.2020 № 51 «Об утверждении муниципальной программы «Развитие транспортной системы» на 2021 – 2026 годы»» (далее – Муниципальная программа) следующие изме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40"/>
        <w:gridCol w:w="1035"/>
        <w:gridCol w:w="1698"/>
        <w:gridCol w:w="1698"/>
        <w:gridCol w:w="1698"/>
      </w:tblGrid>
      <w:tr>
        <w:trPr>
          <w:trHeight w:val="55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ind w:left="26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12552,2 тыс. рублей, в том числе средства Лискинского муниципального района – 12552,2 тыс. рублей, средства бюджета Воронежской области – 0,0 тыс. руб.</w:t>
            </w:r>
          </w:p>
          <w:p>
            <w:pPr>
              <w:pStyle w:val="Normal"/>
              <w:shd w:fill="FFFFFF" w:val="clear"/>
              <w:ind w:left="26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 xml:space="preserve">   бюджета Лискинского муниципального района и бюджета Воронежской области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26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Проектирование, строительство и реконструкция автомобильных дорог общего пользования местного значения на территории Селявинского сельского поселения».</w:t>
            </w:r>
          </w:p>
          <w:p>
            <w:pPr>
              <w:pStyle w:val="Normal"/>
              <w:shd w:fill="FFFFFF" w:val="clear"/>
              <w:ind w:left="26" w:right="23" w:hanging="0"/>
              <w:jc w:val="both"/>
              <w:rPr/>
            </w:pPr>
            <w:r>
              <w:rPr/>
              <w:t>Обеспечение реализации подпрограммы – 0,0 тыс. руб., в том числе средства Лискинского муниципального района – 0,0 тыс. руб., средства бюджета Воронежской области – 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26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Селявинского сельского поселения».</w:t>
            </w:r>
          </w:p>
          <w:p>
            <w:pPr>
              <w:pStyle w:val="Normal"/>
              <w:shd w:fill="FFFFFF" w:val="clear"/>
              <w:ind w:left="26" w:right="23" w:hanging="0"/>
              <w:jc w:val="both"/>
              <w:rPr/>
            </w:pPr>
            <w:r>
              <w:rPr/>
              <w:t>Обеспечение реализации подпрограммы – 12352,2 тыс. руб., в том числе средства Лискинского муниципального района – 12352,2 тыс. руб. средства бюджета Воронежской области – 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26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ю безопасности дорожного движения и содержанию дорог общего пользования местного значения на территории Селявинского сельского поселения»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26" w:right="23" w:hanging="0"/>
              <w:jc w:val="both"/>
              <w:rPr/>
            </w:pPr>
            <w:r>
              <w:rPr/>
              <w:t>Обеспечение реализации подпрограммы – 200,0 тыс. руб., в том числе средства Лискинского муниципального района – 20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муниципальной 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</w:tr>
      <w:tr>
        <w:trPr>
          <w:trHeight w:val="42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2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2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</w:tbl>
    <w:p>
      <w:pPr>
        <w:pStyle w:val="Style2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2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апитальный ремонт и ремонт автомобильных дорог общего пользования местного значения на территории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«Объемы и источники финансирования подпрограмм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)»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418"/>
        <w:gridCol w:w="2126"/>
        <w:gridCol w:w="2410"/>
      </w:tblGrid>
      <w:tr>
        <w:trPr>
          <w:trHeight w:val="692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12352,2 тыс. руб.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.ч. районный бюджет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1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7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</w:tr>
      <w:tr>
        <w:trPr>
          <w:trHeight w:val="32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6,1</w:t>
            </w:r>
          </w:p>
        </w:tc>
      </w:tr>
      <w:tr>
        <w:trPr>
          <w:trHeight w:val="34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9,5</w:t>
            </w:r>
          </w:p>
        </w:tc>
      </w:tr>
      <w:tr>
        <w:trPr>
          <w:trHeight w:val="20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20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14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2,2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3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омплекс работ по обеспечению безопасности дорожного движения и содержанию дорог общего пользования местного значения на территории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«Объемы и источники финансирования подпрограмм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(в действующих ценах каждого года реализации подпрограммы муниципальной программы)» изложить в следующей редакции:</w:t>
      </w:r>
    </w:p>
    <w:p>
      <w:pPr>
        <w:pStyle w:val="Style19"/>
        <w:ind w:firstLine="708"/>
        <w:jc w:val="both"/>
        <w:rPr/>
      </w:pPr>
      <w:r>
        <w:rPr/>
        <w:t>«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из средств районного бюджета на реализацию подпрограммы по годам составляет 200,0 тыс. руб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 xml:space="preserve">в т.ч. районный бюдже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520" w:leader="none"/>
              </w:tabs>
              <w:rPr/>
            </w:pPr>
            <w:r>
              <w:rPr/>
              <w:tab/>
              <w:tab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Приложение № 2 к Муниципальной программе изложить в редакции согласно приложению  к настоящему постановлению.</w:t>
      </w:r>
    </w:p>
    <w:p>
      <w:pPr>
        <w:pStyle w:val="Style21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autoSpaceDE w:val="false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явинског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70550</wp:posOffset>
                </wp:positionH>
                <wp:positionV relativeFrom="paragraph">
                  <wp:posOffset>-353695</wp:posOffset>
                </wp:positionV>
                <wp:extent cx="322643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 xml:space="preserve">от 18.03.2024 №  1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21.5pt;mso-wrap-distance-left:9.05pt;mso-wrap-distance-right:9.05pt;mso-wrap-distance-top:0pt;mso-wrap-distance-bottom:0pt;margin-top:-27.85pt;mso-position-vertical-relative:text;margin-left:44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 xml:space="preserve">от 18.03.2024 №  1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01715</wp:posOffset>
                </wp:positionH>
                <wp:positionV relativeFrom="paragraph">
                  <wp:posOffset>162560</wp:posOffset>
                </wp:positionV>
                <wp:extent cx="2947670" cy="86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" w:leader="none"/>
                                <w:tab w:val="right" w:pos="14816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Развитие транспортной систем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2021 – 2026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68.1pt;mso-wrap-distance-left:9.05pt;mso-wrap-distance-right:9.05pt;mso-wrap-distance-top:0pt;mso-wrap-distance-bottom:0pt;margin-top:12.8pt;mso-position-vertical-relative:text;margin-left:48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" w:leader="none"/>
                          <w:tab w:val="right" w:pos="14816" w:leader="none"/>
                        </w:tabs>
                        <w:autoSpaceDE w:val="false"/>
                        <w:jc w:val="center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«Развитие транспортной систем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2021 – 202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Информация о ресурсном обеспечении муниципальной программы </w:t>
        <w:br/>
        <w:t>«Развитие транспортной системы» на 2021 –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003"/>
        <w:gridCol w:w="3061"/>
        <w:gridCol w:w="1011"/>
        <w:gridCol w:w="865"/>
        <w:gridCol w:w="1011"/>
        <w:gridCol w:w="1014"/>
        <w:gridCol w:w="1011"/>
        <w:gridCol w:w="1014"/>
        <w:gridCol w:w="1295"/>
      </w:tblGrid>
      <w:tr>
        <w:trPr>
          <w:tblHeader w:val="true"/>
          <w:trHeight w:val="51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ответственного исполнителя, исполнителя - главного распорядителя средств бюджета 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тыс. руб., годы</w:t>
            </w:r>
          </w:p>
        </w:tc>
      </w:tr>
      <w:tr>
        <w:trPr>
          <w:tblHeader w:val="true"/>
          <w:trHeight w:val="130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blHeader w:val="true"/>
          <w:trHeight w:val="289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552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157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698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66,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119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8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3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552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157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698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,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9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дпрограмма 1.</w:t>
            </w:r>
            <w:r>
              <w:rPr>
                <w:bCs/>
                <w:sz w:val="20"/>
                <w:szCs w:val="20"/>
              </w:rPr>
              <w:t xml:space="preserve"> «Проектирование, строительство и реконструкция автомобильных дорог общего пользования местного значения на территории поселен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питальный ремонт и ремонт автомобильных дорог общего пользования местного значения на территории поселен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235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15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69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3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235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15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69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56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1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3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«Комплекс работ по обеспечение безопасности дорожного движения и содержанию дорог общего пользования местного значения на территории  поселен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00:00Z</dcterms:created>
  <dc:creator>User</dc:creator>
  <dc:description/>
  <cp:keywords/>
  <dc:language>en-US</dc:language>
  <cp:lastModifiedBy>admin</cp:lastModifiedBy>
  <cp:lastPrinted>2024-03-18T09:03:00Z</cp:lastPrinted>
  <dcterms:modified xsi:type="dcterms:W3CDTF">2024-03-18T06:03:00Z</dcterms:modified>
  <cp:revision>4</cp:revision>
  <dc:subject/>
  <dc:title>I</dc:title>
</cp:coreProperties>
</file>