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Селявин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(утвержден постановлением администрации Селявинского сельского поселения от 27.11.2023 № 73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в ред. постановлений  от 20.03.2024 № 21, от 10.03.2025 № 14)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99"/>
        <w:gridCol w:w="2562"/>
        <w:gridCol w:w="22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Нормативно-правовой акт, утверждающий административный регламент предоставления муниципальной услу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варительное согласование предоставления земельного участ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 xml:space="preserve">постановление администрации от 28.11.2023 № 74 (в ред. пост. от 10.12.2024 № 73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8.11.2023 № 75 (в ред. пост. от 23.12.2024 № 8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8.11.2023 № 76 (в ред. пост. от 22.03.2024 № 27, от 09.12.2024 № 6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редоставление земельного участка, находящегося в муниципальной собственности на торг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142" w:hanging="0"/>
              <w:jc w:val="center"/>
              <w:rPr/>
            </w:pPr>
            <w:r>
              <w:rPr/>
              <w:t>постановление администрации от 28.11.2023 № 77 (в ред. пост. от 22.03.2024 № 26, от 09.12.2024 № 7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 xml:space="preserve">Установление сервитута (публичного сервитута) в отношении земельного участка, находящегося в муниципальной собствен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остановление администрации от 28.11.2023 № 78 (в ред. пост. от 10.12.2024 № 7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rPr/>
            </w:pPr>
            <w:r>
              <w:rPr/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-137" w:hanging="0"/>
              <w:jc w:val="center"/>
              <w:rPr/>
            </w:pPr>
            <w:r>
              <w:rPr/>
              <w:t>постановление администрации от 28.11.2023 № 79 (в ред. пост. от 10.12.2024 № 7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0" w:hanging="0"/>
              <w:jc w:val="both"/>
              <w:outlineLvl w:val="1"/>
              <w:rPr/>
            </w:pPr>
            <w:r>
              <w:rPr/>
              <w:t>Выдача разрешения на использование земель или земельного участка, которые находятся в муниципальной собственности без предоставления земельных участков и установления сервитута, публичного сервиту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ind w:left="284" w:hanging="0"/>
              <w:jc w:val="center"/>
              <w:outlineLvl w:val="1"/>
              <w:rPr/>
            </w:pPr>
            <w:r>
              <w:rPr/>
              <w:t>постановление администрации от 28.11.2023 № 80(в ред. пост. от 13.12.2024 № 7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кращение права постоянного (бессрочного) пользования земельными участками, находящимися в муниципальной собствен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9.09.2015 № 69 (в ред. пост. от 18.04.2016 № 39, от 19.07.2017 № 58, от 15.08.2017 № 68, от 26.02.2019 № 2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кращение права пожизненного наследуемого владения земельными участками, находящимися в муниципальной собственност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остановление администрации от 24.03.2016 № 19 (в ред. пост. от 23.06.2017 № 40, от 26.02.2019 № 2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42" w:hanging="0"/>
              <w:jc w:val="both"/>
              <w:outlineLvl w:val="1"/>
              <w:rPr/>
            </w:pPr>
            <w:r>
              <w:rPr/>
              <w:t>постановление администрации от 28.11.2023 № 81 (в ред. пост. от 23.12.2024 № 89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 xml:space="preserve">Предоставление земельного участка, находящегося в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42" w:hanging="0"/>
              <w:jc w:val="both"/>
              <w:outlineLvl w:val="1"/>
              <w:rPr/>
            </w:pPr>
            <w:r>
              <w:rPr/>
              <w:t>Постановление администрации от 28.11.2023 № 82 (в ред. пост. от 22.03.2024 № 28, от 13.12.2024 № 8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в аренду и безвозмездное пользование муниципального иму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 администрации от  25.07.2016 № 61 (в ред. пост. от 26.02.2019 № 2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8.11.2023  № 83 (в ред. пост. от 23.12.2024 № 8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остановление администрации от 24.03.2016г № 28 (в ред. пост. от 23.06.2017 № 41; от 15.08.2017 № 69, от 26.02.2019 № 30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/>
              <w:t>Выдача разрешений на право организации розничного рын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9.09.2015 № 65 (в ред. пост. от 04.02.2016 № 5;  от 18.04.2016 № 36, от 26.02.2019 № 3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-141" w:hanging="0"/>
              <w:jc w:val="center"/>
              <w:outlineLvl w:val="1"/>
              <w:rPr/>
            </w:pPr>
            <w:r>
              <w:rPr/>
              <w:t>постановление администрации от 25.07.2016 № 62 (в ред. пост. от 26.02.2019 № 3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ача разрешения на право вырубки зеленых насажд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остановление администрации от 28.11.2023 № 84 (в ред. пост. от 09.12.2024 № 6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8.11.2023 № 85 (в ред. от 10.12.2024 № 76, от 19.06.2024 № 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bookmarkStart w:id="0" w:name="_GoBack"/>
            <w:bookmarkEnd w:id="0"/>
            <w:r>
              <w:rPr/>
              <w:t>1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lang w:eastAsia="en-US"/>
              </w:rPr>
            </w:pPr>
            <w:r>
              <w:rPr/>
              <w:t>Предоставление жилого помещения  по договору социального най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постановление администрации от 28.11.2023 № 86 ( ред. пост. от 13.12.2024 № 8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постановление администрации от 28.11.2023 № 87 (в ред. пост. от 10.12.2024 № 75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>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/>
            </w:pPr>
            <w:r>
              <w:rPr/>
              <w:t>постановление администрации от 29.09.2015 № 68 (в ред. пост. от 18.04.2016 № 3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ind w:left="0" w:hanging="0"/>
              <w:jc w:val="center"/>
              <w:rPr/>
            </w:pPr>
            <w:r>
              <w:rPr/>
              <w:t>постановление администрации от 28.11.2023 № 88 (в ред. пост. от 10.12.2024 № 7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lang w:eastAsia="en-US"/>
              </w:rPr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both"/>
              <w:rPr/>
            </w:pPr>
            <w:r>
              <w:rPr/>
              <w:t>постановление администрации от 24.03.2016 № 2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>
                <w:rFonts w:eastAsia="Times New Roman"/>
              </w:rPr>
            </w:pPr>
            <w:r>
              <w:rPr/>
              <w:t>постановление администрации от 28.11.2023 № 89 (в ред. пост. от 23.12.2024 № 8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0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знание садового дома жилым домом и жилого дома садовым домо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175" w:hanging="0"/>
              <w:jc w:val="center"/>
              <w:outlineLvl w:val="1"/>
              <w:rPr/>
            </w:pPr>
            <w:r>
              <w:rPr/>
              <w:t>постановление администрации от 28.11.2023 № 90 (в ред. пост. от 13.12.2024 № 8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Дача согласия на осуществление обмена жилыми помещениями между нанимателями данных помещений по договорам социального найм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остановление администрации от 25.07.2016 № 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2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/>
            </w:pPr>
            <w:r>
              <w:rPr/>
              <w:t>Принятие решения о создании семейного (родового) захоронения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/>
            </w:pPr>
            <w:r>
              <w:rPr/>
              <w:t>постановление администрации от 24.03.2016г № 27 (в ред. пост. от 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/>
              <w:t>постановление администрации от 28.11.2023 № 91 (в ред. пост. от 19.07.2024 № 46, от 09.12.2024 № 71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Селявинского сельского поселения Лискинского муниципального района Воронежской области о местных налогах и сборах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24.02.2021 № 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20.03.2024 № 22 (в ред. пост. от 09.12.2024 № 6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от 20.03.2024 № 23 (в ред. пост. от 09.12.2024 № 6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/>
              <w:t>Предоставляется в электронном вид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outlineLvl w:val="1"/>
              <w:rPr>
                <w:color w:val="000000"/>
              </w:rPr>
            </w:pPr>
            <w:r>
              <w:rPr/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1701" w:leader="none"/>
              </w:tabs>
              <w:suppressAutoHyphens w:val="true"/>
              <w:autoSpaceDE w:val="false"/>
              <w:snapToGrid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napToGrid w:val="false"/>
              <w:ind w:left="0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0:00Z</dcterms:created>
  <dc:creator>Ирина Николаевна</dc:creator>
  <dc:description/>
  <cp:keywords/>
  <dc:language>en-US</dc:language>
  <cp:lastModifiedBy>admin</cp:lastModifiedBy>
  <cp:lastPrinted>2025-01-28T09:15:00Z</cp:lastPrinted>
  <dcterms:modified xsi:type="dcterms:W3CDTF">2025-04-03T10:20:00Z</dcterms:modified>
  <cp:revision>2</cp:revision>
  <dc:subject/>
  <dc:title/>
</cp:coreProperties>
</file>