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естр кладбищ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оложенных на территории Селяв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кинского муниципального района Воронеж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5"/>
        <w:gridCol w:w="1815"/>
        <w:gridCol w:w="6"/>
        <w:gridCol w:w="2269"/>
        <w:gridCol w:w="2343"/>
        <w:gridCol w:w="1703"/>
        <w:gridCol w:w="1517"/>
        <w:gridCol w:w="2050"/>
        <w:gridCol w:w="1784"/>
      </w:tblGrid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кладбища (адрес, месторасположение кладбищ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адбищ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ладбищ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и вид разрешенного исполь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ладбища</w:t>
            </w:r>
          </w:p>
        </w:tc>
      </w:tr>
      <w:tr>
        <w:trPr>
          <w:trHeight w:val="4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явинское сельское поселение Лискинского муниципального района Воронеж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ая область, муниципальный район Лискинский, сельское поселение Селявин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ее хутора Вязн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яз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3:182, вид разрешенного использования –  действующие  кладбищ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4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ая область, муниципальный район Лискинский, сельское поселение Селявин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Дивногорье, ул. Ми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ивногорь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500003:159, вид разрешенного использования –  действующие  кладбищ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4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ая область, муниципальный район Лискинский, сельское поселение Селявин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лявное, ул. 9 М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лявно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480003:242, вид разрешенного использования –  действующие  кладбищ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100" w:hRule="atLeast"/>
        </w:trPr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Calibri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14:00Z</dcterms:created>
  <dc:creator>XTreme</dc:creator>
  <dc:description/>
  <cp:keywords/>
  <dc:language>en-US</dc:language>
  <cp:lastModifiedBy>admin</cp:lastModifiedBy>
  <cp:lastPrinted>2025-03-18T11:34:00Z</cp:lastPrinted>
  <dcterms:modified xsi:type="dcterms:W3CDTF">2025-04-03T10:14:00Z</dcterms:modified>
  <cp:revision>2</cp:revision>
  <dc:subject/>
  <dc:title/>
</cp:coreProperties>
</file>