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« 12» апреля   2013 г.  № 12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ind w:right="3429" w:hanging="0"/>
        <w:jc w:val="both"/>
        <w:rPr>
          <w:b/>
          <w:b/>
        </w:rPr>
      </w:pPr>
      <w:r>
        <w:rPr>
          <w:b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</w:t>
      </w:r>
    </w:p>
    <w:p>
      <w:pPr>
        <w:pStyle w:val="Normal"/>
        <w:ind w:right="3429" w:hanging="0"/>
        <w:jc w:val="both"/>
        <w:rPr/>
      </w:pPr>
      <w:r>
        <w:rPr>
          <w:b/>
        </w:rPr>
        <w:t>учреждений Селявинского сельского поселения Лискинского муниципального района Воронежской области, и лицами, замещающими эти должности</w:t>
      </w:r>
    </w:p>
    <w:p>
      <w:pPr>
        <w:pStyle w:val="Normal"/>
        <w:ind w:right="4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7.1 статьи 8</w:t>
        </w:r>
      </w:hyperlink>
      <w:r>
        <w:rPr/>
        <w:t xml:space="preserve"> Федерального закона "О противодействии коррупции", руководствуясь постановлением 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Селявинского сельского поселения Лискинского муниципального района Воронежской области                      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елявинского сельского поселения Лискинского муниципального района Воронежской области, и лицами, замещающими эти долж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яв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</w:t>
        <w:tab/>
        <w:tab/>
        <w:t>А.Н. Семчен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яв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от  «12» апреля  2013 г. N 12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hyperlink r:id="rId3">
        <w:bookmarkStart w:id="0" w:name="Par30"/>
        <w:bookmarkEnd w:id="0"/>
        <w:r>
          <w:rPr>
            <w:rStyle w:val="InternetLink"/>
            <w:b/>
            <w:bCs/>
          </w:rPr>
          <w:t>ПРАВИЛА</w:t>
        </w:r>
      </w:hyperlink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ЕРКИ ДОСТОВЕРНОСТИ И ПОЛНОТЫ СВЕДЕНИЙ О ДОХОДАХ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СТАВЛЯЕМЫХ ГРАЖДАНАМИ, ПРЕТЕНДУЮЩИМИ НА ЗАМЕЩЕНИЕ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ЕЙ РУКОВОДИТЕЛЕЙ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РЕЖДЕНИЙ, И ЛИЦАМИ, ЗАМЕЩАЮЩИМИ ЭТИ ДОЛЖ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7"/>
      <w:bookmarkEnd w:id="1"/>
      <w:r>
        <w:rPr/>
        <w:t>1. Настоящими Правилами устанавливается порядок осуществления проверки достоверности и полноты, представляем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осуществляется по решению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у осуществляют уполномоченные должностные лица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кадровыми службами администрации Селявинского сельского поселения Лискинского муниципального райо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Селявинского сельского поселения  Лиски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Селявинского сельского поселения  Лискинского муниципального района Воронежской област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9. По окончании проверки администрация Лискинского муниципальн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рки администрация Селявинского сельского поселения Лискинского муниципального района Воронежской област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 уполномоченные структурные подразделения хранятся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DE0126FDC6F3CF449907DBE583FD3673CE45B940E1DA8B44F38DD5CAA14C16E8EF3C7CAF763BYEcCF" TargetMode="External"/><Relationship Id="rId3" Type="http://schemas.openxmlformats.org/officeDocument/2006/relationships/hyperlink" Target="consultantplus://offline/ref=CF82DE0126FDC6F3CF449907DBE583FD3673C74BBA41E1DA8B44F38DD5CAA14C16E8EF3C7CAD733AYEc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8:00Z</dcterms:created>
  <dc:creator>XTreme</dc:creator>
  <dc:description/>
  <dc:language>en-US</dc:language>
  <cp:lastModifiedBy>User</cp:lastModifiedBy>
  <cp:lastPrinted>2013-04-18T17:19:00Z</cp:lastPrinted>
  <dcterms:modified xsi:type="dcterms:W3CDTF">2013-04-18T14:21:00Z</dcterms:modified>
  <cp:revision>4</cp:revision>
  <dc:subject/>
  <dc:title/>
</cp:coreProperties>
</file>