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u w:val="single"/>
          <w:lang w:eastAsia="ar-SA"/>
        </w:rPr>
        <w:t xml:space="preserve">от  25 декабря  2023 г.   </w:t>
        <w:tab/>
        <w:tab/>
        <w:tab/>
        <w:tab/>
        <w:tab/>
        <w:tab/>
        <w:tab/>
        <w:tab/>
        <w:t>№  59-р</w:t>
      </w:r>
      <w:r>
        <w:rPr/>
        <w:t xml:space="preserve">                 </w:t>
      </w:r>
    </w:p>
    <w:tbl>
      <w:tblPr>
        <w:tblW w:w="1331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3936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гражданином, замещающим должность муниципальной </w:t>
      </w:r>
    </w:p>
    <w:p>
      <w:pPr>
        <w:pStyle w:val="ConsPlusTitle"/>
        <w:widowControl/>
        <w:ind w:right="3827" w:hanging="0"/>
        <w:jc w:val="both"/>
        <w:rPr/>
      </w:pPr>
      <w:r>
        <w:rPr>
          <w:sz w:val="28"/>
          <w:szCs w:val="28"/>
        </w:rPr>
        <w:t>службы, комиссии по соблюдению требований к служебному поведению   муниципальных служащих и урегулированию конфликта интересов,  если в течении двух лет со дня увольнения с муниципальной службы гражданин замещает на условиях трудового договора должности в организации 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соответствии со статьей 12 Федерального закона от 25.12.2008 № 273-ФЗ «О противодействии коррупции», с Федеральным законом от 02.03.2007 № 25-ФЗ «О муниципальной службе в Российской Федерации», Указом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Установить что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Гражданин, замещавший должность муниципальной службы, включенную в перечень должностей муниципальной службы после увольнения с которых на гражданина налагаются ограничения, установленные статьей 12 Федерального закона от 25.12.2008 № 273-ФЗ, утвержденный постановлением администрации Селявинского сельского поселения Лискинского муниципального района Воронежской области от 16.07.2021                 № 37 (далее –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, уведомлять администрацию Селявинского сельского поселения Лискинского муниципального района Воронежской области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обращение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 Гражданин, замещавший должность муниципальной службы представляет обращение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(далее – обращение) по форме согласно приложению  1 к настоящему распоряжению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  Регистрация обращений осуществляется в день их поступления в журнале регистрации обращений граждан, замещавших в администрации Селявинского сельского поселения Лискинского муниципального района Воронежской области должности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ими организациями входили в его должностные обязанности,  по форме согласно приложению  2 к настоящему распоряжени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упившие обращения в течение 3-х дней направляются на рассмотрение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обращение гражданина, замещавшего должность муниципальной службы в течение 7 календарных дней со дня поступления указанного уведомления, и о принятом решении направить гражданину, замещавшему должность муниципальной службы письменное уведомление в течение одного рабочего дн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5. По итогам рассмотрения обращения, Комиссия выносит одно из следующих решений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, замещавшему должность муниципальной службы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, замещавшему должность муниципальной 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7. Копия протокола или выписка из него приобщается к личному делу гражданина, замещавшего должность муниципальной службы в отношении,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ражданин, замещавший должность муниципальной службы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 Уведомления (сообщения) работодателя о   заключении трудового или гражданско –правового договора на выполнение работ (оказание услуг) с гражданами, замещавшими должности муниципальной службы в администрации Селявинского сельского поселения Лискинского муниципального района Воронежской области подлежат регистрации в день их поступления в журнале по форме согласно приложению 3 к настоящему распоряжени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Глава Селявинского</w:t>
      </w:r>
    </w:p>
    <w:p>
      <w:pPr>
        <w:pStyle w:val="Style15"/>
        <w:ind w:left="0" w:hanging="0"/>
        <w:rPr/>
      </w:pPr>
      <w:r>
        <w:rPr/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210820</wp:posOffset>
                </wp:positionV>
                <wp:extent cx="4152265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12.2023  № 59-р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26.75pt;mso-wrap-distance-left:9.05pt;mso-wrap-distance-right:9.05pt;mso-wrap-distance-top:0pt;mso-wrap-distance-bottom:0pt;margin-top:-16.6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12.2023  № 59-р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imes New Roman" w:hAnsi="Times New Roman" w:eastAsia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Форма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омиссии)</w:t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адрес места жительства, телефон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b/>
          <w:spacing w:val="60"/>
          <w:sz w:val="26"/>
          <w:szCs w:val="26"/>
        </w:rPr>
        <w:t>ОБРАЩЕНИЕ</w:t>
      </w:r>
      <w:r>
        <w:rPr>
          <w:sz w:val="26"/>
          <w:szCs w:val="26"/>
        </w:rPr>
        <w:br/>
      </w:r>
      <w:r>
        <w:rPr>
          <w:sz w:val="25"/>
          <w:szCs w:val="25"/>
        </w:rPr>
        <w:t>о даче согласия на замещение должности в коммерческой</w:t>
        <w:br/>
        <w:t>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1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1701"/>
        <w:gridCol w:w="369"/>
        <w:gridCol w:w="3969"/>
      </w:tblGrid>
      <w:tr>
        <w:trPr/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й(ая)/замещавший(ая) д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явинского 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вольнения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 органа местного самоупра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муниципальной службы 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замещении которой в мои должностные обязанности входило (входи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какие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ную (включенные) в перечень, установленный нормативным правовым актом администрации Селявинского сельского поселения Лискинского муниципального района Воронежской области, в соответствии с частью 4 статьи 14 Федерального закона от 2 марта 2007 г. № 25-ФЗ «О муниципальной службе в Российской Федерации», статьей 12 Федерального закона от 25 декабря 2008 г. № 273 «О противодействии коррупции» прошу дать мне согласие на замещение на условиях трудового договора должности/заключение гражданско-правового договора (нужное подчеркнуть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ланируемая должность (в случае заключения трудового договора), планируемое выполнение работ (в случа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заключения гражданско-правового договора) наименование и местонахождение организации, характер ее деятельности)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замещении должности (должностей)  </w:t>
      </w:r>
    </w:p>
    <w:p>
      <w:pPr>
        <w:pStyle w:val="Normal"/>
        <w:keepNext w:val="true"/>
        <w:pBdr>
          <w:top w:val="single" w:sz="4" w:space="1" w:color="000000"/>
        </w:pBdr>
        <w:ind w:left="48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мещаемые должности в течение последних двух лет до дня увольнения с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,</w:t>
      </w:r>
    </w:p>
    <w:p>
      <w:pPr>
        <w:pStyle w:val="Normal"/>
        <w:pBdr>
          <w:top w:val="single" w:sz="4" w:space="1" w:color="000000"/>
        </w:pBdr>
        <w:ind w:left="885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ие)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,</w:t>
      </w:r>
    </w:p>
    <w:p>
      <w:pPr>
        <w:pStyle w:val="Normal"/>
        <w:pBdr>
          <w:top w:val="single" w:sz="4" w:space="1" w:color="000000"/>
        </w:pBdr>
        <w:ind w:left="88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.</w:t>
      </w:r>
    </w:p>
    <w:p>
      <w:pPr>
        <w:pStyle w:val="Normal"/>
        <w:pBdr>
          <w:top w:val="single" w:sz="4" w:space="1" w:color="000000"/>
        </w:pBdr>
        <w:ind w:left="88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85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гражданско-правового договор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885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рок действия трудового (гражданско-правового) договора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сумма оплаты за выполнение (оказание) по договору работ (услуг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казанный вопрос о даче согласия на замещение должности прошу рассмотреть на заседании комиссии без моего присутствия. </w:t>
      </w:r>
      <w:r>
        <w:rPr>
          <w:i/>
          <w:sz w:val="24"/>
          <w:szCs w:val="24"/>
        </w:rPr>
        <w:t>(указывается при желании заявител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ю о принятом решении прошу направить на мое им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адрес для направления решения по почте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005"/>
        <w:gridCol w:w="4253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-43180</wp:posOffset>
                </wp:positionV>
                <wp:extent cx="4152265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5.12.2023  № 59-р 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26.75pt;mso-wrap-distance-left:9.05pt;mso-wrap-distance-right:9.05pt;mso-wrap-distance-top:0pt;mso-wrap-distance-bottom:0pt;margin-top:-3.4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  <w:lang w:val="ru-RU"/>
                        </w:rPr>
                        <w:t>2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5.12.2023  № 59-р 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imes New Roman" w:hAnsi="Times New Roman" w:eastAsia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обращений граждан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ещавших в администрации Селявинского сельского поселения Лискинского муниципального района Воронежской области должности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ими организациями входили в его должностные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079"/>
        <w:gridCol w:w="1800"/>
        <w:gridCol w:w="2700"/>
        <w:gridCol w:w="180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-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-щ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, представ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замеща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ом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в которую намерен устроиться граждан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полагаемая должность, дата начала работы, сроки ее выполнения, форма договора,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а, зарегистриро-вавшего обра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ассмотрения обращения и содержание принятого решения по обращению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-195580</wp:posOffset>
                </wp:positionV>
                <wp:extent cx="4152265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12.2024   №  59-р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62pt;mso-wrap-distance-left:9.05pt;mso-wrap-distance-right:9.05pt;mso-wrap-distance-top:0pt;mso-wrap-distance-bottom:0pt;margin-top:-15.4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  <w:lang w:val="ru-RU"/>
                        </w:rPr>
                        <w:t>3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12.2024   №  59-р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imes New Roman" w:hAnsi="Times New Roman" w:eastAsia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и уведомлений (сообщений)  работодателей о заключении трудового или гражданско –правового договора на выполнение работ (оказание услуг) с гражданами, замещавшими  должности муниципальной службы в администрации Селявинского сельского поселения Лискинского муниципального района 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701"/>
        <w:gridCol w:w="2127"/>
        <w:gridCol w:w="2130"/>
        <w:gridCol w:w="1697"/>
        <w:gridCol w:w="1843"/>
        <w:gridCol w:w="1842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-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уведомления (сообщ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исходящий номер уведомления (сооб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и сокращенное наименование организации, представ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(сообщени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 гражда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ее 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иказа (распоряжения) о приеме гражданина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 и срок заключения трудового или гражданско-правов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на которую принят гражданин по трудовому договору, должностные обяз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 (оказываемых услуг) по трудовому или гражданско-правовому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7:00Z</dcterms:created>
  <dc:creator>Ирина Николаевна</dc:creator>
  <dc:description/>
  <cp:keywords/>
  <dc:language>en-US</dc:language>
  <cp:lastModifiedBy>admin</cp:lastModifiedBy>
  <cp:lastPrinted>2024-05-27T15:18:00Z</cp:lastPrinted>
  <dcterms:modified xsi:type="dcterms:W3CDTF">2024-05-27T12:18:00Z</dcterms:modified>
  <cp:revision>5</cp:revision>
  <dc:subject/>
  <dc:title/>
</cp:coreProperties>
</file>