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апреля 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-р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4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right="3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пециальном  ящике  («ящик доверия») для письменных обращений  граждан   по фактам совершения лицами, замещающими должности  муниципальной службы, коррупционных и иных правонарушений</w:t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 в  Российской Федерации</w:t>
      </w:r>
      <w:r>
        <w:rPr>
          <w:color w:val="000000"/>
          <w:sz w:val="28"/>
          <w:szCs w:val="28"/>
        </w:rPr>
        <w:t>», </w:t>
      </w:r>
      <w:r>
        <w:rPr>
          <w:sz w:val="28"/>
          <w:szCs w:val="28"/>
        </w:rPr>
        <w:t>от 25.12.2008  № 273-ФЗ «О противодействии коррупции», от 02.05.2006г. № 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Селявинского сельского поселения Лискинского муниципального района  Воронежской области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пециальном ящике («ящик доверия») для письменных обращений граждан по фактам совершения лицами, замещающими должности муниципальной службы, коррупционных и иных правонарушений согласно приложению 1 к настоящему распоряжению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вскрытию «ящика доверия» согласно приложению 2 к настоящему распоря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я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9525</wp:posOffset>
                </wp:positionH>
                <wp:positionV relativeFrom="paragraph">
                  <wp:posOffset>22860</wp:posOffset>
                </wp:positionV>
                <wp:extent cx="34861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4.2024 № 22-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0.5pt;mso-wrap-distance-left:9.05pt;mso-wrap-distance-right:9.05pt;mso-wrap-distance-top:0pt;mso-wrap-distance-bottom:0pt;margin-top:1.8pt;mso-position-vertical-relative:text;margin-left:20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4.2024 № 22-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м ящике («ящик доверия») для письменных обращений граждан 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обращений граждан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(далее – «ящик доверия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Ящик доверия» размещается в холле здания администрации Селявинского сельского поселения Лискинского муниципального района Воронежской области (далее - Администрация) по адресу: Воронежская область, Лискинский район, с. Селявное, ул. 9 Мая, 3 (1 этаж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Настоящее Положение разработано в целях организации эффективного взаимодействия граждан с Администрацией по вопросам коррупцион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рганизации работы «ящика довер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функционирования «ящика доверия»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и подведомственных муниципальных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твет заявител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 Порядок организации работы «ящика дове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туп граждан к «ящику доверия» для обращений осуществляется ежедневно с 8:00 до 17:00 ча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Выемка из «ящика доверия» поступающих обращений производится 1 раз в неделю в среду в 8.3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и регистрация поступивших обращений производится комиссионно и оформляется актом выемки по форме, согласно приложению 1 к настоящему Положению. После каждого вскрытия «ящик доверия» опечатывается и подписывается участниками вскр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Селяви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5. Обращения рассматриваются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гистрация и учет обращений, поступ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«ящик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Регистрация и учет обращений, поступающих через «ящик доверия», осуществляется ведущим специалистом Администрации, посредством ведения журнала регистрации письменных обращений граждан о фактах коррупции (далее - Журнал), по форме, согласно приложению 2 к настоящему По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обращ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выемки (приема) обращения из «ящика доверия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аткое содержание обращ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полнит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я при работе с информацией, полученной посредством «ящика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01925</wp:posOffset>
                </wp:positionH>
                <wp:positionV relativeFrom="paragraph">
                  <wp:posOffset>189865</wp:posOffset>
                </wp:positionV>
                <wp:extent cx="348615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4.2024 № 22-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0.5pt;mso-wrap-distance-left:9.05pt;mso-wrap-distance-right:9.05pt;mso-wrap-distance-top:0pt;mso-wrap-distance-bottom:0pt;margin-top:14.95pt;mso-position-vertical-relative:text;margin-left:2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4.2024 № 22-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скрытию «ящика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ленко  Татьяна Василь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специалист администрации Селявинского сельского поселения Лискинского муниципального района Воронеж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динова Людмила Серге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 МКУ «ЦТ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атурова Людмила Валентин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путат Совета народных депутатов Селявинского сельского поселения Лискинского муниципального района Воронежской области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0450</wp:posOffset>
                </wp:positionH>
                <wp:positionV relativeFrom="paragraph">
                  <wp:posOffset>175260</wp:posOffset>
                </wp:positionV>
                <wp:extent cx="3638550" cy="216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0.25pt;mso-wrap-distance-left:9.05pt;mso-wrap-distance-right:9.05pt;mso-wrap-distance-top:0pt;mso-wrap-distance-bottom:0pt;margin-top:13.8pt;mso-position-vertical-relative:text;margin-left:1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коррупционных и иных правонаруш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мки обращений граждан из «ящика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</w:t>
        <w:tab/>
        <w:tab/>
        <w:tab/>
        <w:tab/>
        <w:tab/>
        <w:tab/>
        <w:tab/>
        <w:t xml:space="preserve">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br/>
        <w:t>Произвела вскрытие «ящика доверия»  _________20___г.  в __час. ___мин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1. Механические повреждения «ящика доверия»  обнаружены /                           не обнаружены (ненужное зачеркнуть)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обращений _______ штук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0450</wp:posOffset>
                </wp:positionH>
                <wp:positionV relativeFrom="paragraph">
                  <wp:posOffset>175260</wp:posOffset>
                </wp:positionV>
                <wp:extent cx="3638550" cy="2162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0.25pt;mso-wrap-distance-left:9.05pt;mso-wrap-distance-right:9.05pt;mso-wrap-distance-top:0pt;mso-wrap-distance-bottom:0pt;margin-top:13.8pt;mso-position-vertical-relative:text;margin-left:1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коррупционных и иных правонаруш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письменных обращений граждан о фактах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1818"/>
        <w:gridCol w:w="1915"/>
        <w:gridCol w:w="1998"/>
        <w:gridCol w:w="1673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емки (приема)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ратившегося,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8:00Z</dcterms:created>
  <dc:creator>Администрация</dc:creator>
  <dc:description/>
  <cp:keywords/>
  <dc:language>en-US</dc:language>
  <cp:lastModifiedBy>admin</cp:lastModifiedBy>
  <cp:lastPrinted>2024-05-15T12:02:00Z</cp:lastPrinted>
  <dcterms:modified xsi:type="dcterms:W3CDTF">2024-05-25T07:44:00Z</dcterms:modified>
  <cp:revision>11</cp:revision>
  <dc:subject/>
  <dc:title/>
</cp:coreProperties>
</file>