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  <w:br/>
        <w:t>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u w:val="single"/>
          <w:lang w:eastAsia="ar-SA"/>
        </w:rPr>
        <w:t>от               2025 г.</w:t>
      </w:r>
      <w:r>
        <w:rPr>
          <w:rFonts w:eastAsia="Times New Roman"/>
          <w:b/>
          <w:bCs/>
          <w:color w:val="000000"/>
          <w:spacing w:val="-4"/>
          <w:lang w:eastAsia="ar-SA"/>
        </w:rPr>
        <w:t xml:space="preserve">   </w:t>
        <w:tab/>
        <w:tab/>
        <w:tab/>
        <w:tab/>
        <w:tab/>
        <w:tab/>
        <w:tab/>
        <w:tab/>
        <w:tab/>
        <w:t>№___</w:t>
      </w:r>
      <w:r>
        <w:rPr/>
        <w:t xml:space="preserve"> 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части 1 статьи 4 Федерального закона от 30 ноября 2010 г.   N 327-ФЗ «О передаче   религиозным   организациям   имущества религиозного      назначения,      находящегося    в       государственной  или муниципальной собственности», заявления Местной религиозной организации Свято-Успенского Дивногорского мужского Епархиального монастыря с. Дивногорье Лискинского района Воронежской области Воронежской Епархии Русской Православной церкви (Московский Патриархат) от 19 марта 2025 г., согласованного с  вышестоящей Религиозной организацией Воронежской  Епархия Русской Православной Церкви (Московский Патриархат):</w:t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1. Передать в собственность Местной религиозной организации Свято-Успенскому Дивногорскому мужскому Епархиальному монастырю с. Дивногорье Лискинского района Воронежской области Воронежской Епархии Русской Православной церкви (Московский Патриархат) (ИНН </w:t>
      </w:r>
      <w:r>
        <w:rPr>
          <w:color w:val="35383B"/>
          <w:sz w:val="28"/>
          <w:szCs w:val="28"/>
          <w:shd w:fill="FFFFFF" w:val="clear"/>
        </w:rPr>
        <w:t>3614003288</w:t>
      </w:r>
      <w:r>
        <w:rPr>
          <w:color w:val="000000"/>
          <w:sz w:val="28"/>
          <w:szCs w:val="28"/>
        </w:rPr>
        <w:t xml:space="preserve"> , ОГРН 1033692004191)  для   использования  в  соответствии   с   целями    деятельности    религиозной    организации, определенными  её  Уставом,  находящееся  в муниципальной собственности Селявинского сельского поселения Лискинского муниципального района Воронежской области имущество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нежилое здание с кадастровым номером 36:14:0480003:354, общей площадью 73,6 кв. м, расположенное по адресу: Воронежская область, муниципальный район Лискинский, сельское поселение Селявинское, с. Селявное, ул. 9 Мая, зд. 27Б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земельный участок с кадастровым номером 36:14:0480003:501, общей площадью 265 кв. м, из земель населенных пунктов, разрешенное использование: осуществление религиозных обрядов, расположенное по адресу: Воронежская область, муниципальный район Лискинский, сельское поселение Селявинское, с. Селявное, ул. 9 Мая, земельный участок 27Б.</w:t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Администрации Селявинского сельского поселения Лискинского муниципального района Воронежской области утвердить акт приема - передачи имущества, указанного в пункте 1 настоящего   постановления, в течение 5 рабочих дней с даты передачи его Местной религиозной организации Свято-Успенский Дивногорский мужской Епархиальный монастырь с. Дивногорье Лискинского района Воронежской области Воронежской Епархии Русской Православной церкви (Московский Патриархат).</w:t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лава Селявинског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430" w:hRule="atLeast"/>
        </w:trPr>
        <w:tc>
          <w:tcPr>
            <w:tcW w:w="924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                          А.Н. Сем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;Arial"/>
      <w:b/>
      <w:color w:val="000000"/>
      <w:spacing w:val="-4"/>
      <w:kern w:val="2"/>
      <w:sz w:val="4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2">
    <w:name w:val="Заголовок 2 Знак"/>
    <w:qFormat/>
    <w:rPr>
      <w:rFonts w:eastAsia="Arial Unicode MS;Arial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32:00Z</dcterms:created>
  <dc:creator>Ирина Николаевна</dc:creator>
  <dc:description/>
  <cp:keywords/>
  <dc:language>en-US</dc:language>
  <cp:lastModifiedBy>admin</cp:lastModifiedBy>
  <cp:lastPrinted>2024-12-20T16:59:00Z</cp:lastPrinted>
  <dcterms:modified xsi:type="dcterms:W3CDTF">2025-03-19T14:14:00Z</dcterms:modified>
  <cp:revision>4</cp:revision>
  <dc:subject/>
  <dc:title/>
</cp:coreProperties>
</file>