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.5pt;margin-top:-19.2pt;width:376.45pt;height:102.3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-424815</wp:posOffset>
                </wp:positionV>
                <wp:extent cx="1323975" cy="175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8.35pt;mso-wrap-distance-left:9.05pt;mso-wrap-distance-right:9.05pt;mso-wrap-distance-top:0pt;mso-wrap-distance-bottom:0pt;margin-top:-33.45pt;mso-position-vertical-relative:text;margin-left:368.7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9  июня  2020  г.     </w:t>
        <w:tab/>
        <w:tab/>
        <w:tab/>
        <w:tab/>
        <w:tab/>
        <w:tab/>
        <w:tab/>
        <w:tab/>
        <w:tab/>
        <w:tab/>
        <w:tab/>
      </w:r>
      <w:r>
        <w:rPr/>
        <w:t xml:space="preserve">№ 33                  </w:t>
      </w:r>
    </w:p>
    <w:tbl>
      <w:tblPr>
        <w:tblW w:w="1235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115"/>
      </w:tblGrid>
      <w:tr>
        <w:trPr>
          <w:trHeight w:val="299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57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орядка и условий предоставления в аренду муниципального имущества, 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в целях эффективного распоряжения муниципальным имуществом, администрация Селяви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Лискинского муниципального района Воронежской области  </w:t>
      </w:r>
      <w:r>
        <w:rPr>
          <w:b/>
          <w:color w:val="000000"/>
          <w:sz w:val="20"/>
          <w:szCs w:val="20"/>
          <w:lang w:eastAsia="ar-SA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27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Порядок и условия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 xml:space="preserve">3. 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 xml:space="preserve">Глава  Селявинского </w:t>
      </w:r>
    </w:p>
    <w:p>
      <w:pPr>
        <w:pStyle w:val="Style42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ab/>
        <w:tab/>
        <w:tab/>
        <w:tab/>
        <w:t>А.Н. Семченко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970</wp:posOffset>
                </wp:positionH>
                <wp:positionV relativeFrom="paragraph">
                  <wp:posOffset>146685</wp:posOffset>
                </wp:positionV>
                <wp:extent cx="36068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9.06.2020  № 3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5.5pt;mso-wrap-distance-left:9.05pt;mso-wrap-distance-right:9.05pt;mso-wrap-distance-top:0pt;mso-wrap-distance-bottom:0pt;margin-top:11.5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09.06.2020  № 3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27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 и условия предоставления в аренду муниципального имущества, 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щие положения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27" w:firstLine="708"/>
        <w:jc w:val="both"/>
        <w:rPr/>
      </w:pPr>
      <w:r>
        <w:rPr>
          <w:color w:val="000000"/>
          <w:sz w:val="20"/>
          <w:szCs w:val="20"/>
        </w:rPr>
        <w:t>1.1. Настоящий Порядок  разработан в соответствии с </w:t>
      </w:r>
      <w:hyperlink r:id="rId2">
        <w:r>
          <w:rPr>
            <w:rStyle w:val="InternetLink"/>
            <w:color w:val="000000"/>
            <w:sz w:val="20"/>
            <w:szCs w:val="20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z w:val="20"/>
          <w:szCs w:val="20"/>
        </w:rPr>
        <w:t>», </w:t>
      </w:r>
      <w:hyperlink r:id="rId3">
        <w:r>
          <w:rPr>
            <w:rStyle w:val="InternetLink"/>
            <w:color w:val="000000"/>
            <w:sz w:val="20"/>
            <w:szCs w:val="20"/>
          </w:rPr>
          <w:t>Федеральным законом от 26.07.2006 N 135-ФЗ «О защите конкуренции</w:t>
        </w:r>
      </w:hyperlink>
      <w:r>
        <w:rPr>
          <w:color w:val="000000"/>
          <w:sz w:val="20"/>
          <w:szCs w:val="20"/>
        </w:rPr>
        <w:t>» и определяет порядок и условия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- Перечень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Арендодателем муниципального имущества казны  Селявинского сельского поселения Лискинского муниципального района Воронежской области (далее – имущество), включенного в Перечень, является администрация Селявинского сельского поселения Лискинского муниципального района Воронежской области (далее – администрация Селявинского сельского посел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одателем включенного в Перечень  имущества, закрепленного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, с согласия администрации Селявинского сельского поселения выступают обладатели права хозяйственного ведения или оперативного управления (муниципальные предприятия или муниципальные учрежд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color w:val="000000"/>
            <w:sz w:val="20"/>
            <w:szCs w:val="20"/>
          </w:rPr>
          <w:t>Федеральным законом от 26.07.2006 N 135-ФЗ «О защите конкуренции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4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ью 1 статьи 17.1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6.07.2006 года N 135-ФЗ «О защите конкуренции»</w:t>
        </w:r>
      </w:hyperlink>
      <w:r>
        <w:rPr>
          <w:color w:val="000000"/>
          <w:spacing w:val="2"/>
          <w:sz w:val="20"/>
          <w:szCs w:val="20"/>
        </w:rPr>
        <w:t>, а в отношении земельных участков статьей 39.6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5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0"/>
          <w:szCs w:val="20"/>
        </w:rPr>
        <w:t>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– субъекты малого и среднего предпринимательства), в отношении которых отсутствуют основания для отказа в оказании государственной или муниципальной поддержки, предусмотренные в части 5 статьи 14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6. Недвижимое и движимое имущество, включенное в Перечень, предоставляется в аренду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) администрацией Селявинского сельского поселения в отношении имущества казны Селявинского сельского поселения на основании постановления администрации Селявинского сельского посе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) муниципальным унитарным предприятием, муниципальным учреждением (далее - правообладатель) с согласия администрации Селявинского сельского поселения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атором торгов на право заключения договора аренды имущества, включенного в Перечень, является соответственно администрация Селявинского сельского поселения либо правообладател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7. Предоставление в аренду имущества осущест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7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утвержденными приказом Федеральной антимонопольной службы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администрации Селявинского сельского поселения или правообладател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7.2. По заявлению субъекта малого и среднего предпринимательства, имеющего право на предоставление имущества казны без проведения торгов в соответствии с положениями главы 5 Федерального закона от 26.07.2006 № 135-ФЗ «О защите конкуренции»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Федерального закона от 26.07.2006 № 135-ФЗ «О защите конкуренции»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.07.2006 № 135-ФЗ «О защите конкуренции» на основании муниципальной программы (подпрограммы), содержащей мероприятия, направленные на развитие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порядке предоставления муниципальной преференции с предварительного согласия антимонопольного органа в соответствии с пунктом 13 части 1 статьи 19 Федерального закона от 26.07.2006 № 135-ФЗ «О защите конкуренции»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8. Администрация Селявинского сельского поселения или правообладатель объявляет аукцион или конкурс на право заключения договора аренды в срок не позднее года с даты включения имущества в Переч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9. Основанием для заключения договора аренды имущества, включенного в Перечень, без проведения торгов является решение администрации Селявинского сельского поселения о даче согласия на предоставление такой преференции в соответствии со статьей 20 Федерального закона от 26.07.2006 № 135-ФЗ «О защите конкуренции», принятое по результатам рассмотрения заявления, поданного в соответствии с подпунктом 7.2 настоящего Поряд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10. Решение о предоставлении субъектам малого и среднего предпринимательства имущества без торгов принимается  администрацией Селявинского сельского поселения на основании заключения комиссии по вопросам оказания имущественной поддержки субъектам малого и среднего предпринимательства, созданной при администрации Селявинского сельского поселения (далее – Комиссия).</w:t>
      </w:r>
    </w:p>
    <w:p>
      <w:pPr>
        <w:pStyle w:val="Style42"/>
        <w:jc w:val="center"/>
        <w:rPr/>
      </w:pPr>
      <w:r>
        <w:rPr>
          <w:rFonts w:cs="Arial" w:ascii="Arial" w:hAnsi="Arial"/>
          <w:color w:val="000000"/>
          <w:spacing w:val="2"/>
          <w:sz w:val="20"/>
        </w:rPr>
        <w:br/>
      </w:r>
      <w:r>
        <w:rPr>
          <w:b/>
          <w:color w:val="000000"/>
          <w:sz w:val="20"/>
        </w:rPr>
        <w:t>II. Условия и порядок рассмотрения заявления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 предоставлении в аренду имуществ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ind w:firstLine="708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елявинского сельского поселения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о, указанное в заявлении, включено в Перечень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2.2. При несоблюдении одного из условий, предусмотренных пунктом 2.1 настоящего Порядка, администрацией Селявинского сельского поселения в 7-дневный срок со дня регистрации заявления заявителю направляется мотивированный письменный отказ в рассмотрении заявления, </w:t>
      </w:r>
      <w:r>
        <w:rPr>
          <w:sz w:val="20"/>
          <w:szCs w:val="20"/>
        </w:rPr>
        <w:t xml:space="preserve">путем вручения письменного уведомления об отказе в рассмотрении заявления </w:t>
      </w:r>
      <w:r>
        <w:rPr>
          <w:color w:val="000000"/>
          <w:sz w:val="20"/>
          <w:szCs w:val="20"/>
        </w:rPr>
        <w:t>лично под расписку, либо почтовым отправлением с уведомлением о вручении.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III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3.2. Целевое использование субъектом малого и среднего предпринимательства, арендуемого имущества является существенным условием договора аренды.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3. </w:t>
      </w:r>
      <w:r>
        <w:rPr>
          <w:color w:val="000000"/>
          <w:spacing w:val="2"/>
          <w:sz w:val="20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 </w:t>
      </w:r>
      <w:hyperlink r:id="rId9">
        <w:r>
          <w:rPr>
            <w:rStyle w:val="InternetLink"/>
            <w:color w:val="000000"/>
            <w:spacing w:val="2"/>
            <w:sz w:val="20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0"/>
        </w:rPr>
        <w:t>», а также в случаях, предусмотренных статьей 619 </w:t>
      </w:r>
      <w:hyperlink r:id="rId10">
        <w:r>
          <w:rPr>
            <w:rStyle w:val="InternetLink"/>
            <w:color w:val="000000"/>
            <w:spacing w:val="2"/>
            <w:sz w:val="20"/>
          </w:rPr>
          <w:t>Гражданского кодекса Российской Федерации</w:t>
        </w:r>
      </w:hyperlink>
      <w:r>
        <w:rPr>
          <w:color w:val="000000"/>
          <w:spacing w:val="2"/>
          <w:sz w:val="20"/>
        </w:rPr>
        <w:t>, администрация Селявинского сельского поселения, правообладатель в течение 7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 малого и среднего предпринимательства.</w:t>
      </w:r>
    </w:p>
    <w:p>
      <w:pPr>
        <w:pStyle w:val="Style42"/>
        <w:ind w:firstLine="708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3.4. В случае неисполнения арендатором своих обязательств в срок, указанный в предупреждении, уполномоченный орган, правообладатель в течение 10 календарных дней принимает следующие меры:</w:t>
      </w:r>
    </w:p>
    <w:p>
      <w:pPr>
        <w:pStyle w:val="Style42"/>
        <w:ind w:firstLine="708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а) обращается в суд с требованием о прекращении права аренды муниципального имущества;</w:t>
      </w:r>
    </w:p>
    <w:p>
      <w:pPr>
        <w:pStyle w:val="Style42"/>
        <w:ind w:firstLine="708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Установление льгот по арендной плате за имущество, включенное в Перечень (за исключением земельных участков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явинского сельского поселения,  арендная плата составляе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ый год аренды - 40 процентов от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торой год - 60 процентов от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ретий год - 80 процентов от арендной платы, установленной при заключении договора аренд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твертый год и далее - 100 процентов от арендной платы, установленной при заключении договора аренды.</w:t>
      </w:r>
    </w:p>
    <w:p>
      <w:pPr>
        <w:pStyle w:val="Normal"/>
        <w:shd w:fill="FFFFFF" w:val="clear"/>
        <w:ind w:right="27" w:firstLine="709"/>
        <w:jc w:val="both"/>
        <w:rPr/>
      </w:pPr>
      <w:r>
        <w:rPr>
          <w:color w:val="000000"/>
          <w:sz w:val="20"/>
          <w:szCs w:val="20"/>
        </w:rPr>
        <w:t>К социально значимым (приоритетным) видам деятельности, осуществляемых субъектами малого и среднего предпринимательства относятся:</w:t>
      </w:r>
    </w:p>
    <w:p>
      <w:pPr>
        <w:pStyle w:val="18"/>
        <w:shd w:fill="FFFFFF" w:val="clear"/>
        <w:ind w:left="709" w:right="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сфера; </w:t>
      </w:r>
    </w:p>
    <w:p>
      <w:pPr>
        <w:pStyle w:val="18"/>
        <w:shd w:fill="FFFFFF" w:val="clear"/>
        <w:ind w:left="709" w:right="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ая деятельность;</w:t>
      </w:r>
    </w:p>
    <w:p>
      <w:pPr>
        <w:pStyle w:val="18"/>
        <w:shd w:fill="FFFFFF" w:val="clear"/>
        <w:ind w:left="0" w:right="27" w:firstLine="708"/>
        <w:jc w:val="both"/>
        <w:rPr/>
      </w:pPr>
      <w:r>
        <w:rPr>
          <w:color w:val="000000"/>
          <w:sz w:val="20"/>
          <w:szCs w:val="20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8"/>
        <w:shd w:fill="FFFFFF" w:val="clear"/>
        <w:ind w:left="709" w:right="27" w:hanging="0"/>
        <w:jc w:val="both"/>
        <w:rPr/>
      </w:pPr>
      <w:r>
        <w:rPr>
          <w:color w:val="000000"/>
          <w:sz w:val="20"/>
          <w:szCs w:val="20"/>
        </w:rPr>
        <w:t>общественное питание в учреждениях социальной сферы;</w:t>
      </w:r>
    </w:p>
    <w:p>
      <w:pPr>
        <w:pStyle w:val="18"/>
        <w:shd w:fill="FFFFFF" w:val="clear"/>
        <w:ind w:left="0" w:right="27" w:firstLine="708"/>
        <w:jc w:val="both"/>
        <w:rPr/>
      </w:pPr>
      <w:r>
        <w:rPr>
          <w:color w:val="000000"/>
          <w:sz w:val="20"/>
          <w:szCs w:val="20"/>
        </w:rPr>
        <w:t xml:space="preserve">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поселения), информационно-коммуникационных технологий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Льготы по арендной плате применяются к размеру арендной платы, указанному в договоре  аренды, в том числе заключенном по итогам торгов. При этом, подлежащая уплате сумма арендной платы 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 Установленные в подпункте 3.5.1 настоящего Порядка льготы по арендной плате подлежат отмене в следующих случаях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ча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воевременное внесение арендной платы более двух периодов подряд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имущества не по назначению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основания в соответствии с Гражданским кодексом Российской Федерации с даты установления факта соответствующего наруш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е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, если об этом было заявлено в предложении правообладателем о включении имущества в Перечень, и  согласие администрации Селявинского сельского поселения предусматривает применение указанных условий.</w:t>
      </w:r>
    </w:p>
    <w:p>
      <w:pPr>
        <w:pStyle w:val="Heading3"/>
        <w:shd w:fill="FFFFFF" w:val="clear"/>
        <w:spacing w:before="500" w:after="30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IV. Порядок предоставления имущества в аренду на торгах субъектам малого и среднего предпринимательства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аво заключить договор аренды имущества на торгах в случае, указанном в подпункте 1.7.1 настоящего Порядка, имеют субъекты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Основанием для предоставления имущества в аренду на торгах является решение администрации Селявинского сельского поселения о проведении торгов имущества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4.3. Организаторами торгов (конкурсов, аукционов) на право заключения договоров аренды выступают администрация Селявинского сельского поселения либо правообладатель в порядке, установленном </w:t>
      </w:r>
      <w:hyperlink r:id="rId11">
        <w:r>
          <w:rPr>
            <w:rStyle w:val="InternetLink"/>
            <w:color w:val="000000"/>
            <w:sz w:val="20"/>
            <w:szCs w:val="20"/>
          </w:rPr>
          <w:t>Приказом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2"/>
          <w:sz w:val="20"/>
          <w:szCs w:val="20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1. Земельные участки, включенные в Перечень, предоставляются в аренду администрацией Селявинского сельского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атором торгов на право заключения договора аренды земельного участка, включенного в Перечень, является администрация Селявинского сельского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2. Предоставление в аренду земельных участков, включенных в Перечень, осуществляется в соответствии с положениями главы V.I </w:t>
      </w:r>
      <w:hyperlink r:id="rId12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2.1. По инициативе администрации Селявинского сельского поселения или субъекта малого и среднего предпринимательства, заинтересованного в предоставлении земельного участка, по результатам проведения торгов на право заключения договора аренды в соответствии с </w:t>
      </w:r>
      <w:hyperlink r:id="rId13">
        <w:r>
          <w:rPr>
            <w:rStyle w:val="InternetLink"/>
            <w:color w:val="000000"/>
            <w:spacing w:val="2"/>
            <w:sz w:val="20"/>
            <w:szCs w:val="20"/>
          </w:rPr>
          <w:t>Земельным кодексом Российской Федерации</w:t>
        </w:r>
      </w:hyperlink>
      <w:r>
        <w:rPr>
          <w:color w:val="000000"/>
          <w:spacing w:val="2"/>
          <w:sz w:val="20"/>
          <w:szCs w:val="20"/>
        </w:rPr>
        <w:t>, в том числе путем заключения договора с субъектом малого и среднего предпринимательства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 малого и среднего предпринимательства, признанным единственным участником аукциона или единственным лицом, принявшим участие в аукционе, а также в случае, указанном в пункте 6 статьи 39.6 </w:t>
      </w:r>
      <w:hyperlink r:id="rId14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2.2. По заявлению субъекта малого и среднего предпринимательства о предоставлении земельного участка без проведения торгов по основаниям, предусмотренным подпунктом 12 пункта 2 статьи 39.6 </w:t>
      </w:r>
      <w:hyperlink r:id="rId15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3. В случае, указанном в подпункте 5.2.1 настоящего Порядка, а также если подавший заявление субъект малого и среднего предпринимательства не имеет права на предоставление в аренду земельного участка, включенного в Перечень, без проведения торгов, администрация Селявинского сельского поселения в срок не позднее 1 года с даты включения земельного участка в Перечень либо 6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5. В извещение о проведении аукциона, а также в аукционную документацию, помимо сведений, указанных в пункте 21 статьи 39.11 </w:t>
      </w:r>
      <w:hyperlink r:id="rId16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, включается следующая информац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 </w:t>
      </w:r>
      <w:hyperlink r:id="rId17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4 июля 2007 г. N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0"/>
          <w:szCs w:val="20"/>
        </w:rPr>
        <w:t>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 xml:space="preserve">5.6. Поступившее в администрацию Селявинского сельского поселения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</w:t>
      </w:r>
      <w:r>
        <w:rPr>
          <w:color w:val="000000"/>
          <w:sz w:val="20"/>
          <w:szCs w:val="20"/>
        </w:rPr>
        <w:t>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7. В целях исполнения положений пункта 26 статьи 39.16 </w:t>
      </w:r>
      <w:hyperlink r:id="rId18">
        <w:r>
          <w:rPr>
            <w:rStyle w:val="InternetLink"/>
            <w:color w:val="000000"/>
            <w:spacing w:val="2"/>
            <w:sz w:val="20"/>
            <w:szCs w:val="20"/>
          </w:rPr>
          <w:t>Земельного кодекса Российской Федерации</w:t>
        </w:r>
      </w:hyperlink>
      <w:r>
        <w:rPr>
          <w:color w:val="000000"/>
          <w:spacing w:val="2"/>
          <w:sz w:val="20"/>
          <w:szCs w:val="20"/>
        </w:rPr>
        <w:t> субъект малого и среднего предпринимательства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имущества, предусмотренные частью 4 статьи 18 </w:t>
      </w:r>
      <w:hyperlink r:id="rId19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4 июля 2007 г. N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0"/>
          <w:szCs w:val="20"/>
        </w:rPr>
        <w:t>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5.8.2. Условие о сроке договора аренды: он должен составлять не менее чем 5 лет. Более короткий срок договора может быть установлен по письменному заявлению субъекта малого и среднего предпринимательств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 </w:t>
      </w:r>
      <w:hyperlink r:id="rId20">
        <w:r>
          <w:rPr>
            <w:rStyle w:val="InternetLink"/>
            <w:color w:val="000000"/>
            <w:spacing w:val="2"/>
            <w:sz w:val="20"/>
            <w:szCs w:val="20"/>
          </w:rPr>
          <w:t>Земельным кодексом Российской Федерации</w:t>
        </w:r>
      </w:hyperlink>
      <w:r>
        <w:rPr>
          <w:color w:val="000000"/>
          <w:spacing w:val="2"/>
          <w:sz w:val="20"/>
          <w:szCs w:val="20"/>
        </w:rPr>
        <w:t>  и другими положениями земельного законодательства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3. О льготах по арендной плате в отношении земельного участка, включенного в перечень,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, указанным в пункте 1.5 настоящего Порядк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5.8.6. 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Heading3"/>
        <w:shd w:fill="FFFFFF" w:val="clear"/>
        <w:spacing w:before="50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7.2 настоящего Поряд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Селявинского сельского поселения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, по форме согласно приложению 1 к настоящему Порядк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К заявлению прилагаются документы, предусмотренные пунктами 2 - 6 части 1 статьи 20 </w:t>
      </w:r>
      <w:hyperlink r:id="rId21">
        <w:r>
          <w:rPr>
            <w:rStyle w:val="InternetLink"/>
            <w:color w:val="000000"/>
            <w:sz w:val="20"/>
            <w:szCs w:val="20"/>
          </w:rPr>
          <w:t>Федерального закона от 26.07.2006 № 135-ФЗ «О защите конкуренции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 Селявинского сельского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6.5. В случае дачи Комиссией заключения о возможности предоставления имущества в аренду в виде муниципальной преференции администрация  Селявинского сельского поселения в 7-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 Селявинского сельского поселения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22">
        <w:r>
          <w:rPr>
            <w:rStyle w:val="InternetLink"/>
            <w:color w:val="000000"/>
            <w:sz w:val="20"/>
            <w:szCs w:val="20"/>
          </w:rPr>
          <w:t>Федерального закона от 26.07.2006 № 135-ФЗ «О защите конкуренции</w:t>
        </w:r>
      </w:hyperlink>
      <w:r>
        <w:rPr>
          <w:color w:val="000000"/>
          <w:sz w:val="20"/>
          <w:szCs w:val="20"/>
        </w:rPr>
        <w:t>»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В случае удовлетворения заявления антимонопольным органом администрация  Селявинского сельского поселения 7-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7. В 7-дневный срок со дня получения отчета оценщика администрация Селявинского сельского поселения либо правообладатель готовят и направляют субъекту малого и среднего предпринимательства проект договора аренды для подписания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8. В случае дачи Комиссией заключения о невозможности предоставления имущества по основаниям, перечисленным в пункте 6.9 настоящего Порядка, в виде муниципальной преференции администрация Селявинского сельского поселения в 7-дневный срок со дня получения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ом малого и среднего предпринимательства не предоставлены документы, предусмотренные пунктом 6.2  настоящего Порядк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Селявинского сельского поселения на основании решения антимонопольного органа в 7-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6.11. В 7-дневный срок со дня принятия решения об отказе в предоставлении имущества в аренду в виде муниципальной преференции администрация Селявинского сельского поселения направляет заинтересованному субъекту малого и среднего предпринимательства письменное извещение о принятом решении </w:t>
      </w:r>
      <w:r>
        <w:rPr>
          <w:sz w:val="20"/>
          <w:szCs w:val="20"/>
        </w:rPr>
        <w:t xml:space="preserve">путем вручения извещения заявителю </w:t>
      </w:r>
      <w:r>
        <w:rPr>
          <w:color w:val="000000"/>
          <w:sz w:val="20"/>
          <w:szCs w:val="20"/>
        </w:rPr>
        <w:t>лично под расписку, либо почтовым отправлением с уведомлением о вручении.</w:t>
      </w:r>
    </w:p>
    <w:p>
      <w:pPr>
        <w:pStyle w:val="Heading3"/>
        <w:shd w:fill="FFFFFF" w:val="clear"/>
        <w:spacing w:before="50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7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23">
        <w:r>
          <w:rPr>
            <w:rStyle w:val="InternetLink"/>
            <w:color w:val="000000"/>
            <w:sz w:val="20"/>
            <w:szCs w:val="20"/>
          </w:rPr>
          <w:t>Федерального закона от 26.07.2006 N 135-ФЗ «О защите конкуренции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7.2. Субъект малого и среднего предпринимательства, </w:t>
      </w:r>
      <w:r>
        <w:rPr>
          <w:sz w:val="20"/>
          <w:szCs w:val="20"/>
        </w:rPr>
        <w:t>заинтересованный в заключении договора аренды имущества на новый срок, предоставляет в администрацию Селявинского сельского поселения заявление по форме согласно приложению 2 к настоящему Порядку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>7.3. Заявление регистрируется в день поступления, на заявлении</w:t>
      </w:r>
      <w:r>
        <w:rPr>
          <w:color w:val="000000"/>
          <w:sz w:val="20"/>
          <w:szCs w:val="20"/>
        </w:rPr>
        <w:t xml:space="preserve">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14-днев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в  администрацию Селявинского сельского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Администрация Селявинского сельского поселения в 7-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. Администрация Селявинского сельского поселения либо правообладатель готовят и направляют субъекту малого и среднего предпринимательства проект договора аренды для подписания либо уведомление об отказе в предоставлении имущества в аренду с указанием причин отказа, путем вручения документов заявителю лично под расписку, либо почтовым отправлением с уведомлением о вруче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7.6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24">
        <w:r>
          <w:rPr>
            <w:rStyle w:val="InternetLink"/>
            <w:color w:val="000000"/>
            <w:sz w:val="20"/>
            <w:szCs w:val="20"/>
          </w:rPr>
          <w:t>Федерального закона от 26.07.2006 N 135-ФЗ «О защите конкуренции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Администрация Селявинского сельского поселения в 7-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исьменное извещение о принятом решении, путем вручения  извещения заявителю  лично под расписку, либо почтовым отправлением с уведомлением о вруче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103505</wp:posOffset>
                </wp:positionV>
                <wp:extent cx="4187825" cy="177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и условиям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39.5pt;mso-wrap-distance-left:9.05pt;mso-wrap-distance-right:9.05pt;mso-wrap-distance-top:0pt;mso-wrap-distance-bottom:0pt;margin-top:8.15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и условиям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места нахождения,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договора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заключить договор аренды следующего имущества 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енного(ых)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 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в порядке предоставления муниципальной преференции на срок 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ое назначение имущества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ринятом решении прошу направить по адресу: 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администрации Селявинского сельского поселения Лискин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__ ____ г. _______________/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: _____________ _____ г.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4187825" cy="180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и условиям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42.5pt;mso-wrap-distance-left:9.05pt;mso-wrap-distance-right:9.05pt;mso-wrap-distance-top:0pt;mso-wrap-distance-bottom:0pt;margin-top:4.0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и условиям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места нахождения,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длении договора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одлить срок договора аренды от ___.___.______ №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его имущества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положенного(ых) по адресу: _________________________________________________ до ___.___.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 принятом решении прошу направить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администрации Селявинского сельского поселения Лискин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______________ _____ г. _______________/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: _____________ _____ г.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153670</wp:posOffset>
                </wp:positionV>
                <wp:extent cx="6318250" cy="170878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10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11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2.1pt;width:497.45pt;height:134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10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11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5"/>
      <w:headerReference w:type="first" r:id="rId2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11  июня  2020  года         № 8</w:t>
    </w:r>
    <w:r>
      <w:rPr>
        <w:b/>
        <w:bCs/>
        <w:i/>
        <w:iCs/>
        <w:sz w:val="20"/>
      </w:rPr>
      <w:t xml:space="preserve">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2.kodeks.ru/document/901989534" TargetMode="External"/><Relationship Id="rId6" Type="http://schemas.openxmlformats.org/officeDocument/2006/relationships/hyperlink" Target="http://docs2.kodeks.ru/document/744100004" TargetMode="External"/><Relationship Id="rId7" Type="http://schemas.openxmlformats.org/officeDocument/2006/relationships/hyperlink" Target="http://docs2.kodeks.ru/document/902053196" TargetMode="External"/><Relationship Id="rId8" Type="http://schemas.openxmlformats.org/officeDocument/2006/relationships/hyperlink" Target="http://docs2.kodeks.ru/document/902053196" TargetMode="External"/><Relationship Id="rId9" Type="http://schemas.openxmlformats.org/officeDocument/2006/relationships/hyperlink" Target="http://docs2.kodeks.ru/document/902053196" TargetMode="External"/><Relationship Id="rId10" Type="http://schemas.openxmlformats.org/officeDocument/2006/relationships/hyperlink" Target="http://docs2.kodeks.ru/document/9027690" TargetMode="External"/><Relationship Id="rId11" Type="http://schemas.openxmlformats.org/officeDocument/2006/relationships/hyperlink" Target="http://docs.cntd.ru/document/902198925" TargetMode="External"/><Relationship Id="rId12" Type="http://schemas.openxmlformats.org/officeDocument/2006/relationships/hyperlink" Target="http://docs2.kodeks.ru/document/744100004" TargetMode="External"/><Relationship Id="rId13" Type="http://schemas.openxmlformats.org/officeDocument/2006/relationships/hyperlink" Target="http://docs2.kodeks.ru/document/744100004" TargetMode="External"/><Relationship Id="rId14" Type="http://schemas.openxmlformats.org/officeDocument/2006/relationships/hyperlink" Target="http://docs2.kodeks.ru/document/744100004" TargetMode="External"/><Relationship Id="rId15" Type="http://schemas.openxmlformats.org/officeDocument/2006/relationships/hyperlink" Target="http://docs2.kodeks.ru/document/744100004" TargetMode="External"/><Relationship Id="rId16" Type="http://schemas.openxmlformats.org/officeDocument/2006/relationships/hyperlink" Target="http://docs2.kodeks.ru/document/744100004" TargetMode="External"/><Relationship Id="rId17" Type="http://schemas.openxmlformats.org/officeDocument/2006/relationships/hyperlink" Target="http://docs2.kodeks.ru/document/902053196" TargetMode="External"/><Relationship Id="rId18" Type="http://schemas.openxmlformats.org/officeDocument/2006/relationships/hyperlink" Target="http://docs2.kodeks.ru/document/744100004" TargetMode="External"/><Relationship Id="rId19" Type="http://schemas.openxmlformats.org/officeDocument/2006/relationships/hyperlink" Target="http://docs2.kodeks.ru/document/902053196" TargetMode="External"/><Relationship Id="rId20" Type="http://schemas.openxmlformats.org/officeDocument/2006/relationships/hyperlink" Target="http://docs2.kodeks.ru/document/744100004" TargetMode="External"/><Relationship Id="rId21" Type="http://schemas.openxmlformats.org/officeDocument/2006/relationships/hyperlink" Target="http://docs.cntd.ru/document/901989534" TargetMode="External"/><Relationship Id="rId22" Type="http://schemas.openxmlformats.org/officeDocument/2006/relationships/hyperlink" Target="http://docs.cntd.ru/document/901989534" TargetMode="External"/><Relationship Id="rId23" Type="http://schemas.openxmlformats.org/officeDocument/2006/relationships/hyperlink" Target="http://docs.cntd.ru/document/901989534" TargetMode="External"/><Relationship Id="rId24" Type="http://schemas.openxmlformats.org/officeDocument/2006/relationships/hyperlink" Target="http://docs.cntd.ru/document/9019895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0:00Z</dcterms:created>
  <dc:creator>Администрация</dc:creator>
  <dc:description/>
  <cp:keywords/>
  <dc:language>en-US</dc:language>
  <cp:lastModifiedBy>Selyavn</cp:lastModifiedBy>
  <cp:lastPrinted>2020-06-25T11:50:00Z</cp:lastPrinted>
  <dcterms:modified xsi:type="dcterms:W3CDTF">2020-06-25T08:53:00Z</dcterms:modified>
  <cp:revision>4</cp:revision>
  <dc:subject/>
  <dc:title>24</dc:title>
</cp:coreProperties>
</file>