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Селяв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ч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2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января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1 год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2 </w:t>
                      </w:r>
                    </w:p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января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1 год 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bookmarkStart w:id="2" w:name="OLE_LINK38"/>
      <w:bookmarkEnd w:id="2"/>
      <w:r>
        <w:rPr>
          <w:b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ЯВИНСКОГО СЕЛЬСКОГО  ПОСЕЛЕН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 ОБЛАСТИ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 xml:space="preserve">от  18  января  2021 г.   </w:t>
        <w:tab/>
        <w:tab/>
        <w:tab/>
        <w:tab/>
        <w:tab/>
        <w:tab/>
        <w:tab/>
        <w:tab/>
        <w:tab/>
        <w:t xml:space="preserve"> №</w:t>
      </w:r>
      <w:r>
        <w:rPr/>
        <w:t xml:space="preserve"> 2                  </w:t>
      </w:r>
    </w:p>
    <w:tbl>
      <w:tblPr>
        <w:tblW w:w="13171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35"/>
        <w:gridCol w:w="3936"/>
      </w:tblGrid>
      <w:tr>
        <w:trPr>
          <w:trHeight w:val="218" w:hRule="atLeast"/>
        </w:trPr>
        <w:tc>
          <w:tcPr>
            <w:tcW w:w="92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елявное</w:t>
            </w:r>
          </w:p>
        </w:tc>
        <w:tc>
          <w:tcPr>
            <w:tcW w:w="3936" w:type="dxa"/>
            <w:tcBorders/>
          </w:tcPr>
          <w:p>
            <w:pPr>
              <w:pStyle w:val="Style35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5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постановление администрации Селявинского сельского поселения Лискинского муниципального района Воронежской области от 12.12.2017 № 94 «О комиссии по соблюдению требований к служебному поведению муниципальных служащих в администрации Селявинского сельского поселения Лискинского муниципального района Воронежской области  и урегулированию конфликта интересов» </w:t>
      </w:r>
    </w:p>
    <w:p>
      <w:pPr>
        <w:pStyle w:val="Normal"/>
        <w:tabs>
          <w:tab w:val="clear" w:pos="708"/>
          <w:tab w:val="left" w:pos="4155" w:leader="none"/>
          <w:tab w:val="left" w:pos="4962" w:leader="none"/>
        </w:tabs>
        <w:ind w:right="45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right="413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right="413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 связи с организационно-штатными мероприятиями в органах местного самоуправления Селявинского сельского поселения Лискинского муниципального района Воронежской области, администрация Селявинского сельского поселения Лискинского муниципального района Воронежской области </w:t>
      </w:r>
      <w:r>
        <w:rPr>
          <w:b/>
          <w:sz w:val="20"/>
          <w:szCs w:val="20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7"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Внести в постановление администрации Селявинского сельского поселения Лискинского муниципального района Воронежской области от 12.12.2017 № 94 «О комиссии по соблюдению требований к служебному поведению муниципальных служащих в администрации Селявинского сельского поселения Лискинского муниципального района Воронежской области  и урегулированию конфликта интересов»  следующие изменения:</w:t>
      </w:r>
    </w:p>
    <w:p>
      <w:pPr>
        <w:pStyle w:val="Normal"/>
        <w:ind w:right="27"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Приложение 2 «Состав комиссии по соблюдению требований к служебному поведению муниципальных служащих в администрации Селявинского сельского поселения Лискинского муниципального района Воронежской области  и урегулированию конфликта интересов»  изложить в редакции согласно приложению к настоящему постано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Опубликовать настоящее постановл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 «Интернет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Селявинского</w:t>
      </w:r>
    </w:p>
    <w:p>
      <w:pPr>
        <w:pStyle w:val="Style28"/>
        <w:ind w:left="0" w:hanging="0"/>
        <w:jc w:val="both"/>
        <w:rPr/>
      </w:pPr>
      <w:r>
        <w:rPr>
          <w:sz w:val="20"/>
          <w:szCs w:val="20"/>
        </w:rPr>
        <w:t>сельского поселения</w:t>
        <w:tab/>
        <w:tab/>
        <w:tab/>
        <w:tab/>
        <w:tab/>
        <w:t xml:space="preserve"> </w:t>
        <w:tab/>
        <w:tab/>
        <w:tab/>
        <w:tab/>
        <w:t xml:space="preserve">А.Н. Семченко   </w:t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390900</wp:posOffset>
                </wp:positionH>
                <wp:positionV relativeFrom="paragraph">
                  <wp:posOffset>23495</wp:posOffset>
                </wp:positionV>
                <wp:extent cx="2470785" cy="1123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от 18.01.2021  №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88.5pt;mso-wrap-distance-left:9.05pt;mso-wrap-distance-right:9.05pt;mso-wrap-distance-top:0pt;mso-wrap-distance-bottom:0pt;margin-top:1.85pt;mso-position-vertical-relative:text;margin-left:26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1"/>
                          <w:b w:val="false"/>
                          <w:b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1E1E1E"/>
                          <w:sz w:val="20"/>
                          <w:szCs w:val="20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от 18.01.2021  №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330575</wp:posOffset>
                </wp:positionH>
                <wp:positionV relativeFrom="paragraph">
                  <wp:posOffset>135890</wp:posOffset>
                </wp:positionV>
                <wp:extent cx="2531110" cy="1200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37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37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елявинского  сельского поселения</w:t>
                            </w:r>
                          </w:p>
                          <w:p>
                            <w:pPr>
                              <w:pStyle w:val="37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37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37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от  «12»  декабря   2017 г.  №  94</w:t>
                            </w:r>
                          </w:p>
                          <w:p>
                            <w:pPr>
                              <w:pStyle w:val="37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  <w:sz w:val="28"/>
                                <w:szCs w:val="20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  <w:sz w:val="28"/>
                                <w:szCs w:val="20"/>
                                <w:u w:val="singl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  <w:sz w:val="28"/>
                                <w:szCs w:val="28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-4"/>
                                <w:sz w:val="28"/>
                                <w:szCs w:val="28"/>
                                <w:u w:val="single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94.5pt;mso-wrap-distance-left:9.05pt;mso-wrap-distance-right:9.05pt;mso-wrap-distance-top:0pt;mso-wrap-distance-bottom:0pt;margin-top:10.7pt;mso-position-vertical-relative:text;margin-left:262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7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Приложение 2</w:t>
                      </w:r>
                    </w:p>
                    <w:p>
                      <w:pPr>
                        <w:pStyle w:val="37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37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Селявинского  сельского поселения</w:t>
                      </w:r>
                    </w:p>
                    <w:p>
                      <w:pPr>
                        <w:pStyle w:val="37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37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Воронежской области</w:t>
                      </w:r>
                    </w:p>
                    <w:p>
                      <w:pPr>
                        <w:pStyle w:val="37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u w:val="single"/>
                        </w:rPr>
                        <w:t>от  «12»  декабря   2017 г.  №  94</w:t>
                      </w:r>
                    </w:p>
                    <w:p>
                      <w:pPr>
                        <w:pStyle w:val="37"/>
                        <w:jc w:val="right"/>
                        <w:rPr>
                          <w:rFonts w:ascii="Times New Roman" w:hAnsi="Times New Roman" w:cs="Times New Roman"/>
                          <w:bCs/>
                          <w:color w:val="000000"/>
                          <w:spacing w:val="-4"/>
                          <w:sz w:val="28"/>
                          <w:szCs w:val="20"/>
                          <w:u w:val="single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-4"/>
                          <w:sz w:val="28"/>
                          <w:szCs w:val="20"/>
                          <w:u w:val="single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pacing w:val="-4"/>
                          <w:sz w:val="28"/>
                          <w:szCs w:val="28"/>
                          <w:u w:val="single"/>
                          <w:lang w:eastAsia="ar-SA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pacing w:val="-4"/>
                          <w:sz w:val="28"/>
                          <w:szCs w:val="28"/>
                          <w:u w:val="single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right="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ConsPlusNormal1"/>
        <w:widowControl/>
        <w:ind w:right="544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по соблюдению требований к служебному поведению муниципальных служащих в администрации Селявинского сельского поселения Лискинского муниципального района Воронежской области 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5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мченко Александр Николаевич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лава Селявинского сельского поселения Лискинского муниципального района Воронежской области – 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обова Олеся Васильевн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путат Совета народных депутатов Селявинского сельского поселения Лискинского муниципального района Воронежской области –  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робкина Эльмира Болотбековн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редседатель первичной профсоюзной организации администрации Селявинского сельского поселения Лискинского муниципального района Воронежской области – 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пиридонова Елена Сергеевн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путат Совета народных депутатов Селявинского сельского поселения Лискинского муниципального района Воронежской области – член 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атурова Людмила Валентиновн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путат Совета народных депутатов Селявинского сельского поселения Лискинского муниципального района Воронежской области – 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ленко  Татьяна Васильевн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пециалист 1 категории администрации Селявинского сельского поселения Лискинского муниципального района Воронежской области – член комисс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115</wp:posOffset>
                </wp:positionH>
                <wp:positionV relativeFrom="paragraph">
                  <wp:posOffset>840105</wp:posOffset>
                </wp:positionV>
                <wp:extent cx="6318250" cy="1661160"/>
                <wp:effectExtent l="28575" t="29210" r="2921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360" cy="166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 Селявин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396965, Воронежская область, Лискинский район, с. Селявное (Селявинское сп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ул. 9 Мая, 3. Тел: 473- 915-91-48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Объем 2 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ираж 9; 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KYOCERA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ECO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>2235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d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pt;margin-top:66.15pt;width:497.45pt;height:130.7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 Селявин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396965, Воронежская область, Лискинский район, с. Селявное (Селявинское сп)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ул. 9 Мая, 3. Тел: 473- 915-91-48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         Объем 2 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Тираж 9; 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KYOCERA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ECO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>2235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dn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25</wp:posOffset>
                </wp:positionH>
                <wp:positionV relativeFrom="paragraph">
                  <wp:posOffset>5459730</wp:posOffset>
                </wp:positionV>
                <wp:extent cx="6096000" cy="1106170"/>
                <wp:effectExtent l="28575" t="2857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0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 Селявин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396965, Воронежская область, Лискинский район, с. Селявное (Селявинское сп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ул. 9 Мая, 3. Тел: 473- 915-91-48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Объем 93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Laser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1120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75pt;margin-top:429.9pt;width:479.95pt;height:8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 Селявин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396965, Воронежская область, Лискинский район, с. Селявное (Селявинское сп)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ул. 9 Мая, 3. Тел: 473- 915-91-48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Объем 93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H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Laser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1120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P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Селявинский муниципальный вестник» ---------------------------- 22 января  2021  года         №</w:t>
    </w:r>
    <w:r>
      <w:rPr>
        <w:b/>
        <w:bCs/>
        <w:i/>
        <w:iCs/>
        <w:sz w:val="20"/>
      </w:rPr>
      <w:t xml:space="preserve">  1 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tyle24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8">
    <w:name w:val="Заголовок таблицы"/>
    <w:basedOn w:val="Style3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0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2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37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33:00Z</dcterms:created>
  <dc:creator>Администрация</dc:creator>
  <dc:description/>
  <cp:keywords/>
  <dc:language>en-US</dc:language>
  <cp:lastModifiedBy>Selyavn</cp:lastModifiedBy>
  <cp:lastPrinted>2021-02-04T09:48:00Z</cp:lastPrinted>
  <dcterms:modified xsi:type="dcterms:W3CDTF">2021-02-04T06:50:00Z</dcterms:modified>
  <cp:revision>5</cp:revision>
  <dc:subject/>
  <dc:title>24</dc:title>
</cp:coreProperties>
</file>