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4 июня 2021 г.</w:t>
        <w:tab/>
        <w:tab/>
        <w:tab/>
        <w:tab/>
        <w:tab/>
        <w:tab/>
        <w:tab/>
        <w:tab/>
        <w:tab/>
        <w:t xml:space="preserve">                                  № </w:t>
      </w:r>
      <w:r>
        <w:rPr>
          <w:b/>
          <w:color w:val="000000"/>
          <w:sz w:val="20"/>
          <w:szCs w:val="20"/>
          <w:u w:val="single"/>
        </w:rPr>
        <w:t>3</w:t>
      </w:r>
      <w:r>
        <w:rPr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участников публичных слушаний проведено 4 июня 2021 г. в 16.00 часов по адресу: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о участие: 10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ставлен протокол публичных слушаний от 4 июня 2021 г. № 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42"/>
        <w:numPr>
          <w:ilvl w:val="0"/>
          <w:numId w:val="4"/>
        </w:numPr>
        <w:jc w:val="both"/>
        <w:rPr/>
      </w:pPr>
      <w:r>
        <w:rPr>
          <w:sz w:val="20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sz w:val="20"/>
        </w:rPr>
        <w:t>» на рассмотр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редседатель публичный слушаний</w:t>
        <w:tab/>
        <w:tab/>
        <w:tab/>
        <w:tab/>
        <w:tab/>
        <w:t xml:space="preserve">                            А.Н. Семченко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jc w:val="center"/>
        <w:rPr>
          <w:b/>
          <w:b/>
          <w:sz w:val="20"/>
        </w:rPr>
      </w:pPr>
      <w:bookmarkStart w:id="2" w:name="OLE_LINK38"/>
      <w:bookmarkEnd w:id="2"/>
      <w:r>
        <w:rPr>
          <w:b/>
          <w:sz w:val="20"/>
        </w:rPr>
        <w:t>АДМИНИСТРАЦИЯ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СЕЛЯВИНСКОГО СЕЛЬСКОГО  ПОСЕЛЕНИЯ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ЛИНСКИНСКОГО  МУНИЦИПАЛЬНОГО  РАЙОНА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  <w:u w:val="single"/>
        </w:rPr>
        <w:t xml:space="preserve">от 1 июня  2021 г. </w:t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 xml:space="preserve">28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разработки и утверждения административных регламентов предоставления муниципальных услуг администрацией Селявинс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государственных и муниципальных услуг в Воронежской области от 31.03.2021 № 36, администрация Селявинского сельского поселения</w:t>
      </w:r>
      <w:r>
        <w:rPr>
          <w:sz w:val="20"/>
          <w:szCs w:val="20"/>
          <w:lang w:eastAsia="ar-SA"/>
        </w:rPr>
        <w:t xml:space="preserve"> 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Утвердить прилагаемый Порядок разработки и утверждения административных регламентов предоставления муниципальных услуг администрацией Селявинского сельского поселения Лискинского муниципального района Воронежской области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2. Признать утратившим силу постановление администрации Селявинского сельского поселения Лискинского муниципального района Воронежской области от 23.07.2019 № 55 «Об утверждении порядка разработки и утверждения административных регламентов предоставления муниципальных услуг администрацией Селявинского сельского поселения Лискинского муниципального района Воронежской области».</w:t>
      </w:r>
    </w:p>
    <w:p>
      <w:pPr>
        <w:pStyle w:val="Style42"/>
        <w:ind w:firstLine="708"/>
        <w:jc w:val="both"/>
        <w:rPr/>
      </w:pPr>
      <w:r>
        <w:rPr>
          <w:sz w:val="20"/>
        </w:rPr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b/>
          <w:sz w:val="20"/>
        </w:rPr>
        <w:t>-</w:t>
      </w:r>
      <w:r>
        <w:rPr>
          <w:sz w:val="20"/>
        </w:rPr>
        <w:t>телекоммуникационной сети «Интернет».</w:t>
      </w:r>
    </w:p>
    <w:p>
      <w:pPr>
        <w:pStyle w:val="Style42"/>
        <w:ind w:firstLine="708"/>
        <w:jc w:val="both"/>
        <w:rPr/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 xml:space="preserve">Глава  Селявинского    </w:t>
      </w:r>
    </w:p>
    <w:p>
      <w:pPr>
        <w:pStyle w:val="Style42"/>
        <w:rPr/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                                          А.Н. Семченко    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37465</wp:posOffset>
                </wp:positionV>
                <wp:extent cx="231140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</w:rPr>
                              <w:t>от 01.06.2021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4.25pt;mso-wrap-distance-left:9.05pt;mso-wrap-distance-right:9.05pt;mso-wrap-distance-top:0pt;mso-wrap-distance-bottom:0pt;margin-top:2.9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  <w:t xml:space="preserve"> 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E1E1E"/>
                          <w:sz w:val="20"/>
                        </w:rPr>
                        <w:t>от 01.06.2021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103"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2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Style42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разработки и утверждения административных регламентов</w:t>
      </w:r>
    </w:p>
    <w:p>
      <w:pPr>
        <w:pStyle w:val="Style42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редоставления муниципальных услуг администрацией Селявинского сельского поселения Лискинского муниципального района Воронежской области</w:t>
      </w:r>
    </w:p>
    <w:p>
      <w:pPr>
        <w:pStyle w:val="Style42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spacing w:before="0" w:after="0"/>
        <w:ind w:right="-144"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spacing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. Разработка и утверждение административных регламентов предоставления муниципальных услуг администрацией Селявинского сельского поселения Лискинского муниципального района Воронежской области (далее - регламенты) осуществляется в соответствии с настоящим порядком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егламентом является нормативный правовой акт администрации Селявинского сельского поселения Лискин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егламент также устанавливает порядок взаимодействия между Администрацией и ее должностными лицам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упорядочение административных процедур (действий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устранение избыточных административных процедур (действий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предоставление муниципальной услуги в электронной форме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. 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. 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муниципальным правовым актом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42"/>
        <w:spacing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spacing w:before="0" w:after="0"/>
        <w:ind w:right="-144" w:firstLine="709"/>
        <w:contextualSpacing/>
        <w:jc w:val="center"/>
        <w:rPr>
          <w:sz w:val="20"/>
        </w:rPr>
      </w:pPr>
      <w:r>
        <w:rPr>
          <w:sz w:val="20"/>
        </w:rPr>
        <w:t>II. Требования к регламентам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. В регламент включаются следующие разделы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общие положения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стандарт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формы контроля за исполнением регламент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1. Раздел, касающийся общих положений, состоит из следующих подразделов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предмет регулирования регламент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круг заявителей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К справочной информации относится следующая информация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наименование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писание результата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нормативные правовые акты, регулирующие предоставление муниципальной услуг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bookmarkStart w:id="3" w:name="Par66"/>
      <w:bookmarkEnd w:id="3"/>
      <w:r>
        <w:rPr>
          <w:sz w:val="20"/>
        </w:rPr>
        <w:t>8) указание на запрет требовать от заявителя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0"/>
            <w:szCs w:val="20"/>
          </w:rPr>
          <w:t>пунктом 7.2 части 1 статьи 16</w:t>
        </w:r>
      </w:hyperlink>
      <w:r>
        <w:rPr>
          <w:sz w:val="20"/>
          <w:szCs w:val="20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-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4. Описание каждой административной процедуры предусматривает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основания для начала административной процедур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критерии принятия решений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) информация для заявителя о его праве подать жалобу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2) предмет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4) порядок подачи и рассмотрения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5) сроки рассмотрения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6) результат рассмотрения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7) порядок информирования заявителя о результатах рассмотрения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8) порядок обжалования решения по жалобе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0) способы информирования заявителей о порядке подачи и рассмотрения жалобы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  <w:t>17. 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42"/>
        <w:spacing w:before="0" w:after="0"/>
        <w:ind w:right="-144"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ind w:left="5040" w:hanging="0"/>
        <w:jc w:val="right"/>
        <w:rPr/>
      </w:pPr>
      <w:r>
        <w:rPr/>
      </w:r>
    </w:p>
    <w:p>
      <w:pPr>
        <w:pStyle w:val="Style4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7  июня  2021  г.     </w:t>
        <w:tab/>
        <w:tab/>
        <w:tab/>
        <w:tab/>
        <w:tab/>
        <w:tab/>
        <w:tab/>
        <w:t xml:space="preserve"> </w:t>
        <w:tab/>
        <w:t xml:space="preserve">                                             № </w:t>
      </w:r>
      <w:r>
        <w:rPr/>
        <w:t xml:space="preserve">  31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роекта изменений  Генерального плана Селявинского сельского поселения Лискинского муниципального района Воронежской области в части установления границы населённого пункта п. Дивногорский Монастыр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Селявинского сельского поселения Лискинского муниципального района Воронежской области, администрация Селявинского сельского поселения Лискинского муниципального района Воронежской области                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ступить к подготовке проекта изменений Генерального плана Селявинского сельского поселения Лискинского муниципального района Воронежской области в части установления границы населённого пункта п. Дивногорский Монастырь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Селявинского сельского поселения Лискинского муниципального района Воронежской области выступить заказчиком на подготовку проекта изменений Генерального плана Селявинского сельского поселения Лискинского муниципального района Воронежской области в части изменения границы населённого пункта п. Дивногорский Монастыр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ублик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Селяв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                                А.Н. Семченко  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9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9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7 июня  2021  года         №</w:t>
    </w:r>
    <w:r>
      <w:rPr>
        <w:b/>
        <w:bCs/>
        <w:i/>
        <w:iCs/>
        <w:sz w:val="20"/>
      </w:rPr>
      <w:t xml:space="preserve">  10</w:t>
    </w:r>
    <w:r>
      <w:rPr>
        <w:bCs/>
        <w:i/>
        <w:iCs/>
        <w:sz w:val="20"/>
      </w:rPr>
      <w:t xml:space="preserve">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Селявинский муниципальный вестник» ---------------------------- 7 июня  2021  года         №</w:t>
    </w:r>
    <w:r>
      <w:rPr>
        <w:b/>
        <w:bCs/>
        <w:i/>
        <w:iCs/>
        <w:sz w:val="20"/>
      </w:rPr>
      <w:t xml:space="preserve">  10</w:t>
    </w:r>
    <w:r>
      <w:rPr>
        <w:bCs/>
        <w:i/>
        <w:iCs/>
        <w:sz w:val="20"/>
      </w:rPr>
      <w:t xml:space="preserve">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3:00Z</dcterms:created>
  <dc:creator>Администрация</dc:creator>
  <dc:description/>
  <cp:keywords/>
  <dc:language>en-US</dc:language>
  <cp:lastModifiedBy>admin</cp:lastModifiedBy>
  <cp:lastPrinted>2021-07-02T09:21:00Z</cp:lastPrinted>
  <dcterms:modified xsi:type="dcterms:W3CDTF">2021-07-02T06:24:00Z</dcterms:modified>
  <cp:revision>5</cp:revision>
  <dc:subject/>
  <dc:title>24</dc:title>
</cp:coreProperties>
</file>