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.3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-720725</wp:posOffset>
                </wp:positionV>
                <wp:extent cx="154495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56.75pt;mso-position-vertical-relative:text;margin-left:312.2pt;mso-position-horizontal-relative:text">
                <v:textbox>
                  <w:txbxContent>
                    <w:p>
                      <w:pPr>
                        <w:pStyle w:val="31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1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1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1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36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29 декабря  2021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sz w:val="20"/>
          <w:szCs w:val="20"/>
          <w:u w:val="single"/>
        </w:rPr>
        <w:t xml:space="preserve"> 64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2 год  </w:t>
      </w:r>
      <w:r>
        <w:rPr>
          <w:sz w:val="20"/>
          <w:szCs w:val="20"/>
        </w:rPr>
        <w:t>и на плановый пери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2 году  и плановом периоде 2023 и 2024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0 423,8 тыс. рублей, в том числе объём безвозмездных поступлений в сумме 8 766,8 тыс. рублей, из них объём межбюджетных трансфертов, получаемых из областного бюджета в сумме 173,7 тыс. рублей, из бюджета муниципального района в сумме 8 593,1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0 423,8 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3 год в сумме 10 624,1 тыс. рублей, в том числе объём безвозмездных поступлений в сумме 8 934,1 тыс. рублей, из них объём межбюджетных трансфертов, получаемых из областного бюджета в сумме 176,8 тыс. рублей, из бюджета муниципального района в сумме 8 757,3 тыс. рублей, и на 2024 год в сумме 11 207,4 тыс. рублей, в том числе объём безвозмездных поступлений в сумме 9 477,4 тыс. рублей, из них объём межбюджетных трансфертов, получаемых из областного бюджета в сумме 180,1 тыс. рублей, из бюджета муниципального района в сумме 9 297,3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общий объем расходов бюджета Селявинского сельского поселения Лискинского муниципального района Воронежской области на 2023 год в сумме 10 624,1 тыс. рублей, в том числе условно утвержденные расходы в сумме 206,3 тыс. рублей, и на 2024 год в сумме 11 207,4 тыс. рублей, в том числе условно утвержденные расходы в сумме 427,0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огнозируемый дефицит бюджета Селявинского сельского поселения Лискинского муниципального района Воронежской области на 2023 год в сумме 0 тыс. рублей, на 2024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6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     № 8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2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Установить, что в соответствии с </w:t>
      </w:r>
      <w:r>
        <w:rPr>
          <w:rFonts w:cs="Arial"/>
          <w:sz w:val="20"/>
          <w:szCs w:val="20"/>
        </w:rPr>
        <w:t xml:space="preserve">пунктом 2 статьи 61  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sz w:val="20"/>
          <w:szCs w:val="20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Статья 9. </w:t>
        <w:tab/>
      </w:r>
      <w:r>
        <w:rPr>
          <w:b/>
          <w:bCs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</w:rPr>
        <w:t xml:space="preserve">Статья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hanging="1417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стоящее Решение вступает в силу с 1 января 2022 года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before="0" w:after="0"/>
        <w:ind w:hanging="1417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 xml:space="preserve">А.Н. Сем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явинского</w:t>
      </w:r>
      <w:r>
        <w:rPr>
          <w:b/>
          <w:bCs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jc w:val="right"/>
        <w:rPr/>
      </w:pP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)</w:t>
      </w:r>
    </w:p>
    <w:p>
      <w:pPr>
        <w:pStyle w:val="TextBodyIndent"/>
        <w:ind w:firstLine="42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>(т</w:t>
      </w:r>
      <w:r>
        <w:rPr/>
        <w:t>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 доходов бюджет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 02 35118 10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 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bCs/>
          <w:sz w:val="20"/>
          <w:szCs w:val="20"/>
        </w:rPr>
        <w:t>Селявинского</w:t>
      </w:r>
      <w:r>
        <w:rPr>
          <w:sz w:val="20"/>
          <w:szCs w:val="20"/>
        </w:rPr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поселения Лискинского муниципального района Воронежской области – органов  государственной власти Российской Федерации 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92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8"/>
        <w:gridCol w:w="5623"/>
      </w:tblGrid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ая налоговая служба 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  <w:sz w:val="20"/>
          <w:szCs w:val="20"/>
        </w:rPr>
        <w:t xml:space="preserve">Селявинского сельского поселения </w:t>
      </w: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33"/>
        <w:gridCol w:w="5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4"/>
        <w:gridCol w:w="622"/>
        <w:gridCol w:w="559"/>
        <w:gridCol w:w="1692"/>
        <w:gridCol w:w="658"/>
        <w:gridCol w:w="31"/>
        <w:gridCol w:w="1108"/>
        <w:gridCol w:w="1099"/>
        <w:gridCol w:w="1064"/>
        <w:gridCol w:w="11"/>
        <w:gridCol w:w="31"/>
      </w:tblGrid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22"/>
        <w:gridCol w:w="555"/>
        <w:gridCol w:w="1683"/>
        <w:gridCol w:w="656"/>
        <w:gridCol w:w="29"/>
        <w:gridCol w:w="1103"/>
        <w:gridCol w:w="1095"/>
        <w:gridCol w:w="981"/>
      </w:tblGrid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3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,4</w:t>
            </w:r>
          </w:p>
        </w:tc>
      </w:tr>
      <w:tr>
        <w:trPr>
          <w:trHeight w:val="598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,0</w:t>
            </w:r>
          </w:p>
        </w:tc>
      </w:tr>
      <w:tr>
        <w:trPr>
          <w:trHeight w:val="121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8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0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4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2,3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Расходы на обеспечение </w:t>
            </w:r>
            <w:r>
              <w:rPr>
                <w:b/>
                <w:sz w:val="20"/>
                <w:szCs w:val="20"/>
              </w:rPr>
              <w:t>функций главы муниципального образования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4,0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5 1 01 </w:t>
            </w:r>
            <w:r>
              <w:rPr>
                <w:b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Селявинског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1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орог общего пользования местного значения на территории Селявинского сельского поселен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0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внутренних муниципальных заимствований  Селявинског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 год и на плановый период 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 тыс.рублей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2 году и на плановом периоде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2 году и плановом периоде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1031875</wp:posOffset>
                </wp:positionV>
                <wp:extent cx="6318250" cy="1661160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44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pt;margin-top:81.2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44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«Селявинский муниципальный вестник» ---------------------------------3</w:t>
    </w:r>
    <w:r>
      <w:rPr>
        <w:i/>
        <w:sz w:val="20"/>
        <w:szCs w:val="20"/>
        <w:lang w:val="ru-RU"/>
      </w:rPr>
      <w:t>0</w:t>
    </w:r>
    <w:r>
      <w:rPr>
        <w:i/>
        <w:sz w:val="20"/>
        <w:szCs w:val="20"/>
      </w:rPr>
      <w:t xml:space="preserve"> декабря  2021 г. № 2</w:t>
    </w:r>
    <w:r>
      <w:rPr>
        <w:i/>
        <w:sz w:val="20"/>
        <w:szCs w:val="20"/>
        <w:lang w:val="ru-RU"/>
      </w:rPr>
      <w:t>4</w:t>
    </w:r>
    <w:r>
      <w:rPr>
        <w:i/>
        <w:sz w:val="20"/>
        <w:szCs w:val="20"/>
      </w:rPr>
      <w:t>-</w:t>
    </w:r>
    <w:r>
      <w:rPr>
        <w:i/>
        <w:sz w:val="20"/>
        <w:szCs w:val="20"/>
        <w:lang w:val="ru-RU"/>
      </w:rPr>
      <w:t>2</w:t>
    </w:r>
    <w:r>
      <w:rPr>
        <w:i/>
        <w:sz w:val="20"/>
        <w:szCs w:val="20"/>
      </w:rPr>
      <w:t xml:space="preserve">    стр.</w:t>
    </w:r>
    <w:r>
      <w:rPr>
        <w:i/>
        <w:sz w:val="20"/>
        <w:szCs w:val="20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«Селявинский муниципальный вестник» ---------------------------------3</w:t>
    </w:r>
    <w:r>
      <w:rPr>
        <w:i/>
        <w:sz w:val="20"/>
        <w:szCs w:val="20"/>
        <w:lang w:val="ru-RU"/>
      </w:rPr>
      <w:t>0</w:t>
    </w:r>
    <w:r>
      <w:rPr>
        <w:i/>
        <w:sz w:val="20"/>
        <w:szCs w:val="20"/>
      </w:rPr>
      <w:t xml:space="preserve"> декабря  2021 г. № 2</w:t>
    </w:r>
    <w:r>
      <w:rPr>
        <w:i/>
        <w:sz w:val="20"/>
        <w:szCs w:val="20"/>
        <w:lang w:val="ru-RU"/>
      </w:rPr>
      <w:t>4</w:t>
    </w:r>
    <w:r>
      <w:rPr>
        <w:i/>
        <w:sz w:val="20"/>
        <w:szCs w:val="20"/>
      </w:rPr>
      <w:t>-2    стр.</w:t>
    </w:r>
    <w:r>
      <w:rPr>
        <w:i/>
        <w:sz w:val="20"/>
        <w:szCs w:val="20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4:00Z</dcterms:created>
  <dc:creator>Марина</dc:creator>
  <dc:description/>
  <cp:keywords/>
  <dc:language>en-US</dc:language>
  <cp:lastModifiedBy>admin</cp:lastModifiedBy>
  <cp:lastPrinted>2022-01-05T12:13:00Z</cp:lastPrinted>
  <dcterms:modified xsi:type="dcterms:W3CDTF">2022-01-05T09:14:00Z</dcterms:modified>
  <cp:revision>5</cp:revision>
  <dc:subject/>
  <dc:title>                                                                                                                              </dc:title>
</cp:coreProperties>
</file>