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6pt;margin-top:-24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7 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Style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2"/>
        <w:ind w:right="-3402" w:hanging="0"/>
        <w:rPr/>
      </w:pPr>
      <w:r>
        <w:rPr>
          <w:b/>
          <w:sz w:val="20"/>
          <w:u w:val="single"/>
        </w:rPr>
        <w:t>от  6  июня  2022 г.</w:t>
      </w:r>
      <w:r>
        <w:rPr>
          <w:b/>
          <w:sz w:val="20"/>
        </w:rPr>
        <w:t xml:space="preserve">        </w:t>
        <w:tab/>
        <w:tab/>
        <w:tab/>
        <w:tab/>
        <w:tab/>
        <w:tab/>
        <w:tab/>
        <w:t xml:space="preserve">     </w:t>
        <w:tab/>
        <w:tab/>
        <w:tab/>
        <w:tab/>
        <w:t>№</w:t>
      </w:r>
      <w:r>
        <w:rPr>
          <w:b/>
          <w:sz w:val="20"/>
          <w:u w:val="single"/>
        </w:rPr>
        <w:t xml:space="preserve"> 29-р</w:t>
      </w:r>
    </w:p>
    <w:p>
      <w:pPr>
        <w:pStyle w:val="Style42"/>
        <w:ind w:right="-3402" w:hanging="0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с. Селявное</w:t>
      </w:r>
    </w:p>
    <w:p>
      <w:pPr>
        <w:pStyle w:val="Normal"/>
        <w:ind w:right="4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словиях приватиз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 законом Российской Федерации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 в соответствии с Порядком  управления и распоряжения муниципальным имуществом, находящимся в собственности Селявинского сельского поселения Лискинского муниципального района Воронежской области, утвержденным решением Совета народных депутатов Селявинского сельского поселения Лискинского муниципального района Воронежской области  от 15.08.2018 № 139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Провести  14 июля 2022 г. в 10-00 часов на электронной Торговой площадке АО «Единая электронная торговая площадка» (сокращенно АО «ЕЭТП» или «Росэлторг»), аукцион в электронной форме, открытый по составу участников и по форме подачи предложений о цене, по продаже имущества, находящегося в муниципальной собственности Селявинского сельского поселения Лискинского муниципального района Воронежской области: </w:t>
      </w:r>
    </w:p>
    <w:p>
      <w:pPr>
        <w:pStyle w:val="Normal"/>
        <w:suppressAutoHyphens w:val="tru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нежилое здание, площадью 82,6 кв.м, кадастровый номер 36:14:0500003:85, расположенное по адресу: Воронежская область, Лискинский район, х. Дивногорье, ул. Центральная, д.6 (далее – имущество);</w:t>
      </w:r>
    </w:p>
    <w:p>
      <w:pPr>
        <w:pStyle w:val="Normal"/>
        <w:suppressAutoHyphens w:val="true"/>
        <w:ind w:firstLine="7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емельный участок, площадью 2900 кв.м, кадастровый номер 36614:0500003:46, расположенный по адресу: Воронежская область, Лискинский район, х. Дивногорье, ул. Центральная, д. 6 (далее – имущество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2. Определить: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1. Начальную стоимость, определяемую на основании отчета об оценке в размере: 777 000 руб. 00 коп. (семьсот семьдесят семь рублей 00 коп.), без учета НДС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2. «Шаг» аукциона – 5% начальной цены предмета торгов: 38 850 руб. 00 коп. (тридцать восемь тысяч восемьсот пятьдесят руб. 00 коп.)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2.3. Размер задатка для участия в открытом аукционе - 20% начальной цены предмета торгов: 155 400 руб. 00 коп. (сто пятьдесят пять тысяч четыреста рублей 00 коп). 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Задаток вносится в валюте Российской Федерации на счет о</w:t>
      </w:r>
      <w:r>
        <w:rPr>
          <w:bCs/>
          <w:color w:val="000000"/>
          <w:sz w:val="20"/>
          <w:szCs w:val="20"/>
        </w:rPr>
        <w:t xml:space="preserve">рганизатора продажи муниципального имущества проводимого в  электронной форме на </w:t>
      </w:r>
      <w:r>
        <w:rPr>
          <w:color w:val="000000"/>
          <w:sz w:val="20"/>
          <w:szCs w:val="20"/>
        </w:rPr>
        <w:t xml:space="preserve"> Торговой площадке АО «Единая электронная торговая площадка» (сокращенно АО «ЕЭТП» или «Росэлторг»). Задаток вносится единым платежом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/>
      </w:pPr>
      <w:r>
        <w:rPr>
          <w:color w:val="000000"/>
          <w:sz w:val="20"/>
        </w:rPr>
        <w:t xml:space="preserve">3. Утвердить прилагаемую </w:t>
      </w:r>
      <w:r>
        <w:rPr>
          <w:sz w:val="20"/>
        </w:rPr>
        <w:t>форму заявки на участие в аукционе по продаже муниципального имущества.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uppressAutoHyphens w:val="true"/>
        <w:rPr>
          <w:sz w:val="20"/>
        </w:rPr>
      </w:pPr>
      <w:r>
        <w:rPr>
          <w:sz w:val="20"/>
        </w:rPr>
        <w:t>4.  Для участия в торгах претендент подает организатору торгов заявку на Торговой площадка АО «Единая электронная торговая площадка» (сокращенно АО «ЕЭТП» или «Росэлторг»), по форме (предоставляемой и утвержденной организатором торгов) с перечнем необходим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uppressAutoHyphens w:val="tru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 Опубликовать объявление о проведении открытого аукциона в официальном печатном издании  - «Селявинский муниципальный вестник», официальном сайте Российской Федерации в сети «Интернет» для размещения информации о проведении торгов, на Торговой площадке АО «Единая электронная торговая площадка» (сокращенно АО «ЕЭТП» или «Росэлторг»), а также на официальном сайте администрации Селявинского сельского поселения Лискинского муниципального района Воронежской области.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suppressAutoHyphens w:val="true"/>
        <w:rPr>
          <w:sz w:val="20"/>
        </w:rPr>
      </w:pPr>
      <w:r>
        <w:rPr>
          <w:sz w:val="20"/>
        </w:rPr>
        <w:t>6.  Образовать комиссию по проведению открытого аукциона  в   составе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мченко А.Н. – глава Селявинского сель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, председатель комиссии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ленко Т.В. – ведущий специалист, секретар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>
          <w:sz w:val="20"/>
          <w:szCs w:val="20"/>
        </w:rPr>
      </w:pPr>
      <w:r>
        <w:rPr>
          <w:sz w:val="20"/>
          <w:szCs w:val="20"/>
        </w:rPr>
        <w:t>Коробкина Э.Б. – инспектор по первичному воинскому учету (член комисс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дина Т.В. председатель Совета народных депутатов Селявинского сельского поселения Лискинского муниципального района Воронежской области, член комиссии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>
          <w:sz w:val="20"/>
          <w:szCs w:val="20"/>
        </w:rPr>
      </w:pPr>
      <w:r>
        <w:rPr>
          <w:sz w:val="20"/>
          <w:szCs w:val="20"/>
        </w:rPr>
        <w:t>Спиридонова Е.С. депутат Совета народных депутатов Селявинского сельского поселения Лискинского муниципального района Воронежской области (по согласованию).</w:t>
      </w:r>
    </w:p>
    <w:p>
      <w:pPr>
        <w:pStyle w:val="Normal"/>
        <w:suppressAutoHyphens w:val="tru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</w:rPr>
      </w:pPr>
      <w:r>
        <w:rPr>
          <w:sz w:val="20"/>
        </w:rPr>
        <w:t>Глава Селявинского</w:t>
      </w:r>
    </w:p>
    <w:p>
      <w:pPr>
        <w:pStyle w:val="Style42"/>
        <w:rPr/>
      </w:pPr>
      <w:r>
        <w:rPr>
          <w:sz w:val="20"/>
        </w:rPr>
        <w:t xml:space="preserve">сельского поселения                                               </w:t>
        <w:tab/>
        <w:t xml:space="preserve">      </w:t>
        <w:tab/>
        <w:tab/>
        <w:tab/>
        <w:tab/>
        <w:tab/>
        <w:t xml:space="preserve"> А.Н. Семченко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172085</wp:posOffset>
                </wp:positionV>
                <wp:extent cx="2257425" cy="1167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  <w:sz w:val="20"/>
                                <w:szCs w:val="20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br/>
                              <w:t xml:space="preserve"> 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1E1E"/>
                                <w:sz w:val="20"/>
                                <w:szCs w:val="20"/>
                              </w:rPr>
                              <w:t>от  06.06.2022 № 29-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1.95pt;mso-wrap-distance-left:9.05pt;mso-wrap-distance-right:9.05pt;mso-wrap-distance-top:0pt;mso-wrap-distance-bottom:0pt;margin-top:13.5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i w:val="false"/>
                          <w:i w:val="false"/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rStyle w:val="21"/>
                          <w:rFonts w:eastAsia="Calibri" w:cs="Times New Roman"/>
                          <w:b w:val="false"/>
                          <w:i w:val="false"/>
                          <w:color w:val="1E1E1E"/>
                          <w:sz w:val="20"/>
                          <w:szCs w:val="20"/>
                        </w:rPr>
                        <w:t>УТВЕРЖДЕНО</w:t>
                      </w:r>
                      <w:r>
                        <w:rPr>
                          <w:color w:val="1E1E1E"/>
                          <w:sz w:val="20"/>
                          <w:szCs w:val="20"/>
                        </w:rPr>
                        <w:br/>
                        <w:t xml:space="preserve"> распоряжением администрации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rFonts w:ascii="Times New Roman" w:hAnsi="Times New Roman" w:eastAsia="Calibri" w:cs="Times New Roman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E1E1E"/>
                          <w:sz w:val="20"/>
                          <w:szCs w:val="20"/>
                        </w:rPr>
                        <w:t>от  06.06.2022 № 29-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ОВЕДЕНИИ ТОРГОВ ПО ПРОДАЖЕ МУНИЦИПАЛЬНОГО ИМУЩЕСТВА В ЭЛЕКТРОННОЙ ФОРМ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Селявинского сельского поселения Лискинского муниципального района Воронежской области  объявляет о проведении аукциона по продаже муниципального имущества в электронной форме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 xml:space="preserve">14 июля 2022г. в 10-00 </w:t>
      </w:r>
      <w:r>
        <w:rPr>
          <w:color w:val="000000"/>
          <w:sz w:val="20"/>
          <w:szCs w:val="20"/>
        </w:rPr>
        <w:t xml:space="preserve">(по московскому времени)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ператором электронной площадки является </w:t>
      </w:r>
      <w:r>
        <w:rPr>
          <w:rFonts w:cs="Times New Roman" w:ascii="Times New Roman" w:hAnsi="Times New Roman"/>
          <w:color w:val="000000"/>
        </w:rPr>
        <w:t>Торговая площадка АО «Единая электронная торговая площадка» (сокращенно АО «ЕЭТП» или «Росэлторг»). Сайт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roseltorg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Основание проведения торгов</w:t>
      </w:r>
      <w:r>
        <w:rPr>
          <w:color w:val="000000"/>
          <w:sz w:val="20"/>
          <w:szCs w:val="20"/>
        </w:rPr>
        <w:t xml:space="preserve"> распоряжение администрации Селявинского сельского поселения Лискинского муниципального района Воронежской области  от 6 июня 2022 г.                          №  29-р «Об условиях приватизации муниципального имущества».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u w:val="single"/>
        </w:rPr>
        <w:t>Предмет торгов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нежилое здание, площадью 82,6 кв. м., кадастровый номер: 36:14:0500003:85, расположенное по адресу: Воронежская область, Лискинский район, х. Дивногорье, ул. Центральная, д. 6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земельный участок, площадью 2900 кв. м., кадастровый номер 36:14:0500003:46, расположенный по адресу: Воронежская область, Лискинский район, х. Дивногорье, ул. Центральная, 6 (далее – Имущество).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  <w:color w:val="000000"/>
        </w:rPr>
        <w:t xml:space="preserve"> – муниципальное образование Селявинское сельское поселение Лискинского муниципального района Воронежской области. </w:t>
      </w:r>
    </w:p>
    <w:p>
      <w:pPr>
        <w:pStyle w:val="Normal"/>
        <w:shd w:fill="FFFFFF" w:val="clear"/>
        <w:spacing w:lineRule="atLeast" w:line="288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u w:val="single"/>
        </w:rPr>
        <w:t>Организатор аукциона</w:t>
      </w:r>
      <w:r>
        <w:rPr>
          <w:color w:val="000000"/>
          <w:sz w:val="20"/>
          <w:szCs w:val="20"/>
        </w:rPr>
        <w:t xml:space="preserve"> — Администрация Селявинского сельского поселения Лискинского муниципального района Воронежской области; место нахождения и почтовый адрес – 397965, Воронежская область, Лискинский район, с. Селявное, ул. 9 Мая, 3  адрес электронной почты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selya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liski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govvr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; контактный телефон - (47391) 59-1-48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 xml:space="preserve">Форма торгов (способ приватизации) </w:t>
      </w:r>
      <w:r>
        <w:rPr>
          <w:color w:val="000000"/>
          <w:sz w:val="20"/>
          <w:szCs w:val="20"/>
        </w:rPr>
        <w:t>- аукцион открытый по составу участников и по форме подачи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0"/>
          <w:szCs w:val="20"/>
        </w:rPr>
        <w:t>Срок подачи заявок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ператору электронной площадки АО «ЕЭТП» или «Росэлторг» (</w:t>
      </w:r>
      <w:hyperlink r:id="rId4">
        <w:r>
          <w:rPr>
            <w:rStyle w:val="InternetLink"/>
            <w:color w:val="000000"/>
            <w:sz w:val="20"/>
            <w:szCs w:val="20"/>
          </w:rPr>
          <w:t>https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roseltorg.ru</w:t>
        </w:r>
      </w:hyperlink>
      <w:r>
        <w:rPr>
          <w:rFonts w:eastAsia="Calibri"/>
          <w:color w:val="000000"/>
          <w:sz w:val="20"/>
          <w:szCs w:val="20"/>
        </w:rPr>
        <w:t xml:space="preserve">.) </w:t>
      </w:r>
      <w:r>
        <w:rPr>
          <w:color w:val="000000"/>
          <w:sz w:val="20"/>
          <w:szCs w:val="20"/>
        </w:rPr>
        <w:t>в сети Интернет (указанное в настоящем информационном сообщении время – московское):</w:t>
      </w:r>
    </w:p>
    <w:p>
      <w:pPr>
        <w:pStyle w:val="Style44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>начало –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09 июн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022 года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 8 ч. 00 м.,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кончание –</w:t>
      </w:r>
      <w:r>
        <w:rPr>
          <w:rStyle w:val="Appleconvertedspace"/>
          <w:rFonts w:cs="Times New Roman" w:ascii="Times New Roman" w:hAnsi="Times New Roman"/>
          <w:color w:val="000000"/>
        </w:rPr>
        <w:t> 08 июля</w:t>
      </w:r>
      <w:r>
        <w:rPr>
          <w:rFonts w:cs="Times New Roman" w:ascii="Times New Roman" w:hAnsi="Times New Roman"/>
          <w:bCs/>
          <w:color w:val="000000"/>
        </w:rPr>
        <w:t xml:space="preserve"> 2022 год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17 ч. 00 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Дата определения участников продажи имущества в электронной форме на </w:t>
      </w:r>
      <w:r>
        <w:rPr>
          <w:rFonts w:cs="Times New Roman" w:ascii="Times New Roman" w:hAnsi="Times New Roman"/>
          <w:color w:val="000000"/>
        </w:rPr>
        <w:t xml:space="preserve"> электронной площадки АО «ЕЭТП» или «Росэлторг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roseltorg.ru</w:t>
        </w:r>
      </w:hyperlink>
      <w:r>
        <w:rPr>
          <w:rFonts w:eastAsia="Calibri" w:cs="Times New Roman" w:ascii="Times New Roman" w:hAnsi="Times New Roman"/>
          <w:color w:val="000000"/>
        </w:rPr>
        <w:t xml:space="preserve">.) 12 июля </w:t>
      </w:r>
      <w:r>
        <w:rPr>
          <w:rFonts w:cs="Times New Roman" w:ascii="Times New Roman" w:hAnsi="Times New Roman"/>
          <w:color w:val="000000"/>
        </w:rPr>
        <w:t>2022 г. 9 ч.00 м. 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color w:val="000000"/>
          <w:sz w:val="20"/>
          <w:u w:val="single"/>
        </w:rPr>
        <w:t>Начальная стоимость:</w:t>
      </w:r>
      <w:r>
        <w:rPr>
          <w:color w:val="000000"/>
          <w:sz w:val="20"/>
        </w:rPr>
        <w:t xml:space="preserve"> 777 000 руб. (семьсот семьдесят семь тысяч рублей 00 коп.), 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color w:val="000000"/>
          <w:sz w:val="20"/>
          <w:u w:val="single"/>
        </w:rPr>
        <w:t>Шаг аукциона</w:t>
      </w:r>
      <w:r>
        <w:rPr>
          <w:color w:val="000000"/>
          <w:sz w:val="20"/>
        </w:rPr>
        <w:t xml:space="preserve"> – 5% начальной цены предмета торгов – 38 850,00 руб. (тридцать восемь тысяч восемьсот пятьдесят рублей 00 коп.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Размер задатка для участия в открытом аукционе</w:t>
      </w:r>
      <w:r>
        <w:rPr>
          <w:color w:val="000000"/>
          <w:sz w:val="20"/>
          <w:szCs w:val="20"/>
        </w:rPr>
        <w:t xml:space="preserve"> – 20% начальной цены предмета торгов -  155 400</w:t>
      </w:r>
      <w:r>
        <w:rPr>
          <w:bCs/>
          <w:color w:val="000000"/>
          <w:sz w:val="20"/>
          <w:szCs w:val="20"/>
        </w:rPr>
        <w:t xml:space="preserve"> руб. (сто пятьдесят пять тысяч четыреста </w:t>
      </w:r>
      <w:r>
        <w:rPr>
          <w:color w:val="000000"/>
          <w:sz w:val="20"/>
          <w:szCs w:val="20"/>
        </w:rPr>
        <w:t>рублей 00</w:t>
      </w:r>
      <w:r>
        <w:rPr>
          <w:bCs/>
          <w:color w:val="000000"/>
          <w:sz w:val="20"/>
          <w:szCs w:val="20"/>
        </w:rPr>
        <w:t xml:space="preserve"> коп.). </w:t>
      </w:r>
      <w:r>
        <w:rPr>
          <w:color w:val="000000"/>
          <w:sz w:val="20"/>
          <w:szCs w:val="20"/>
        </w:rPr>
        <w:t xml:space="preserve">Суммы задатков возвращаются участникам аукциона, за исключением его победителя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Порядок внесения задатка и реквизиты счета для внесения задатка</w:t>
      </w:r>
      <w:r>
        <w:rPr>
          <w:color w:val="000000"/>
          <w:sz w:val="20"/>
          <w:szCs w:val="20"/>
        </w:rPr>
        <w:t xml:space="preserve"> - задаток вносится в срок до 17-00 ч. 08 июля 2022 г. (включительно).</w:t>
      </w:r>
    </w:p>
    <w:p>
      <w:pPr>
        <w:pStyle w:val="2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ток вносится в валюте Российской Федерации на счет о</w:t>
      </w:r>
      <w:r>
        <w:rPr>
          <w:b/>
          <w:bCs/>
          <w:color w:val="000000"/>
          <w:sz w:val="20"/>
          <w:szCs w:val="20"/>
        </w:rPr>
        <w:t>рганизатора продажи муниципального имущества в электронной форме:</w:t>
      </w: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АО «ЕЭТП» или «Росэлторг».</w:t>
      </w:r>
    </w:p>
    <w:p>
      <w:pPr>
        <w:pStyle w:val="27"/>
        <w:spacing w:lineRule="auto" w:line="240"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Задаток вносится единым платежом.</w:t>
      </w:r>
    </w:p>
    <w:p>
      <w:pPr>
        <w:pStyle w:val="ConsPlusNormal1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Документация по проведению аукциона</w:t>
      </w:r>
      <w:r>
        <w:rPr>
          <w:color w:val="000000"/>
          <w:sz w:val="20"/>
          <w:szCs w:val="20"/>
        </w:rPr>
        <w:t xml:space="preserve">, форма заявки на участие в аукционе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08 июля 2022 г. включительно по рабочим дням с 8 ч. 00 м. до 17 ч. 00 м. (перерыв с 12 ч. 00 м. до 13 ч.40 м.) по адресу организатора аукциона.</w:t>
      </w:r>
    </w:p>
    <w:p>
      <w:pPr>
        <w:pStyle w:val="Normal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мещена на официальном сайте администрации Селявинского сельского поселения Лискинского муниципального района Воронежской области – </w:t>
      </w:r>
      <w:hyperlink r:id="rId6">
        <w:r>
          <w:rPr>
            <w:rStyle w:val="InternetLink"/>
            <w:color w:val="000000"/>
            <w:sz w:val="20"/>
            <w:szCs w:val="20"/>
          </w:rPr>
          <w:t>http:/</w:t>
        </w:r>
        <w:r>
          <w:rPr>
            <w:rStyle w:val="InternetLink"/>
            <w:color w:val="000000"/>
            <w:sz w:val="20"/>
            <w:szCs w:val="20"/>
            <w:lang w:val="en-US"/>
          </w:rPr>
          <w:t>selyavinskoe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</w:hyperlink>
      <w:r>
        <w:rPr>
          <w:color w:val="000000"/>
          <w:sz w:val="20"/>
          <w:szCs w:val="20"/>
        </w:rPr>
        <w:t xml:space="preserve"> и на </w:t>
      </w:r>
      <w:r>
        <w:rPr>
          <w:color w:val="000000"/>
          <w:spacing w:val="-4"/>
          <w:sz w:val="20"/>
          <w:szCs w:val="20"/>
        </w:rPr>
        <w:t xml:space="preserve">официальном сайте  Российской Федерации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0"/>
            <w:szCs w:val="20"/>
          </w:rPr>
          <w:t>www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gov.ru</w:t>
        </w:r>
      </w:hyperlink>
      <w:r>
        <w:rPr>
          <w:color w:val="000000"/>
          <w:sz w:val="20"/>
          <w:szCs w:val="20"/>
        </w:rPr>
        <w:t xml:space="preserve"> в сети Интернет </w:t>
      </w:r>
      <w:r>
        <w:rPr>
          <w:rFonts w:eastAsia="Calibri"/>
          <w:color w:val="000000"/>
          <w:sz w:val="20"/>
          <w:szCs w:val="20"/>
        </w:rPr>
        <w:t xml:space="preserve">и на сайте электронной площадки </w:t>
      </w:r>
      <w:r>
        <w:rPr>
          <w:color w:val="000000"/>
          <w:sz w:val="20"/>
          <w:szCs w:val="20"/>
        </w:rPr>
        <w:t>(</w:t>
      </w:r>
      <w:hyperlink r:id="rId8">
        <w:r>
          <w:rPr>
            <w:rStyle w:val="InternetLink"/>
            <w:color w:val="000000"/>
            <w:sz w:val="20"/>
            <w:szCs w:val="20"/>
          </w:rPr>
          <w:t>https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roseltorg.ru</w:t>
        </w:r>
      </w:hyperlink>
      <w:r>
        <w:rPr>
          <w:color w:val="000000"/>
          <w:sz w:val="20"/>
          <w:szCs w:val="20"/>
        </w:rPr>
        <w:t>).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44"/>
        <w:spacing w:lineRule="auto" w:line="276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тенденты предоставляют следующие документы:</w:t>
      </w:r>
    </w:p>
    <w:p>
      <w:pPr>
        <w:pStyle w:val="Style4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заявку на участие в аукционе в электронной форме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илагаемой форме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документов, предусмотренных Федеральным законом о приватизации № 178-ФЗ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юридические лица: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веренные копии учредительных документов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изические лица: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удостоверяющий личность, или представляют копии всех его листов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дно лицо может подать только одну заявку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42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Ограничения</w:t>
      </w:r>
      <w:r>
        <w:rPr>
          <w:rFonts w:cs="Times New Roman" w:ascii="Times New Roman" w:hAnsi="Times New Roman"/>
          <w:color w:val="000000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Дата рассмотрения заявок в электронной форме</w:t>
      </w:r>
      <w:r>
        <w:rPr>
          <w:rFonts w:cs="Times New Roman" w:ascii="Times New Roman" w:hAnsi="Times New Roman"/>
          <w:color w:val="000000"/>
        </w:rPr>
        <w:t xml:space="preserve"> состоится 12 июля 2022 года в 9 ч. 00 мин. на электронной площадк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roseltorg.ru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определения участников аукциона, указанный в информационном сообщении о проведении аукцион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 в электронном виде, с указанием оснований такого отказ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 форме или об отказе в признании участниками аукциона в электронной форме с указанием оснований отказа.</w:t>
      </w:r>
    </w:p>
    <w:p>
      <w:pPr>
        <w:pStyle w:val="Style4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ормация о Претендентах, не допущенных к участию в аукционе в электронной форм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orgi.gov.ru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 на официальном сайте Продавц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оведение процедуры аукциона в электронной форме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рограммными средствами электронной площадки обеспечивается: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признается участник, предложивший наиболее высокую цену имуществ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изнается несостоявшимся в следующих случаях: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нято решение о признании только одного претендента участником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и один из участников не сделал предложение о начальной цене имущества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 признании аукциона несостоявшимся оформляется протоколом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цена сделки;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Селявинского сельского поселения Лискинского муниципального района Воронежской области, который заключается в течение 5 (пяти) рабочих дней с даты подведения итогов аукциона. </w:t>
      </w:r>
    </w:p>
    <w:p>
      <w:pPr>
        <w:pStyle w:val="Style4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енежные средства в счет оплаты приватизируемого имущества подлежат перечислению (единовременно в безналичном порядке) победителем аукциона  </w:t>
      </w:r>
      <w:r>
        <w:rPr>
          <w:rFonts w:cs="Times New Roman" w:ascii="Times New Roman" w:hAnsi="Times New Roman"/>
          <w:sz w:val="20"/>
          <w:szCs w:val="20"/>
        </w:rPr>
        <w:t xml:space="preserve">на  расчетный счет УФК по Воронежской области (Администрация Селявинского сельского поселения Лискинского муниципального района Воронежской области), расчетный счет: 03100643000000013100, единый казначейский счет 40102810945370000023, лицевой счет 04313006100, Банк получателя: Отделение Воронеж Банка России//УФК по Воронежской области г. Воронеж, БИК ТОФК  012007084, ИНН  3614001587, КПП  361401001, КБК  91411402053100000410 (доходы от реализации иного имущества находящегося в собственности поселения), ОКТМО 20621452. </w:t>
      </w:r>
    </w:p>
    <w:p>
      <w:pPr>
        <w:pStyle w:val="Style44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ab/>
      </w:r>
      <w:r>
        <w:br w:type="page"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Форма заявки на участие в аукционе по продаже муниципального имущества, находящегося в собственности Селявинского сельского поселения 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Селявинского сельского поселения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06.06.2022 № 29-р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 НА УЧАСТИЕ В АУКЦИОНЕ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одаже муниципального имущества, находящегося в собственности Селявинского сельского поселения Лискинского муниципального района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___»___________202_ г.        </w:t>
        <w:tab/>
        <w:tab/>
        <w:t xml:space="preserve">                                                                    с. Селявное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тендент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физического  лица, подающего заявку)</w:t>
      </w:r>
    </w:p>
    <w:p>
      <w:pPr>
        <w:pStyle w:val="Normal1"/>
        <w:ind w:firstLine="709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окумент, удостоверяющий личность: 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серия ________ № ____________________, выдан «___»____________ _____ г.           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1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(кем выдан)</w:t>
      </w:r>
    </w:p>
    <w:p>
      <w:pPr>
        <w:pStyle w:val="Normal1"/>
        <w:ind w:firstLine="709"/>
        <w:rPr>
          <w:color w:val="000000"/>
          <w:sz w:val="20"/>
          <w:u w:val="single"/>
          <w:vertAlign w:val="superscript"/>
        </w:rPr>
      </w:pPr>
      <w:r>
        <w:rPr>
          <w:color w:val="000000"/>
          <w:sz w:val="20"/>
          <w:u w:val="single"/>
          <w:vertAlign w:val="superscript"/>
        </w:rPr>
      </w:r>
    </w:p>
    <w:p>
      <w:pPr>
        <w:pStyle w:val="Normal1"/>
        <w:ind w:firstLine="709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окумент о государственной регистрации 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серия ________ № ____________, дата регистрации «___»_________ _____ г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Зарегистрировавший орган 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есто выдачи 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ИНН  ______________________КПП   _____________________ ОГРН 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есто регистрации/Юридический адрес Претендента: 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Телефон ______________________ Факс 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расчетный (лицевой) счет № 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в ___________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корр. счет № _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  <w:u w:val="single"/>
        </w:rPr>
        <w:t>БИК</w:t>
      </w:r>
      <w:r>
        <w:rPr>
          <w:color w:val="000000"/>
          <w:sz w:val="20"/>
        </w:rPr>
        <w:t xml:space="preserve"> __________________________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Представитель Претендента: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</w:t>
      </w:r>
    </w:p>
    <w:p>
      <w:pPr>
        <w:pStyle w:val="Normal1"/>
        <w:ind w:firstLine="709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(ФИО или наименование)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Действует на основании доверенности от «___»____________ ___________г. № ____________________________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ind w:hanging="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Normal1"/>
        <w:ind w:firstLine="709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(наименование документа, серия, номер, дата и место выдачи (регистрации)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Настоящая Заявка  выражает  намерение  Претендента  принять  участие  в аукционе 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 Селявинского сельского поселения Лискинского муниципального района от 6 июня 2022 г. № 29-р  «Об условиях приватизации муниципального имущества», информационное сообщение о котором было в официальном печатном издании  - «Селявинский муниципальный вестник» и официальном сайте Российской Федерации в сети «Интернет» для размещения информации о проведении торгов</w:t>
      </w:r>
      <w:r>
        <w:rPr>
          <w:color w:val="000000"/>
          <w:spacing w:val="-4"/>
          <w:sz w:val="20"/>
        </w:rPr>
        <w:t xml:space="preserve"> </w:t>
      </w:r>
      <w:hyperlink r:id="rId11">
        <w:r>
          <w:rPr>
            <w:rStyle w:val="InternetLink"/>
            <w:color w:val="000000"/>
            <w:sz w:val="20"/>
          </w:rPr>
          <w:t>www.</w:t>
        </w:r>
        <w:r>
          <w:rPr>
            <w:rStyle w:val="InternetLink"/>
            <w:color w:val="000000"/>
            <w:sz w:val="20"/>
            <w:lang w:val="en-US"/>
          </w:rPr>
          <w:t>torgi</w:t>
        </w:r>
        <w:r>
          <w:rPr>
            <w:rStyle w:val="InternetLink"/>
            <w:color w:val="000000"/>
            <w:sz w:val="20"/>
          </w:rPr>
          <w:t>.gov.ru</w:t>
        </w:r>
      </w:hyperlink>
      <w:r>
        <w:rPr>
          <w:color w:val="000000"/>
          <w:sz w:val="20"/>
        </w:rPr>
        <w:t>, 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Внесенные денежные средства желаю использовать в качестве задатка в счет обеспечения обязательства по заключению договора купли-продажи, в случае признания победителем аукциона, следующего приобретаемого на аукционе муниципального имущества: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нежилое здание, площадью 82,6 кв. м., кадастровый номер: 36:14:0500003:85, расположенное по адресу: Воронежская область, Лискинский район, х. Дивногорье, ул. Центральная, д. 6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земельный участок, площадью 2900 кв .м., кадастровый номер 36:14:0500003:46, расположенный по адресу: Воронежская область, Лискинский район, х. Дивногорье, ул. Центральная, 6 (далее – Имущество).  </w:t>
      </w:r>
    </w:p>
    <w:p>
      <w:pPr>
        <w:pStyle w:val="Normal1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____</w:t>
      </w:r>
      <w:r>
        <w:rPr>
          <w:color w:val="000000"/>
          <w:sz w:val="20"/>
        </w:rPr>
        <w:t>___________</w:t>
      </w:r>
      <w:r>
        <w:rPr>
          <w:b/>
          <w:i/>
          <w:color w:val="000000"/>
          <w:sz w:val="20"/>
        </w:rPr>
        <w:t>_________________________________________________________________________________</w:t>
      </w:r>
    </w:p>
    <w:p>
      <w:pPr>
        <w:pStyle w:val="Normal1"/>
        <w:ind w:firstLine="709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(наименование и характеристики имущества)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  <w:t>Вносимая для участия в аукционе сумма денежных средств (задаток):</w:t>
      </w:r>
    </w:p>
    <w:p>
      <w:pPr>
        <w:pStyle w:val="Normal1"/>
        <w:pBdr>
          <w:bottom w:val="single" w:sz="4" w:space="1" w:color="000000"/>
        </w:pBdr>
        <w:jc w:val="center"/>
        <w:rPr>
          <w:b/>
          <w:b/>
          <w:bCs/>
          <w:i/>
          <w:i/>
          <w:color w:val="000000"/>
          <w:sz w:val="20"/>
        </w:rPr>
      </w:pPr>
      <w:r>
        <w:rPr>
          <w:color w:val="000000"/>
          <w:sz w:val="20"/>
        </w:rPr>
        <w:t xml:space="preserve">155 400 </w:t>
      </w:r>
      <w:r>
        <w:rPr>
          <w:bCs/>
          <w:color w:val="000000"/>
          <w:sz w:val="20"/>
        </w:rPr>
        <w:t xml:space="preserve"> руб. (сто пятьдесят пять тысяч четыреста </w:t>
      </w:r>
      <w:r>
        <w:rPr>
          <w:color w:val="000000"/>
          <w:sz w:val="20"/>
        </w:rPr>
        <w:t>рублей 00</w:t>
      </w:r>
      <w:r>
        <w:rPr>
          <w:bCs/>
          <w:color w:val="000000"/>
          <w:sz w:val="20"/>
        </w:rPr>
        <w:t xml:space="preserve"> коп.)</w:t>
      </w:r>
    </w:p>
    <w:p>
      <w:pPr>
        <w:pStyle w:val="Normal1"/>
        <w:ind w:firstLine="709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  <w:t>(цифрами и прописью)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с даты подведения итогов аукциона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 xml:space="preserve">Для физических лиц: </w:t>
      </w:r>
      <w:r>
        <w:rPr>
          <w:color w:val="000000"/>
          <w:sz w:val="20"/>
          <w:szCs w:val="20"/>
        </w:rPr>
        <w:t>копии всех листов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кумента, удостоверяющего личность физического лиц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Юридические лица</w:t>
      </w:r>
      <w:r>
        <w:rPr>
          <w:rFonts w:cs="Times New Roman" w:ascii="Times New Roman" w:hAnsi="Times New Roman"/>
          <w:color w:val="000000"/>
        </w:rPr>
        <w:t xml:space="preserve"> дополнительно представляют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веренные копии учредительных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одпись Претендента (представителя Претендента)     ____________________________________________________      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аукционе принята в  __ час. __ мин.  "___" _______202___г. и зарегистрирована в журнале приема заявок за  №_____.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.П.     "__" __________ 202_ г.     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уполномоченного лица организатора аукциона: 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орма (проект) договора купли-продажи муниципального имущества, находящегося в собственности Селявинского сельского поселения Лискинского муниципального района Воронежской област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упли – продажи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. Селявное </w:t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да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vertAlign w:val="superscript"/>
        </w:rPr>
        <w:t>заключения договора)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Администрация Селяви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, место нахождения: 397965, Воронежская область, Лискинский район, с. Селявное, ул. 9 Мая, д. 3, ИНН 3614001587, внесено в Единый государственный реестр юридических лиц 22 октября 2002 года за основным государственным номером 1023601511328, что подтверждается Свидетельством о внесении записи в ЕГРЮЛ серия 36 № 000671326, именуемая в дальнейшем </w:t>
      </w:r>
      <w:r>
        <w:rPr>
          <w:bCs/>
          <w:color w:val="000000"/>
          <w:sz w:val="20"/>
          <w:szCs w:val="20"/>
        </w:rPr>
        <w:t xml:space="preserve">«Продавец», </w:t>
      </w:r>
      <w:r>
        <w:rPr>
          <w:color w:val="000000"/>
          <w:sz w:val="20"/>
          <w:szCs w:val="20"/>
        </w:rPr>
        <w:t>в лице главы Селявинского сельского поселения Лискинского муниципального района Воронежской области  Семченко Александра Николаевича,  действующего на основании Устава, с одной стороны</w:t>
      </w:r>
      <w:r>
        <w:rPr>
          <w:bCs/>
          <w:iCs/>
          <w:color w:val="000000"/>
          <w:sz w:val="20"/>
          <w:szCs w:val="20"/>
        </w:rPr>
        <w:t>,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и ____________________________________________________</w:t>
      </w:r>
      <w:r>
        <w:rPr>
          <w:bCs/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>«Покупатель»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нежилое здание, площадью 82,6 кв. м., кадастровый номер: 36:14:0500003:85, расположенное по адресу: Воронежская область, Лискинский район, х. Дивногорье, ул. Центральная, д. 6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земельный участок, площадью 2900 кв. м., кадастровый номер 36:14:0500003:46, расположенный по адресу: Воронежская область, Лискинский район, х. Дивногорье, ул. Центральная, 6 (далее – Имущество)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  по тексту  -  «Недвижимое имущество»)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движимое имущество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2.1</w:t>
      </w:r>
      <w:r>
        <w:rPr>
          <w:color w:val="000000"/>
          <w:sz w:val="20"/>
          <w:szCs w:val="20"/>
        </w:rPr>
        <w:t xml:space="preserve">. </w:t>
      </w:r>
      <w:r>
        <w:rPr>
          <w:i/>
          <w:color w:val="000000"/>
          <w:sz w:val="20"/>
          <w:szCs w:val="20"/>
        </w:rPr>
        <w:t>Нежилое здание площадью 82,6 кв. м., кадастровый номер: 36:14:0500003:85, расположенное по адресу: Воронежская область, Лискинский район, х. Дивногорье, ул. Центральная, д. 6 принадлежит Продавцу на основан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я Лискинского районного Совета народных депутатов от 10.02.2005 № 277 «О разграничении муниципальной собственности Лискинского района по уровням собственности муниципальных образований первого и второго видов»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Совета народных депутатов Лискинского муниципального района Воронежской области  от 20 декабря 2005 г. № 25 «О внесении изменений и дополнений в постановление Совета народных депутатов Лискинского муниципального района № 277 от 10.02.2005 г.»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а приема-передачи имущества, находящегося в собственности Лискинского муниципального района от 28 апреля 2008 г.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чем в Едином государственном реестре прав на недвижимое имущество и сделок  2 октября 2008 г. сделана запись о регистрации № 36-36-15/027/2008-752 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2. Земельный участок, площадью 2900 кв.м., кадастровый номер 36:14:0500003:46, расположенный по адресу: Воронежская область, Лискинский район, х. Дивногорье, ул. Центральная, 6 принадлежит Продавцу на основани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я Лискинского районного Совета народных депутатов от 10.02.2005 № 277 «О разграничении муниципальной собственности Лискинского района по уровням собственности муниципальных образований первого и второго видов»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Совета народных депутатов Лискинского муниципального района Воронежской области  от 20 декабря 2005 г. № 25 «О внесении изменений и дополнений в постановление Совета народных депутатов Лискинского муниципального района № 277 от 10.02.2005г.»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а приема-передачи имущества, находящегося в собственности Лискинского муниципального района от 28 апреля 2008 г.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. 3.1 Федерального закона от 25.10.2001 № 137-ФЗ «О введении в действий  Земельного кодекса Российской Федерации»,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чем в Едином государственном реестре прав на недвижимое имущество и сделок  10 ноября 2008 г. сделана запись о регистрации № 36-36-15/035/2008-218 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Рыночная стоимость Недвижимого имущества, указанного в п. 1 настоящего договора, составляет 777 000 руб. (семьсот семьдесят семь тысяч рублей 00 коп.), без учета НДС, согласно отчета от 19 апреля 2022 г. № 103/22-Н об оценке рыночной стоимости имущества, выполненного независимым оценщиком ООО «Независимая оценка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Селявинского сельского полселения Лискинского муниципального района Воронежской области 6 июня  2022 г. № 29-р «Об условиях приватизации муниципального имущества».</w:t>
      </w:r>
    </w:p>
    <w:p>
      <w:pPr>
        <w:pStyle w:val="Style4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Цена Недвижимого имущества, на основании протокола проведения открытого аукциона от ______ 2022 г., составляет ____________________________________________ (выкупная стоимость), в том числе сумма внесенного задатка – 155 400 </w:t>
      </w:r>
      <w:r>
        <w:rPr>
          <w:rFonts w:cs="Times New Roman" w:ascii="Times New Roman" w:hAnsi="Times New Roman"/>
          <w:bCs/>
          <w:sz w:val="20"/>
          <w:szCs w:val="20"/>
        </w:rPr>
        <w:t xml:space="preserve">руб. (сто пятьдесят пять тысяч  четыреста </w:t>
      </w:r>
      <w:r>
        <w:rPr>
          <w:rFonts w:cs="Times New Roman" w:ascii="Times New Roman" w:hAnsi="Times New Roman"/>
          <w:sz w:val="20"/>
          <w:szCs w:val="20"/>
        </w:rPr>
        <w:t>рублей 00</w:t>
      </w:r>
      <w:r>
        <w:rPr>
          <w:rFonts w:cs="Times New Roman" w:ascii="Times New Roman" w:hAnsi="Times New Roman"/>
          <w:bCs/>
          <w:sz w:val="20"/>
          <w:szCs w:val="20"/>
        </w:rPr>
        <w:t xml:space="preserve"> коп.)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«Покупатель»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обязуется оплатить стоимость передаваемого Недвижимого имущества в течение 10 (десяти) банковских дней с момента подписания настоящего договора обеими сторонами. </w:t>
      </w:r>
      <w:r>
        <w:rPr>
          <w:rFonts w:cs="Times New Roman" w:ascii="Times New Roman" w:hAnsi="Times New Roman"/>
          <w:sz w:val="20"/>
          <w:szCs w:val="20"/>
        </w:rPr>
        <w:t xml:space="preserve"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 на расчетный счет УФК по Воронежской области (Администрация Селявинского сельского поселения Лискинского муниципального района Воронежской области), расчетный счет 03100643000000013100, единый казначейский счет 40102810945370000023, лицевой счет 04313006100, Банк получателя: Отделение Воронеж Банка России//УФК по Воронежской области г. Воронеж, БИК ТОФК  012007084, ИНН 3614001587, КПП  361401001, КБК  91411402053100000410 (доходы от реализации иного имущества находящегося в собственности поселения), ОКТМО  20621452. </w:t>
      </w:r>
    </w:p>
    <w:p>
      <w:pPr>
        <w:pStyle w:val="Style44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7. Право собственности на Недвижимое имущество возникает у 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В случае ненадлежащего исполнения одной из сторон принятых на себя по   настоящему договору обязательств, указанная сторона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0" w:hanging="4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855"/>
      </w:tblGrid>
      <w:tr>
        <w:trPr>
          <w:trHeight w:val="2535" w:hRule="atLeast"/>
        </w:trPr>
        <w:tc>
          <w:tcPr>
            <w:tcW w:w="5089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Style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елявинского сельского</w:t>
            </w:r>
          </w:p>
          <w:p>
            <w:pPr>
              <w:pStyle w:val="Style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 Лискинского</w:t>
            </w:r>
          </w:p>
          <w:p>
            <w:pPr>
              <w:pStyle w:val="Style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Style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нежской области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65, Воронежская область, Лискинский район, с. Селявное, ул. 9 Мая,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3614001587 КПП 361401001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(47391) 59-1-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явинского сель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 А.Н. Семч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ЕРЕДАТОЧНЫЙ АКТ</w:t>
      </w:r>
    </w:p>
    <w:p>
      <w:pPr>
        <w:pStyle w:val="27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купли-продажи </w:t>
      </w:r>
    </w:p>
    <w:p>
      <w:pPr>
        <w:pStyle w:val="27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 «_____»______________2022г.</w:t>
      </w:r>
    </w:p>
    <w:p>
      <w:pPr>
        <w:pStyle w:val="27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Селявное</w:t>
        <w:tab/>
        <w:tab/>
        <w:tab/>
        <w:tab/>
        <w:tab/>
        <w:tab/>
        <w:t xml:space="preserve">                  </w:t>
        <w:tab/>
        <w:tab/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(дата составления акта приема-передачи)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Администрация Селявинского сельского поселения Лискинского муниципального района Воронежской области</w:t>
      </w:r>
      <w:r>
        <w:rPr>
          <w:color w:val="000000"/>
          <w:sz w:val="20"/>
          <w:szCs w:val="20"/>
        </w:rPr>
        <w:t xml:space="preserve">, место нахождения: 397965, Воронежская область, Лискинский район, с. Селявное, ул. 9 Мая, д. 3, ИНН 3614001587, внесено в Единый государственный реестр юридических лиц 22 октября 2002 г. за основным государственным номером 1023601511328, что подтверждается Свидетельством о внесении записи в ЕГРЮЛ серия 36 № 000671326, именуемая в дальнейшем </w:t>
      </w:r>
      <w:r>
        <w:rPr>
          <w:bCs/>
          <w:color w:val="000000"/>
          <w:sz w:val="20"/>
          <w:szCs w:val="20"/>
        </w:rPr>
        <w:t xml:space="preserve">«Продавец», </w:t>
      </w:r>
      <w:r>
        <w:rPr>
          <w:color w:val="000000"/>
          <w:sz w:val="20"/>
          <w:szCs w:val="20"/>
        </w:rPr>
        <w:t>в лице главы Селявинского сельского поселения Лискинского муниципального района Воронежской области  Семченко Александра Николаевича,  действующего на основании Устава, с одной стороны</w:t>
      </w:r>
      <w:r>
        <w:rPr>
          <w:bCs/>
          <w:iCs/>
          <w:color w:val="000000"/>
          <w:sz w:val="20"/>
          <w:szCs w:val="20"/>
        </w:rPr>
        <w:t>,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и _____________________________________________________________</w:t>
      </w:r>
      <w:r>
        <w:rPr>
          <w:bCs/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>«Покупатель»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«Продавец» в соответствии с договором купли-продажи недвижимого имущества от _____________2022 г.  передал, а «Покупатель» принял недвижимое имущество: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нежилое здание, площадью 82,6 кв. м., кадастровый номер: 36:14:0500003:85, расположенное по адресу: Воронежская область, Лискинский район, х. Дивногорье, ул. Центральная, д. 6 (далее – Имущество);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земельный участок, площадью 2900 кв. м., кадастровый номер 36:14:0500003:46, расположенный по адресу: Воронежская область, Лискинский район, х. Дивногорье, ул. Центральная, 6 (далее – Имущество)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color w:val="000000"/>
          <w:spacing w:val="12"/>
          <w:sz w:val="20"/>
          <w:szCs w:val="20"/>
        </w:rPr>
        <w:t xml:space="preserve"> не имеется, оплата произведена </w:t>
      </w:r>
      <w:r>
        <w:rPr>
          <w:color w:val="000000"/>
          <w:spacing w:val="-2"/>
          <w:sz w:val="20"/>
          <w:szCs w:val="20"/>
        </w:rPr>
        <w:t>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3. Настоящий акт приема-передачи составлен в трех экземплярах, </w:t>
      </w:r>
      <w:r>
        <w:rPr>
          <w:color w:val="000000"/>
          <w:sz w:val="20"/>
          <w:szCs w:val="2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  <w:sz w:val="20"/>
          <w:szCs w:val="20"/>
        </w:rPr>
        <w:t>регистрирующего органа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96"/>
      </w:tblGrid>
      <w:tr>
        <w:trPr>
          <w:trHeight w:val="3548" w:hRule="atLeast"/>
        </w:trPr>
        <w:tc>
          <w:tcPr>
            <w:tcW w:w="5037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ВЕЦ: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Селявинского сельского поселения Лискинского муниципального района Воронежской област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65, Воронежская область, Лискинский район, с. Селявное, ул. 9 Мая,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3614001587  КПП 361401001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(47391) 59-1-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Селявинского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 А.Н. Семчен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00" w:right="806" w:gutter="0" w:header="709" w:top="851" w:footer="0" w:bottom="10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44"/>
        <w:shd w:fill="FFFFFF" w:val="clear"/>
        <w:spacing w:lineRule="atLeast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456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-96520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10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pt;margin-top:-7.6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10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Селявинский муниципальный вестник» ---------------------------- 7 июня  2022  года         №</w:t>
    </w:r>
    <w:r>
      <w:rPr>
        <w:b/>
        <w:bCs/>
        <w:i/>
        <w:iCs/>
        <w:sz w:val="20"/>
      </w:rPr>
      <w:t xml:space="preserve">  11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Селявинский муниципальный вестник» ---------------------------- 7 июня  2022  года         №</w:t>
    </w:r>
    <w:r>
      <w:rPr>
        <w:b/>
        <w:bCs/>
        <w:i/>
        <w:iCs/>
        <w:sz w:val="20"/>
      </w:rPr>
      <w:t xml:space="preserve">  11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enderemailiwfmg">
    <w:name w:val="sender_email_iwfmg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0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mailto:http:/ visok.liski@govvr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7:00Z</dcterms:created>
  <dc:creator>Администрация</dc:creator>
  <dc:description/>
  <cp:keywords/>
  <dc:language>en-US</dc:language>
  <cp:lastModifiedBy>admin</cp:lastModifiedBy>
  <cp:lastPrinted>2022-06-07T17:24:00Z</cp:lastPrinted>
  <dcterms:modified xsi:type="dcterms:W3CDTF">2022-06-07T14:24:00Z</dcterms:modified>
  <cp:revision>4</cp:revision>
  <dc:subject/>
  <dc:title>24</dc:title>
</cp:coreProperties>
</file>