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Селяв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ч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юня</w:t>
                            </w:r>
                          </w:p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022 год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30 </w:t>
                      </w:r>
                    </w:p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юня</w:t>
                      </w:r>
                    </w:p>
                    <w:p>
                      <w:pPr>
                        <w:pStyle w:val="3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2022 год 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b/>
          <w:bCs/>
          <w:sz w:val="20"/>
          <w:szCs w:val="20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 «29»  июня 2022 г.</w:t>
        <w:tab/>
        <w:tab/>
        <w:tab/>
        <w:tab/>
        <w:tab/>
        <w:tab/>
        <w:tab/>
        <w:tab/>
        <w:tab/>
        <w:t xml:space="preserve">                                   № </w:t>
      </w:r>
      <w:r>
        <w:rPr>
          <w:b/>
          <w:sz w:val="20"/>
          <w:szCs w:val="20"/>
          <w:u w:val="single"/>
        </w:rPr>
        <w:t>3</w:t>
      </w: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проведено 29 июня 2022 г. в 13.00 часов по адресу: у дома № 7 ул. Вишневая, х. Вязники, Лискинский район, Воронежская обла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собрании приняло участие: 5 участ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ставлен протокол публичных слушаний от 29 июня 2022 г. №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время проведения публичных слушаний поступило 1 предложение: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17"/>
        <w:gridCol w:w="1418"/>
        <w:gridCol w:w="37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ые рекомендации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В таблице подпункта 2.3 пункта 17 част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року 8 исключить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ый объект культурного наследия располагается на территории Старохворостанского сельского поселения Лискинского муниципального района Воронежской области (п. 29 приказа Управления по охране объектов культурного наследия Воронежской области от 14.04.2021 № 71-01-01/132 «Об утверждении границ территорий выявленных объектов археологического наследия, расположенных на территории Воронежской област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читать публичные слушания состоявшимис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Одобрить проект Приказа департамента архитектуры и градостроительства Воронежской области «</w:t>
      </w:r>
      <w:r>
        <w:rPr>
          <w:bCs/>
          <w:sz w:val="20"/>
          <w:szCs w:val="20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 с учетом поступившего предложения.</w:t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Опубликовать настоящее заключ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публичный слушаний</w:t>
        <w:tab/>
        <w:tab/>
        <w:tab/>
        <w:tab/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b/>
          <w:bCs/>
          <w:sz w:val="20"/>
          <w:szCs w:val="20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 «29»  июня 2022 г.</w:t>
        <w:tab/>
        <w:tab/>
        <w:tab/>
        <w:tab/>
        <w:tab/>
        <w:tab/>
        <w:tab/>
        <w:tab/>
        <w:tab/>
        <w:t xml:space="preserve">                              № </w:t>
      </w:r>
      <w:r>
        <w:rPr>
          <w:b/>
          <w:sz w:val="20"/>
          <w:szCs w:val="20"/>
          <w:u w:val="single"/>
        </w:rPr>
        <w:t>4</w:t>
      </w: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проведено 29 июня 2022 г. в 14.00 часов по адресу: трапезный корпус, строение, 2, пос. Дивногорский Монастырь,  Лискинский район, Воронежская обла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собрании приняло участие: 8 участ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ставлен протокол публичных слушаний от 29 июня 2022 г. №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время проведения публичных слушаний поступило 1 предложение: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39"/>
        <w:gridCol w:w="1701"/>
        <w:gridCol w:w="315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ые рекомендации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В таблице подпункта 2.3 пункта 17 част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року 8 исключить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ый объект культурного наследия располагается на территории Старохворостанского сельского поселения Лискинского муниципального района Воронежской области (п. 29 приказа Управления по охране объектов культурного наследия Воронежской области от 14.04.2021 № 71-01-01/132 «Об утверждении границ территорий выявленных объектов археологического наследия, расположенных на территории Воронежской област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читать публичные слушания состоявшимис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Одобрить проект Приказа департамента архитектуры и градостроительства Воронежской области «</w:t>
      </w:r>
      <w:r>
        <w:rPr>
          <w:bCs/>
          <w:sz w:val="20"/>
          <w:szCs w:val="20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 с учетом поступившего предложе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3. Опубликовать настоящее заключ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>Председатель публичный слушаний</w:t>
        <w:tab/>
        <w:tab/>
        <w:tab/>
        <w:tab/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b/>
          <w:bCs/>
          <w:sz w:val="20"/>
          <w:szCs w:val="20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 «29»  июня 2022 г.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0"/>
          <w:szCs w:val="20"/>
          <w:u w:val="single"/>
        </w:rPr>
        <w:t>5</w:t>
      </w: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проведено 29 июня 2022 г. в 15.00 часов по адресу: Дивногорский сельский клуб, пер. Лесной, зд. 1, х. Дивногорье, Лискинский район, Воронежская обла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собрании приняло участие: 7 участ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ставлен протокол публичных слушаний от 29 июня 2022 г. №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время проведения публичных слушаний поступило 1 предложение: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26"/>
        <w:gridCol w:w="1614"/>
        <w:gridCol w:w="315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ые рекомендации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В таблице подпункта 2.3 пункта 17 част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року 8 исключить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ый объект культурного наследия располагается на территории Старохворостанского сельского поселения Лискинского муниципального района Воронежской области (п. 29 приказа Управления по охране объектов культурного наследия Воронежской области от 14.04.2021 № 71-01-01/132 «Об утверждении границ территорий выявленных объектов археологического наследия, расположенных на территории Воронежской област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читать публичные слушания состоявшимис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Одобрить проект Приказа департамента архитектуры и градостроительства Воронежской области «</w:t>
      </w:r>
      <w:r>
        <w:rPr>
          <w:bCs/>
          <w:sz w:val="20"/>
          <w:szCs w:val="20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 с учетом поступившего предложе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3. Опубликовать настоящее заключ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>Председатель публичный слушаний</w:t>
        <w:tab/>
        <w:tab/>
        <w:tab/>
        <w:tab/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b/>
          <w:bCs/>
          <w:sz w:val="20"/>
          <w:szCs w:val="20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 «29»  июня 2022 г.</w:t>
        <w:tab/>
        <w:tab/>
        <w:tab/>
        <w:tab/>
        <w:tab/>
        <w:tab/>
        <w:tab/>
        <w:tab/>
        <w:tab/>
        <w:t xml:space="preserve">                          № </w:t>
      </w:r>
      <w:r>
        <w:rPr>
          <w:b/>
          <w:sz w:val="20"/>
          <w:szCs w:val="20"/>
          <w:u w:val="single"/>
        </w:rPr>
        <w:t>6</w:t>
      </w: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проведено 29 июня 2022 г. в 16.00 часов по адресу: здание администрации, ул. 9 Мая, зд. 3, с. Селявное, Лискинский район, Воронежская обла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собрании приняло участие: 11 участников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оставлен протокол публичных слушаний от 29 июня 2022 г. № 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время проведения публичных слушаний поступило 1 предложение: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15"/>
        <w:gridCol w:w="1276"/>
        <w:gridCol w:w="43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ые рекомендации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В таблице подпункта 2.3 пункта 17 част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року 8 исключить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ый объект культурного наследия располагается на территории Старохворостанского сельского поселения Лискинского муниципального района Воронежской области (п. 29 приказа Управления по охране объектов культурного наследия Воронежской области от 14.04.2021 № 71-01-01/132 «Об утверждении границ территорий выявленных объектов археологического наследия, расположенных на территории Воронежской област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читать публичные слушания состоявшимис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Одобрить проект Приказа департамента архитектуры и градостроительства Воронежской области «</w:t>
      </w:r>
      <w:r>
        <w:rPr>
          <w:bCs/>
          <w:sz w:val="20"/>
          <w:szCs w:val="20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 с учетом поступившего предложе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3. Опубликовать настоящее заключ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>Председатель публичный слушаний</w:t>
        <w:tab/>
        <w:tab/>
        <w:tab/>
        <w:tab/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3876040</wp:posOffset>
                </wp:positionV>
                <wp:extent cx="6318250" cy="1661160"/>
                <wp:effectExtent l="28575" t="2921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360" cy="166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7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6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9; 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KYOCERA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ECO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22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d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pt;margin-top:305.2pt;width:497.45pt;height:130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7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6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9; 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KYOCERA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ECO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2235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dn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5890</wp:posOffset>
                </wp:positionH>
                <wp:positionV relativeFrom="paragraph">
                  <wp:posOffset>388620</wp:posOffset>
                </wp:positionV>
                <wp:extent cx="6318250" cy="1661160"/>
                <wp:effectExtent l="2857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360" cy="166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7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4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9; 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KYOCERA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ECO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22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d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75pt;margin-top:30.6pt;width:497.45pt;height:130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7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4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9; 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KYOCERA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ECO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2235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dn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Селявинский муниципальный вестник» ---------------------------- 30 июня 2022  года         №</w:t>
    </w:r>
    <w:r>
      <w:rPr>
        <w:b/>
        <w:bCs/>
        <w:i/>
        <w:iCs/>
        <w:sz w:val="20"/>
      </w:rPr>
      <w:t xml:space="preserve">  13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5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2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310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5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46:00Z</dcterms:created>
  <dc:creator>Администрация</dc:creator>
  <dc:description/>
  <cp:keywords/>
  <dc:language>en-US</dc:language>
  <cp:lastModifiedBy>admin</cp:lastModifiedBy>
  <cp:lastPrinted>2022-07-01T16:00:00Z</cp:lastPrinted>
  <dcterms:modified xsi:type="dcterms:W3CDTF">2022-07-01T13:00:00Z</dcterms:modified>
  <cp:revision>3</cp:revision>
  <dc:subject/>
  <dc:title>24</dc:title>
</cp:coreProperties>
</file>