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345</wp:posOffset>
                </wp:positionH>
                <wp:positionV relativeFrom="paragraph">
                  <wp:posOffset>-33337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35pt;margin-top:-26.2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6pt;margin-top:-19.55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-5429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42.75pt;mso-position-vertical-relative:text;margin-left:361.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3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rPr/>
      </w:pPr>
      <w:r>
        <w:rPr>
          <w:b/>
          <w:sz w:val="20"/>
          <w:u w:val="single"/>
        </w:rPr>
        <w:t>от 6 июня 2023 г.</w:t>
      </w:r>
      <w:r>
        <w:rPr>
          <w:b/>
          <w:sz w:val="20"/>
        </w:rPr>
        <w:t xml:space="preserve">   </w:t>
        <w:tab/>
        <w:tab/>
        <w:tab/>
        <w:tab/>
        <w:tab/>
        <w:tab/>
        <w:tab/>
        <w:tab/>
        <w:t xml:space="preserve">                                 №</w:t>
      </w:r>
      <w:r>
        <w:rPr>
          <w:b/>
          <w:sz w:val="20"/>
          <w:u w:val="single"/>
        </w:rPr>
        <w:t xml:space="preserve"> 35</w:t>
      </w:r>
    </w:p>
    <w:p>
      <w:pPr>
        <w:pStyle w:val="Style42"/>
        <w:jc w:val="center"/>
        <w:rPr>
          <w:sz w:val="20"/>
        </w:rPr>
      </w:pPr>
      <w:r>
        <w:rPr>
          <w:sz w:val="20"/>
        </w:rPr>
        <w:t>с. Селявное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42"/>
        <w:ind w:right="3571" w:hanging="0"/>
        <w:jc w:val="both"/>
        <w:rPr>
          <w:sz w:val="20"/>
        </w:rPr>
      </w:pPr>
      <w:r>
        <w:rPr>
          <w:b/>
          <w:sz w:val="20"/>
        </w:rPr>
        <w:t>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 «О государственном регулировании торговой деятельности на территории Воронежской области», во исполнение приказа Департамента предпринимательства и торговли Воронежской области от  22.11.2022 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Уставом Селявинского сельского поселения Лискинского муниципального района, в целях упорядочения размещения нестационарных торговых объектов, администрация  Селяви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схему размещения нестационарных торговых объектов на территории Селявинского сельского поселения Лискинского муниципального района Воронежской области (текстовая часть) согласно приложению 1 к настоящему постановлен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карту-схему размещения нестационарных торговых объектов на территории с. Селявное  Селявинского сельского поселения Лискинского муниципального района Воронежской области (графическая часть часть)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карту-схему размещения нестационарных торговых объектов на территории х. Дивногорье  Селявинского сельского поселения Лискинского муниципального района Воронежской области (графическая часть часть)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ая схема размещения нестационарных торговых объектов на территории Селявинского сельского поселения Лискинского муниципального района Воронежской области утверждается сроком на 5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ризнать утратившими сил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остановление администрации Селявинского сельского поселения Лискинского муниципального района Воронежской области от 04.05.2016    № 45 «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остановление администрации Селявинского сельского поселения Лискинского муниципального района Воронежской области от 01.03.2018                 № 19 «О внесении изменений в постановление администрации Селявинского сельского поселения Лискинского муниципального района Воронежской области от 04.05.2016 № 45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остановление администрации Селявинского сельского поселения Лискинского муниципального района Воронежской области от 03.03.2021    № 11 «О внесении изменений в постановление администрации Селявинского сельского поселения Лискинского муниципального района Воронежской области от 04.05.2016 № 45 «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постановление администрации Селявинского сельского поселения Лискинского муниципального района Воронежской области от 16.07.2021    № 38 «О внесении изменений в постановление администрации Селявинского сельского поселения Лискинского муниципального района Воронежской области от 04.05.2016 № 45 «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»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, </w:t>
      </w:r>
      <w:r>
        <w:rPr>
          <w:bCs/>
          <w:iCs/>
          <w:sz w:val="20"/>
          <w:szCs w:val="20"/>
        </w:rPr>
        <w:t>а также на странице департамента предпринимательства и торговли Воронежской области в информационной системе «Портал Воронежской области в сети 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5 ма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Селявинского</w:t>
      </w:r>
    </w:p>
    <w:p>
      <w:pPr>
        <w:pStyle w:val="Style42"/>
        <w:rPr>
          <w:iCs/>
          <w:sz w:val="20"/>
        </w:rPr>
      </w:pPr>
      <w:r>
        <w:rPr>
          <w:sz w:val="20"/>
        </w:rPr>
        <w:t xml:space="preserve">сельского поселения                                                  </w:t>
        <w:tab/>
        <w:tab/>
        <w:t xml:space="preserve">  </w:t>
        <w:tab/>
        <w:tab/>
        <w:t xml:space="preserve">       А.Н. Семченко </w:t>
      </w:r>
    </w:p>
    <w:p>
      <w:pPr>
        <w:pStyle w:val="Style4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09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0</wp:posOffset>
                </wp:positionH>
                <wp:positionV relativeFrom="paragraph">
                  <wp:posOffset>-396875</wp:posOffset>
                </wp:positionV>
                <wp:extent cx="2962275" cy="135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____ от ________202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7pt;mso-wrap-distance-left:9.05pt;mso-wrap-distance-right:9.05pt;mso-wrap-distance-top:0pt;mso-wrap-distance-bottom:0pt;margin-top:-31.25pt;mso-position-vertical-relative:text;margin-left:4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____ от ________202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размещения нестационарных торговых объектов  на территор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яви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 (Текстовая часть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36"/>
        <w:gridCol w:w="2551"/>
        <w:gridCol w:w="1418"/>
        <w:gridCol w:w="1843"/>
        <w:gridCol w:w="1701"/>
        <w:gridCol w:w="2233"/>
        <w:gridCol w:w="255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номер нестационарного торгового объекта  (№ в карте-сх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ный ориентир места размещ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нестационарного торгового объект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нестационарного торгового объек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естационарного торгового объекта субъектами малого и среднего предпринимательства, физическими лица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, ул. 9 Мая, 19В прилегающ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/ объект мобиль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 х. Дивногорь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Дивногорье, пер. Дивный, 25 прилегающая терри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/ объект мобиль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, ул. Подгорная, 14 прилегающ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/ объект мобиль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СТАЦИОНАРНЫХ ТОРГОВЫХ ОБЪЕКТОВ</w:t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редвижных сооружений/объектов мобильной торговли</w:t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7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200" w:right="2220" w:gutter="0" w:header="720" w:top="106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6" w:after="12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2200" w:right="2220" w:gutter="0" w:header="720" w:top="1060" w:footer="0" w:bottom="280"/>
          <w:cols w:num="2" w:equalWidth="false" w:sep="false">
            <w:col w:w="7669" w:space="78"/>
            <w:col w:w="467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sz w:val="20"/>
        </w:rPr>
      </w:pPr>
      <w:bookmarkStart w:id="2" w:name="Модель"/>
      <w:bookmarkEnd w:id="2"/>
      <w:r>
        <w:rPr>
          <w:sz w:val="20"/>
        </w:rPr>
        <w:drawing>
          <wp:inline distT="0" distB="0" distL="0" distR="0">
            <wp:extent cx="7896225" cy="6086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87" w:right="851" w:gutter="0" w:header="709" w:top="1200" w:footer="0" w:bottom="80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545830" cy="628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" w:name="OLE_LINK38"/>
      <w:bookmarkStart w:id="4" w:name="OLE_LINK38"/>
      <w:bookmarkEnd w:id="4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30 мая 2023   г. </w:t>
      </w:r>
      <w:r>
        <w:rPr>
          <w:b/>
          <w:color w:val="000000"/>
          <w:sz w:val="20"/>
          <w:szCs w:val="20"/>
        </w:rPr>
        <w:t xml:space="preserve">  </w:t>
        <w:tab/>
        <w:tab/>
        <w:tab/>
        <w:tab/>
        <w:tab/>
        <w:tab/>
        <w:tab/>
        <w:t xml:space="preserve">                   </w:t>
        <w:tab/>
        <w:tab/>
        <w:t>№</w:t>
      </w:r>
      <w:r>
        <w:rPr>
          <w:b/>
          <w:color w:val="000000"/>
          <w:sz w:val="20"/>
          <w:szCs w:val="20"/>
          <w:u w:val="single"/>
        </w:rPr>
        <w:t xml:space="preserve"> 121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 xml:space="preserve">А.Н. Семченко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-18415</wp:posOffset>
                </wp:positionV>
                <wp:extent cx="3095625" cy="131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30.05.2023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3.5pt;mso-wrap-distance-left:9.05pt;mso-wrap-distance-right:9.05pt;mso-wrap-distance-top:0pt;mso-wrap-distance-bottom:0pt;margin-top:-1.4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30.05.2023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ИЗМЕНЕНИЯ И ДОПОЛНЕНИЯ В УСТАВ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явинского сельского поселения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1"/>
        <w:numPr>
          <w:ilvl w:val="0"/>
          <w:numId w:val="3"/>
        </w:numPr>
        <w:ind w:left="900" w:right="27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асть 8 статьи 33 Устава признать утратившей силу.</w:t>
      </w:r>
    </w:p>
    <w:p>
      <w:pPr>
        <w:pStyle w:val="B1"/>
        <w:ind w:left="900" w:right="2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1"/>
        <w:ind w:right="27"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Дополнить статью 33 Устава частью 12.1 следующего содержания:</w:t>
      </w:r>
    </w:p>
    <w:p>
      <w:pPr>
        <w:pStyle w:val="B1"/>
        <w:ind w:right="27" w:firstLine="540"/>
        <w:jc w:val="both"/>
        <w:rPr/>
      </w:pPr>
      <w:r>
        <w:rPr>
          <w:b/>
          <w:color w:val="000000"/>
          <w:sz w:val="20"/>
        </w:rPr>
        <w:t>«</w:t>
      </w:r>
      <w:r>
        <w:rPr>
          <w:color w:val="000000"/>
          <w:sz w:val="20"/>
        </w:rPr>
        <w:t>12.1.</w:t>
      </w:r>
      <w:r>
        <w:rPr>
          <w:b/>
          <w:color w:val="000000"/>
          <w:sz w:val="20"/>
        </w:rPr>
        <w:t xml:space="preserve"> </w:t>
      </w:r>
      <w:r>
        <w:rPr>
          <w:rStyle w:val="Emphasis"/>
          <w:i w:val="false"/>
          <w:iCs w:val="false"/>
          <w:color w:val="000000"/>
          <w:sz w:val="20"/>
        </w:rPr>
        <w:t>Полномочия депутата Совета народных депутатов Селявинского сельского поселения прекращаются досрочно решением Совета народных депутатов Селявинского сельского поселения в случае отсутствия депутата без уважительных причин на всех заседаниях Совета народных депутатов Селявинского сельского поселения в течение шести месяцев подряд.</w:t>
      </w:r>
      <w:r>
        <w:rPr>
          <w:color w:val="000000"/>
          <w:sz w:val="20"/>
        </w:rPr>
        <w:t>»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97890</wp:posOffset>
                </wp:positionV>
                <wp:extent cx="6318250" cy="1661160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75pt;margin-top:70.7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985" w:right="680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 13 июня 2023 г.  № 9                  стр.    2         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 13 июня 2023 г.  № 9                  стр.    2         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 13 июня 2023 г.  № 9                  стр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0"/>
      </w:rPr>
      <w:t xml:space="preserve">«Селявинский муниципальный вестник» ----------------------------  30 мая  2023 года         № </w:t>
    </w:r>
    <w:r>
      <w:rPr>
        <w:b/>
        <w:bCs/>
        <w:i/>
        <w:iCs/>
        <w:sz w:val="20"/>
      </w:rPr>
      <w:t xml:space="preserve"> 9           </w:t>
    </w:r>
    <w:r>
      <w:rPr>
        <w:i/>
        <w:iCs/>
        <w:sz w:val="20"/>
      </w:rPr>
      <w:t xml:space="preserve">стр.  </w: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0"/>
      </w:rPr>
      <w:t xml:space="preserve">«Селявинский муниципальный вестник» ----------------------------  30 мая  2023 года         № </w:t>
    </w:r>
    <w:r>
      <w:rPr>
        <w:b/>
        <w:bCs/>
        <w:i/>
        <w:iCs/>
        <w:sz w:val="20"/>
      </w:rPr>
      <w:t xml:space="preserve"> 9           </w:t>
    </w:r>
    <w:r>
      <w:rPr>
        <w:i/>
        <w:iCs/>
        <w:sz w:val="20"/>
      </w:rPr>
      <w:t xml:space="preserve">стр.  </w: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i/>
      <w:iCs/>
      <w:w w:val="98"/>
      <w:sz w:val="13"/>
      <w:szCs w:val="1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2:00Z</dcterms:created>
  <dc:creator>Администрация</dc:creator>
  <dc:description/>
  <cp:keywords/>
  <dc:language>en-US</dc:language>
  <cp:lastModifiedBy>admin</cp:lastModifiedBy>
  <cp:lastPrinted>2023-06-15T11:07:00Z</cp:lastPrinted>
  <dcterms:modified xsi:type="dcterms:W3CDTF">2023-06-15T08:39:00Z</dcterms:modified>
  <cp:revision>6</cp:revision>
  <dc:subject/>
  <dc:title>24</dc:title>
</cp:coreProperties>
</file>