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5907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рассказала жителям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ницах зо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палата Воронежской области провела «горячую линию» по вопросам внесения в Единый государственный реестр недвижимости (ЕГРН) сведений о зонах с особыми условиями использования территорий (ЗОУИТ). Приведем наиболее популярные вопросы жителей област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то представляет документы на внесение сведений о зонах линий связи?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ии, изменении или о прекращении существования зоны с особыми условиями использования территорий, в т.ч. зоны линий связи, направляются в орган регистрации прав органами государственной власти (органами местного самоуправления), принявшими соответствующие решения об установлении границ таких зон. Действующим законодательством не предусмотрен порядок внесения в ЕГРН сведений о зонах линий связи на основании документов, представляемых иными лицами.</w:t>
      </w:r>
    </w:p>
    <w:p>
      <w:pPr>
        <w:pStyle w:val="Style15"/>
        <w:spacing w:lineRule="auto" w:line="360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можно узнать входит ли земельный участок в границу какой-либо зоны?</w:t>
      </w:r>
    </w:p>
    <w:p>
      <w:pPr>
        <w:pStyle w:val="Style15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о включении земельных участков в границы </w:t>
      </w:r>
      <w:r>
        <w:rPr>
          <w:color w:val="000000"/>
          <w:sz w:val="28"/>
          <w:szCs w:val="28"/>
        </w:rPr>
        <w:t>зоны с особыми условиями использования территорий</w:t>
      </w:r>
      <w:r>
        <w:rPr>
          <w:sz w:val="28"/>
          <w:szCs w:val="28"/>
        </w:rPr>
        <w:t xml:space="preserve"> заявитель может получить из выписки об объекте недвижимости при условии наличия в ЕГРН сведений о границах интересующего земельного участка. Данную выписку, например, можно запросить через МФЦ или с помощью электронного сервиса Федеральной кадастровой палаты </w:t>
      </w:r>
      <w:hyperlink r:id="rId3">
        <w:r>
          <w:rPr>
            <w:rStyle w:val="InternetLink"/>
            <w:sz w:val="28"/>
            <w:szCs w:val="28"/>
          </w:rPr>
          <w:t>https://spv.kadastr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b/>
          <w:sz w:val="28"/>
          <w:szCs w:val="28"/>
        </w:rPr>
        <w:t>Как использовать земельный участок, если он попал в охранную зону?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оны с особыми условиями использования автоматически устанавливает ограничение на использование соответствующей части земельного участка. Если участок полностью попадает в охранную зону, тогда ограничение распространяется на всю его территорию. Виды ограничений в использовании земель в границах зон устанавливаются в соответствии с нормативными правовыми актами и распространяются на все земельные участки в границах зоны вне зависимости от вида прав на земельный участок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 стоит думать, что земельный участок (его часть), который вошел в зону с особыми условиями использования территорий, невозможно использовать по целевому назначению. Нахождение земельного участка в зоне накладывает на его правообладателя обязательства по соблюдению особого режима использования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spacing w:lineRule="atLeast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  <w:t>Кадастровая палата Воронежской области</w:t>
      </w:r>
    </w:p>
    <w:p>
      <w:pPr>
        <w:pStyle w:val="Normal"/>
        <w:spacing w:lineRule="atLeast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  <w:t>тел.: 8 (473) 327-18-92 (доб. 2429)</w:t>
      </w:r>
    </w:p>
    <w:p>
      <w:pPr>
        <w:pStyle w:val="Normal"/>
        <w:spacing w:lineRule="atLeast" w:line="240" w:before="280" w:after="280"/>
        <w:jc w:val="both"/>
        <w:rPr/>
      </w:pPr>
      <w:hyperlink r:id="rId4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3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mailto:press@36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1:00Z</dcterms:created>
  <dc:creator>Левин Е.Г.</dc:creator>
  <dc:description/>
  <cp:keywords/>
  <dc:language>en-US</dc:language>
  <cp:lastModifiedBy>Онуфриева </cp:lastModifiedBy>
  <cp:lastPrinted>2019-12-16T15:17:00Z</cp:lastPrinted>
  <dcterms:modified xsi:type="dcterms:W3CDTF">2019-12-20T08:12:00Z</dcterms:modified>
  <cp:revision>16</cp:revision>
  <dc:subject/>
  <dc:title/>
</cp:coreProperties>
</file>