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уги Росреестра в МФЦ – доступно и удобно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олучить государственные услуги Росреестра можно в многофункциональных центрах «Мои документы» (МФЦ)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ФЦ наделены полномочиями, в том числе по приему и выдаче документов по государственным услугам Росреестра: 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ке на кадастровый учет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гистрации прав на недвижимое имущество; 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единой процедуре кадастрового учета и регистрации прав; 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ю сведений из Единого государственного реестра недвижимости (ЕГРН)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ФЦ значительно упрощают получение государственных услуг для граждан. Обратившись за услугами в МФЦ, Вы сможете использовать ряд преимуществ: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) Удобное расположение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ФЦ – это разветвленная сеть офисов на всей территории России. Удобное расположение помогает сократить время на дорогу до офиса МФЦ, многие из которых располагаются в шаговой доступности. На сегодняшний день офисы МФЦ есть в каждом муниципальном районе Воронежской области. </w:t>
      </w:r>
    </w:p>
    <w:p>
      <w:pPr>
        <w:pStyle w:val="Style15"/>
        <w:shd w:fill="FFFFFF" w:val="clear"/>
        <w:spacing w:before="0" w:after="0"/>
        <w:ind w:firstLine="72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ую информацию об адресах МФЦ можно найти на сайте</w:t>
      </w:r>
      <w:r>
        <w:rPr>
          <w:rStyle w:val="Appleconvertedspace"/>
          <w:color w:val="000000"/>
          <w:sz w:val="28"/>
          <w:szCs w:val="28"/>
        </w:rPr>
        <w:t xml:space="preserve"> mydocuments36.ru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) Без очередей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количество окон приема-выдачи документов позволяет сократить ожидание заявителя в очеред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) Удобный график работы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ФЦ работают 6 дней в неделю, включая субботу, что особенно важно для граждан, работающих по графику стандартной трудовой недел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) Оперативная помощь консультантов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добства граждан в офисах МФЦ работают консультанты, которые готовы ответить на возникающие вопросы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) Работа по принципу «одного окна»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в МФЦ можно получить много услуг, касающихся владения недвижимостью: оформление прописки, регистрацию недвижимости, получение разрешения на строительство и другие. В этом заключается главное преимущество МФЦ. Человеку не нужно ходить по разным инстанциям и ведомствам, он может подать и получить документы в одном месте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) Без переплаты посредникам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бращения в МФЦ гражданин освобождается</w:t>
        <w:br/>
        <w:t xml:space="preserve">от необходимости платить посредникам, а может самостоятельно в короткие сроки получить необходимые госуслуги. Росреестр и Кадастровая палата рекомендуют подавать документы через МФЦ, а не обращаться в посреднические организации. 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) Нет риска коррупции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 в МФЦ позволяет заявителю самостоятельно подать документы и не зависеть от действий чиновника, таким образом свести к минимуму влияние человеческого факт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>обращение в МФЦ помогает гражданам не только экономить свои деньги, но и гарантированно получать необходимые услуги Росреестра по принципу «одного окна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21:52:00Z</dcterms:created>
  <dc:creator>NoName</dc:creator>
  <dc:description/>
  <cp:keywords/>
  <dc:language>en-US</dc:language>
  <cp:lastModifiedBy>aleshvv</cp:lastModifiedBy>
  <cp:lastPrinted>2017-05-23T11:50:00Z</cp:lastPrinted>
  <dcterms:modified xsi:type="dcterms:W3CDTF">2017-05-23T09:02:00Z</dcterms:modified>
  <cp:revision>4</cp:revision>
  <dc:subject/>
  <dc:title/>
</cp:coreProperties>
</file>