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562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и 980 тысяч сведений о недвижимости воронежцы получили за пол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года 2022 года Кадастровой палатой Воронежской области подготовлено почти 980 тысяч сведений из Единого государственного реестра недвижимости (ЕГРН). Из них 898 тысяч заявители получили в электронном виде. Самой популярной оказалась выписка о правах отдельного лица на имевшиеся (имеющиеся) у него объекты недвижимости: более 275 тысяч. Выписка об объекте недвижимости тоже стабильно интересует граждан: выдано почти 211 тысяч сведений. Кроме того, Кадастровая палата также выдала около 199 тысяч выписок об основных характеристиках и зарегистрированных правах на объект недвижимости и 136 тысяч выписок о кадастровой сто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запроса граждан сведения могут быть предоставлены в виде копий документов и выписок из ЕГРН. Законодательство предусматривает возможность получения как общедоступной информации об объектах недвижимости по запросам любых лиц, так и сведений ограниченного доступа для отдельной категории лиц. Таким образом, жители региона могут узнать информацию о том, кому принадлежит конкретный объект недвижимости, сколько раз этот объект был предметом сделок, каковы характеристики объекта, есть ли обременения и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ЕГРН могут понадобиться в различных ситуациях. Чаще всего выписки используются для подтверждения права собственности при совершении сделок с недвижимостью, при открытии наследства, оспаривания сделок в судебном порядке, использования объекта недвижимости в качестве залога и в других случа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оставляются в срок не более трех рабочих дней со дня получения запроса, если иное не предусмотрено законом. Запросить необходимую информацию можно как в бумажном, так и в электро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виде заказать сведения из ЕГРН можно в любом офисе МФЦ «Мои Документы», посредством выездного обслуживания Кадастровой палаты или, направив запрос, по почте в адрес Кадастровой палаты Воронежской области: 394077, г. Воронеж, ул. Генерала Лизюкова, д. 2. При этом запрос должен быть составлен по форме и с учетом требований Приказа Росреестра от 08.04.2021 №П/01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сведения в форме электронного документа можно в Личном кабинете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или посредством отправки электронного документа с использованием веб-сервисов. Пользова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слуг также могут получить сведения из ЕГРН, но для этого понадобится подтвержденная учетная запись. Отдельные виды выписок можно также получить за несколько минут чере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 итогам полугодия мы види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электронный формат получения сведений наиболее востребован среди жителей региона. Кроме того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писки и копии документов из ЕГРН в электронной форме обязательно заверяются усиленной квалифицированной электронной подписью (УКЭП) органа регистрации прав и имеют такую же юридическую силу, что и бумажный аналог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мети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директора Кадастровой палаты Воронежской области Анатолий Гранк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mailto:press@36.kadastr.ru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9:00Z</dcterms:created>
  <dc:creator>Жуйкова Ирина Юрьевна</dc:creator>
  <dc:description/>
  <dc:language>en-US</dc:language>
  <cp:lastModifiedBy>Жуйкова Ирина Юрьевна</cp:lastModifiedBy>
  <cp:lastPrinted>2022-07-27T12:32:00Z</cp:lastPrinted>
  <dcterms:modified xsi:type="dcterms:W3CDTF">2022-08-04T08:09:00Z</dcterms:modified>
  <cp:revision>2</cp:revision>
  <dc:subject/>
  <dc:title/>
</cp:coreProperties>
</file>