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sz w:val="28"/>
          <w:szCs w:val="28"/>
        </w:rPr>
        <w:t>Основания для досрочного назначения пенсии для лиц, имеющих длительный страховой стаж и многодетных матерей.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Федеральным законом от 03.10.2018  № 350-ФЗ «О внесении изменений в отдельные законодательные акты Российской Федерации по вопросам назначения и выплаты пенсий» (вступившим в силу с 1 января 2019 года) закреплены новые основания для досрочного назначения пенсии:</w:t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  <w:kern w:val="2"/>
        </w:rPr>
        <w:t>- для лиц, имеющих длительный страховой стаж;</w:t>
      </w:r>
    </w:p>
    <w:p>
      <w:pPr>
        <w:pStyle w:val="Normal"/>
        <w:ind w:right="-1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для многодетных матерей.</w:t>
      </w:r>
    </w:p>
    <w:p>
      <w:pPr>
        <w:pStyle w:val="Normal"/>
        <w:ind w:right="-1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опрос: Какие условия необходимы для назначения пенсии за длительный стаж.</w:t>
      </w:r>
    </w:p>
    <w:p>
      <w:pPr>
        <w:pStyle w:val="Heading1"/>
        <w:spacing w:before="0" w:after="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  <w:u w:val="single"/>
        </w:rPr>
        <w:t>Ответ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должительность страхового стажа: 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ля мужчин требуется 42 года, 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женщин 37 лет.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этом к исчислению страхового стажа применяются более жесткие требования по сравнению с обычными пенсиями.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траховой стаж включаются исключительно периоды работы и (или) иной деятельности, которые выполнялись на территории Российской Федерации при условии, что за эти периоды начислялись и уплачивались страховые взносы в Пенсионный фонд Российской Федерации. 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засчитываются</w:t>
      </w:r>
      <w:r>
        <w:rPr>
          <w:rFonts w:cs="Arial" w:ascii="Arial" w:hAnsi="Arial"/>
          <w:b w:val="false"/>
          <w:sz w:val="24"/>
          <w:szCs w:val="24"/>
        </w:rPr>
        <w:t xml:space="preserve"> в длительный стаж так называемые «нестраховые» периоды (это: период прохождения военной службы, а также другой приравненной к ней службы; период получения пособия по безработице; период ухода за ребенком и т.д.), за исключением периода получения пособия по обязательному социальному страхованию в период временной нетрудоспособности.</w:t>
      </w:r>
    </w:p>
    <w:p>
      <w:pPr>
        <w:pStyle w:val="Heading1"/>
        <w:spacing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 xml:space="preserve">Кроме того, в страховой стаж не включаются </w:t>
      </w:r>
      <w:r>
        <w:rPr>
          <w:rFonts w:cs="Arial" w:ascii="Arial" w:hAnsi="Arial"/>
          <w:sz w:val="24"/>
          <w:szCs w:val="24"/>
        </w:rPr>
        <w:t>периоды добровольного нахождения в правоотношениях по обязательному пенсионному страхованию</w:t>
      </w:r>
      <w:r>
        <w:rPr>
          <w:rFonts w:cs="Arial" w:ascii="Arial" w:hAnsi="Arial"/>
          <w:b w:val="false"/>
          <w:sz w:val="24"/>
          <w:szCs w:val="24"/>
        </w:rPr>
        <w:t>, т.е. в целях назначения досрочной пенсии за длительный стаж нельзя «купить» часть стажа, требуемого для определения права, так как выплата, предоставляется ранее обычного лицам, много и легально трудившимся.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траховой стаж исчисляется в календарном порядке, ретроспективное применение законодательства в части применения прежних правил исчисления стажа, имевших место до введения  в правовое поле рассматриваемой пенсии, при её назначении не допускается. 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опрос: Засчитываются ли в длительный стаж такие периоды, как дни сдачи крови, профессиональное обучение с отрывом от работы, отпуск по беременности и родам.</w:t>
      </w:r>
    </w:p>
    <w:p>
      <w:pPr>
        <w:pStyle w:val="Heading1"/>
        <w:spacing w:before="0" w:after="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  <w:u w:val="single"/>
        </w:rPr>
        <w:t>Ответ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рудовым кодексом определено, что при направлении работника на профессиональное обучение или дополнительное профессиональное образование с отрывом от работы за ним сохраняются место работы (должность) и средняя заработная плата по основному месту работы.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 дни сдачи крови, за время простоя по вине работодателя или по причинам, не зависящим от работодателя и работника, за дополнительный выходной день одному из родителей для ухода за детьми-инвалидами также предусмотрено сохранение за работником его среднего заработка.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ким образом, периоды, за которые начислялась заработная плата и, соответственно, страховые взносы в Пенсионный фонд Российской Федерации, могут быть учтены при исчислении длительного стажа.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то касается отпуска по беременности и родам, то в период этого отпуска производится выплата пособия по обязательному социальному страхованию в виде пособия по беременности и родам, и основанием для назначения этого пособия является листок нетрудоспособности. Следовательно, указанный отпуск можно рассмотреть как время получения пособия по временной нетрудоспособности и учесть в длительный стаж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28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опрос: С какого возраста назначается пенсия за длительный стаж.</w:t>
      </w:r>
    </w:p>
    <w:p>
      <w:pPr>
        <w:pStyle w:val="Heading1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  <w:u w:val="single"/>
        </w:rPr>
        <w:t xml:space="preserve">Ответ: </w:t>
      </w:r>
      <w:r>
        <w:rPr>
          <w:rFonts w:cs="Arial" w:ascii="Arial" w:hAnsi="Arial"/>
          <w:b w:val="false"/>
          <w:sz w:val="24"/>
          <w:szCs w:val="24"/>
        </w:rPr>
        <w:t xml:space="preserve">Страховая пенсия по старости лицам, имеющим длительный страховой стаж, может назначаться на 24 месяца ранее достижения нормативного пенсионного возраста, требуемого для обычной пенсии по старости (данное право распространяется и на государственных служащих, у которых пенсионный возраст стал повышаться, начиная с 1 января 2017 года), но не ранее достижения мужчинами возраста 60 лет, а женщинами 55 лет. 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ажно, что 24 месяца или 2 года – это предельная величина, на которую может снизиться общеустановленный возраст выхода на пенсию.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2022 году пенсия за длительный стаж может быть назначена: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женщинам – с 56 лет,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мужчинам – с 61 года.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опрос: Предусмотрены ли пенсионные льготы для многодетных матерей.</w:t>
      </w:r>
    </w:p>
    <w:p>
      <w:pPr>
        <w:pStyle w:val="Heading1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  <w:u w:val="single"/>
        </w:rPr>
        <w:t>Ответ:</w:t>
      </w:r>
      <w:r>
        <w:rPr>
          <w:rFonts w:cs="Arial" w:ascii="Arial" w:hAnsi="Arial"/>
          <w:b w:val="false"/>
          <w:sz w:val="24"/>
          <w:szCs w:val="24"/>
        </w:rPr>
        <w:t xml:space="preserve"> Основная пенсионная льгота для многодетных женщин о возможности назначения страховой пенсии по старости ранее общеустановленного пенсионного возраста с 1 января 2019 года распространяется на большее количество женщин, поскольку снизились требования к количеству детей, дающих, право на досрочный выход на пенсию.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мимо женщин, родивших 5 и более детей, право на пенсию предоставляется женщинам, родившим 3-х и 4-х детей, при наличии величины индивидуального пенсионного коэффициента в размере не менее 30 (с учетом переходных положений),  страхового стажа не менее 15 лет и факта воспитания детей до 8 лет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опрос: Какие периоды включаются в страховой стаж.</w:t>
      </w:r>
    </w:p>
    <w:p>
      <w:pPr>
        <w:pStyle w:val="Heading1"/>
        <w:spacing w:before="0" w:after="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  <w:u w:val="single"/>
        </w:rPr>
        <w:t xml:space="preserve">Ответ: </w:t>
      </w:r>
      <w:r>
        <w:rPr>
          <w:rFonts w:cs="Arial" w:ascii="Arial" w:hAnsi="Arial"/>
          <w:b w:val="false"/>
          <w:sz w:val="24"/>
          <w:szCs w:val="24"/>
        </w:rPr>
        <w:t>Для этой пенсии действует общий режим образования страхового стажа, как и при обычной страховой пенсии по старости (в отличие от досрочной пенсии в связи с длительным стажем).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аховой стаж определяется как учитываемая при определении права на страховую пенсию суммарная продолжительность периодов работы и (или) иной деятельности, в течение которых начислялись и уплачивались страховые взносы в ПФР, а также иных периодов.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ледует отметить, что иные периоды (так называемые «нестраховые»), в том числе периоды ухода за ребенком до достижения им возраста полутора лет, засчитываются в страховой стаж в том случае, если им предшествовали и (или) за ними следовали периоды работы или иной деятельности, подлежащей обязательному пенсионному страхованию.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опрос: Какой возраст выхода на пенсию многодетных матерей.</w:t>
      </w:r>
    </w:p>
    <w:p>
      <w:pPr>
        <w:pStyle w:val="Heading1"/>
        <w:spacing w:before="0" w:after="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  <w:u w:val="single"/>
        </w:rPr>
        <w:t xml:space="preserve">Ответ: </w:t>
      </w:r>
      <w:r>
        <w:rPr>
          <w:rFonts w:cs="Arial" w:ascii="Arial" w:hAnsi="Arial"/>
          <w:b w:val="false"/>
          <w:sz w:val="24"/>
          <w:szCs w:val="24"/>
        </w:rPr>
        <w:t>Женщины, у которых пять и более детей, как и раньше, могут выходить на пенсию в 50 лет.</w:t>
      </w:r>
    </w:p>
    <w:p>
      <w:pPr>
        <w:pStyle w:val="Heading1"/>
        <w:spacing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Пенсия женщинам, родившим и воспитавшим 3-х детей, назначается в 57 лет,      4-х детей – в 56 лет.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ыми словами, каждый ребенок снижает нормативный пенсионный возраст на один год. При этом не учитываются дети, в отношении которых лицо было лишено родительских прав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опрос: Имеют ли право на этот вид пенсии женщины, которые воспитывают усыновленных детей.</w:t>
      </w:r>
    </w:p>
    <w:p>
      <w:pPr>
        <w:pStyle w:val="Heading1"/>
        <w:spacing w:before="0" w:after="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  <w:u w:val="single"/>
        </w:rPr>
        <w:t xml:space="preserve">Ответ: </w:t>
      </w:r>
      <w:r>
        <w:rPr>
          <w:rFonts w:cs="Arial" w:ascii="Arial" w:hAnsi="Arial"/>
          <w:b w:val="false"/>
          <w:sz w:val="24"/>
          <w:szCs w:val="24"/>
        </w:rPr>
        <w:t>Для приобретения права на пенсию, учитывая норму о воспитании до восьмилетнего возраста, важно, чтобы усыновление ребенка состоялось до достижения им искомого возраста, при этом за сколько времени до обозначенного события не имеет юридического значения (или фактически с момента рождения ребенка, или за две недели до его восьмилетия)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опрос: Имеют ли право на досрочную пенсию в 2021, 2022 г. женщины, имеющие 3-х и 4-х детей.</w:t>
      </w:r>
    </w:p>
    <w:p>
      <w:pPr>
        <w:pStyle w:val="Heading1"/>
        <w:spacing w:before="0" w:after="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Ответ: </w:t>
      </w:r>
      <w:r>
        <w:rPr>
          <w:rFonts w:cs="Arial" w:ascii="Arial" w:hAnsi="Arial"/>
          <w:b w:val="false"/>
          <w:sz w:val="24"/>
          <w:szCs w:val="24"/>
        </w:rPr>
        <w:t>У женщин, имеющих 4-х детей, право на досрочную страховую пенсию, как многодетной матери, наступило уже в 2021 году (это женщины 1965 года рождения), в 2022 – женщины 1966 года рождения.</w:t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 женщин, имеющих 3-х детей, - в 2023 году (женщины 1966 года рождения).</w:t>
      </w:r>
    </w:p>
    <w:p>
      <w:pPr>
        <w:pStyle w:val="Heading1"/>
        <w:spacing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Пенсионным фондом РФ постоянно проводится заблаговременная работа по учёту пенсионных прав, приобретенных гражданами, на их индивидуальных лицевых счетах. В связи с чем, приглашаем всех с документами в территориальные органы ПФР по месту жительства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2:00Z</dcterms:created>
  <dc:creator>Admin</dc:creator>
  <dc:description/>
  <dc:language>en-US</dc:language>
  <cp:lastModifiedBy>046BaranovaOV</cp:lastModifiedBy>
  <cp:lastPrinted>2022-03-09T09:11:00Z</cp:lastPrinted>
  <dcterms:modified xsi:type="dcterms:W3CDTF">2022-03-09T07:06:00Z</dcterms:modified>
  <cp:revision>16</cp:revision>
  <dc:subject/>
  <dc:title/>
</cp:coreProperties>
</file>