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будут выплачивать пособия, переданные в ПФР от органов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с 1 января 2022 года Пенсионный фонд назначает и выплачивает меры поддержки (ранее назначали и выплачивали органы социальной защиты населения), которые получают 5 категорий граждан*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ие граждане, имеющие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одвергшиеся воздействию ради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ированные лиц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(дети-инвалиды), имеющие транспортные средства по медицинским показани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 и члены их семей, пенсионное обеспечение которых осуществляет ПФ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ца января 2022 года Отделение Пенсионного фонда Российской Федерации по Воронежской области произвело в полном объеме выплату мер социальной поддержки, принятых с начала 2022 года от органов социальной защиты населения, на общую сумму свыше 97 млн.руб. для 24 831 получ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ЖНО! Выплата пособий за январь 2022 года ДОСРОЧНАЯ. Порядок выплат предусматривает перечисление средств с 1 по 25 число месяца, следующего за месяцем, за который выплачивается пособие, т.е. Пенсионный фонд должен был начать перечислять за январь 2022 году в феврале, за февраль 2022 года в марте, за март 2022 года в апре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за январь 2022 года деньги поступят только по новым назначениям, тем гражданам, которые оформят выплаты в январе и февр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у за февраль 2022 года граждане получат в первых числах марта. Начиная с марта, перечисление средств вернется к стандартному графику, согласно которому пособия за предыдущий месяц выплачиваются в новом меся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пример: Екатерина Иванова, неработающая мама из г. Воронежа, получает пособие на ребёнка до 1 года 6 месяцев в отделении почтовой связи каждый месяц 4-го числа. За январь 2022 года это пособие Екатерина должна была получить 4 февраля, но получил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СРОЧ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январе по утвержденному Почтой России графику. Далее за февраль 2022 года эту выплату Екатерина Иванова получит в марте, в обычные сроки, 4 чис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получить информацию по вопросам назначения выплат, переданных Пенсионному фонду из органов социальной защиты населения, можно на сайте ПФР, по телефону регионального контакт-центра Отделения ПФР по Воронежской области 8-800-600-03-46, а также в официальных  аккаунтах Отделения по Воронежской области в Фейсбуке, Твиттере, Вконтакте, Одноклассниках, Инстагра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* с полным перечнем переданных мер можно ознакомиться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5DA2"/>
            <w:sz w:val="24"/>
            <w:szCs w:val="24"/>
            <w:u w:val="single"/>
            <w:lang w:eastAsia="ru-RU"/>
          </w:rPr>
          <w:t>на сайте ПФР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9:00Z</dcterms:created>
  <dc:creator>Самохвалова Елена Федоровна</dc:creator>
  <dc:description/>
  <dc:language>en-US</dc:language>
  <cp:lastModifiedBy>046BaranovaOV</cp:lastModifiedBy>
  <dcterms:modified xsi:type="dcterms:W3CDTF">2022-02-01T04:59:00Z</dcterms:modified>
  <cp:revision>2</cp:revision>
  <dc:subject/>
  <dc:title/>
</cp:coreProperties>
</file>