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0"/>
        <w:rPr>
          <w:rFonts w:ascii="Segoe UI" w:hAnsi="Segoe UI" w:eastAsia="Times New Roman" w:cs="Segoe UI"/>
          <w:b/>
          <w:b/>
          <w:bCs/>
          <w:color w:val="800000"/>
          <w:kern w:val="2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800000"/>
          <w:kern w:val="2"/>
          <w:sz w:val="21"/>
          <w:szCs w:val="21"/>
          <w:lang w:eastAsia="ru-RU"/>
        </w:rPr>
        <w:t>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0 марта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 Селявинского сельского поселения Лискинского муниципального района Воронежской области выносит на общественное обсуждение проект планировки и проект межевания территории для реконструкции линейного объекта: «Реконструкция ВЛ 10 кВ № 2 ПС 35/10 кВ Залужное на территории Селявинского сельского поселения Лискинского муниципального района Воронежской области»  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Официальные документы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оекты Н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http://selyavinskoe.ru/documents/bills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01 марта 2018 года и будет завершено                                    29 марта 2017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общественного обсуждения, предлагаем высылать по адресу: 397965, Воронежская область, Лискинский район, с. Селявное (Селявинское сп), ул. 9 Мая,3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общественного обсуждения Проекта замечания и предложения будут проанализированы и учтены в ходе дальнейшей работы над проектом документа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documents/bill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Selyavnoe</dc:creator>
  <dc:description/>
  <cp:keywords/>
  <dc:language>en-US</dc:language>
  <cp:lastModifiedBy>Selyavnoe</cp:lastModifiedBy>
  <dcterms:modified xsi:type="dcterms:W3CDTF">2018-03-01T10:26:00Z</dcterms:modified>
  <cp:revision>4</cp:revision>
  <dc:subject/>
  <dc:title/>
</cp:coreProperties>
</file>