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Администрация  Селявинского сельского поселения Лискинского муниципального района Воронежской области выносит на публичные слушания проект </w:t>
      </w:r>
      <w:r>
        <w:rPr>
          <w:rFonts w:cs="Segoe UI" w:ascii="Segoe UI" w:hAnsi="Segoe UI"/>
          <w:sz w:val="21"/>
          <w:szCs w:val="21"/>
        </w:rPr>
        <w:t>Приказа департамента архитектуры и градостроительства Воронежской области «О внесении изменений в   правила землепользования и застройки Селявинского сельского поселения Лискинского муниципального района Воронежской области»</w:t>
      </w:r>
      <w:r>
        <w:rPr>
          <w:rStyle w:val="S1"/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 (далее – Проек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Текст Проекта размещен на официальном сайте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в разделе: </w:t>
      </w: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  <w:t>Деятельность</w:t>
      </w: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 xml:space="preserve"> / Правила землепользования и застрой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000000"/>
          <w:sz w:val="21"/>
          <w:lang w:eastAsia="ru-RU"/>
        </w:rPr>
      </w:pPr>
      <w:hyperlink r:id="rId2">
        <w:r>
          <w:rPr>
            <w:rStyle w:val="InternetLink"/>
            <w:rFonts w:eastAsia="Times New Roman" w:cs="Segoe UI" w:ascii="Segoe UI" w:hAnsi="Segoe UI"/>
            <w:b/>
            <w:bCs/>
            <w:sz w:val="21"/>
            <w:lang w:eastAsia="ru-RU"/>
          </w:rPr>
          <w:t>https://selyavinskoe.ru/activities/pravila-zemlepolzovaniya-i-zastroyki.html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000000"/>
          <w:sz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000000"/>
          <w:sz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>Обсуждение проекта открывается 17 сентября 2021 года и будет завершено                                    21 октября 2021 го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Замечания и предложения, возникшие в ходе  обсуждения проекта, предлагаем высылать по адресу: 397965, Воронежская область, Лискинский район, Селявинское сельское поселение, с. Селявное, ул. 9 Мая, зд. 3  или на адрес электронной почты: </w:t>
      </w:r>
      <w:hyperlink r:id="rId3"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www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selyav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liski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@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govvrn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Экспозиция проекта открыта с 17 сентября 2021 г. по 21 октября 2021 г. в здании администрации Селявинского сельского поселения Лискинского муниципального района Воронежской области по адресу: Воронежская область, Лискинский район, с. Селявное, ул.               9 Мая, зд. 3, 1 этаж.</w:t>
      </w:r>
    </w:p>
    <w:p>
      <w:pPr>
        <w:pStyle w:val="Style15"/>
        <w:ind w:firstLine="708"/>
        <w:jc w:val="both"/>
        <w:rPr/>
      </w:pPr>
      <w:r>
        <w:rPr>
          <w:rFonts w:cs="Segoe UI" w:ascii="Segoe UI" w:hAnsi="Segoe UI"/>
          <w:sz w:val="21"/>
          <w:szCs w:val="21"/>
        </w:rPr>
        <w:t>Время работы экспозиции: в рабочие дни с 9.00 до 17.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Поступившие в ходе  обсуждения Проекта замечания и предложения будут направлены  в департамент архитектуры и градостроительства Воронежской области для дальнейшей работы над Проектом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Публичные слушания по обсуждению Проекта  назначены на </w:t>
      </w: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  <w:t>21 октября 2021 г.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х. Вязники -  на 13.00 часов,  место проведения публичных слушаний</w:t>
      </w:r>
      <w:r>
        <w:rPr/>
        <w:t xml:space="preserve"> у дома № 7  по адресу: Воронежская область, Лискинский район, х. Вязники, ул. Вишневая, д. 7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. Дивногорский Монастырь - на 14.00 часов, место проведения публичных слушаний: Трапезный корпус, по адресу: Воронежская область, Лискинский район, п. Дивногорский Монастырь,  строение 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х. Дивногорье - на 15.00 часов, место проведения публичных слушаний: Дивногорский сельский клуб,  по адресу: Воронежская область, Лискинский район, х. Дивногорье, пер. Лесной, д. 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. Селявное  - на 16.00 часов,  место проведения публичных слушаний:  здание администрации Селявинского сельского поселения, по адресу: Воронежская область, Лискинский район, с. Селявное, ул. 9 Мая, зд. 3.</w:t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2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.ru/activities/pravila-zemlepolzovaniya-i-zastroyki.htm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2:00Z</dcterms:created>
  <dc:creator>Selyavnoe</dc:creator>
  <dc:description/>
  <cp:keywords/>
  <dc:language>en-US</dc:language>
  <cp:lastModifiedBy>admin</cp:lastModifiedBy>
  <dcterms:modified xsi:type="dcterms:W3CDTF">2021-09-09T09:00:00Z</dcterms:modified>
  <cp:revision>4</cp:revision>
  <dc:subject/>
  <dc:title/>
</cp:coreProperties>
</file>