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Администрация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   (далее – Проект  изменений в Правила благоустройства территор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екст Проекта изменений в  Правила благоустройства территории размещен на официальном сайте администрации Селявинского сельского поселения Лискинского муниципального района Воронежской области в разделе: 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Официальные документы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 xml:space="preserve"> / Проекты Н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http://selyavinskoe.ru/documents/bills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Обсуждение проекта открывается 30 сентября  2021 года и будет завершено                                    12 ноября  2021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Замечания и предложения, возникшие в ходе публичных слушаний, предлагаем высылать по адресу: 397965, Воронежская область, Лискинский район, с. Селявное, Селявинское сельское поселение, ул. 9 Мая, зд. 3  или на адрес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selyav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liski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govvrn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ступившие в ходе публичных слушаний  замечания и предложения будут проанализированы и учтены в ходе дальнейшей работы над Проектом изменений в Правила благоустройства 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Собрание участников публичных слушаний назначено на 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12 ноября 2021 г. на 16.00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 по адресу: Воронежская область, Лискинский район, Селявинское сельское поселение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color w:val="000000"/>
          <w:sz w:val="21"/>
          <w:szCs w:val="21"/>
          <w:lang w:eastAsia="ru-RU"/>
        </w:rPr>
      </w:pP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ул. 9 Мая, зд. 3 (здание администрации).</w:t>
      </w:r>
    </w:p>
    <w:p>
      <w:pPr>
        <w:pStyle w:val="Normal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yavinskoe.ru/documents/bills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Selyavnoe</dc:creator>
  <dc:description/>
  <cp:keywords/>
  <dc:language>en-US</dc:language>
  <cp:lastModifiedBy>admin</cp:lastModifiedBy>
  <dcterms:modified xsi:type="dcterms:W3CDTF">2021-09-24T11:29:00Z</dcterms:modified>
  <cp:revision>6</cp:revision>
  <dc:subject/>
  <dc:title/>
</cp:coreProperties>
</file>