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далее – проекту бюджета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1 ноября 2022 г. и будет завершено                                    9 декабря 2022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бюджет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Селявинс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9 декабря 2022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admin</cp:lastModifiedBy>
  <dcterms:modified xsi:type="dcterms:W3CDTF">2022-11-21T13:27:00Z</dcterms:modified>
  <cp:revision>10</cp:revision>
  <dc:subject/>
  <dc:title/>
</cp:coreProperties>
</file>