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Администрация  Селявинского сельского поселения Лискинского муниципального района Воронежской области выносит на публичные слушания проект  внесения изменений в Генеральный план Селявинского сельского поселения Лискинского муниципального района Воронежской оласти   (далее –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размещен на официальном сайте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Деятельность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Документы территориального план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http://selyavinskoe.ru/activities/dokumenty-territorialnogo-planirovaniya.htm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8 апреля 2019 года и будет завершено                                    16 мая 2019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Замечания и предложения, возникшие в ходе общественного обсуждения, предлагаем высылать по адресу: 397965, Воронежская область, Лискинский район, с. Селявное, Селявинское сельское поселение, ул. 9 Мая, зд. 3  или на адрес электронной почты: </w:t>
      </w:r>
      <w:hyperlink r:id="rId2"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selyav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liski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govvrn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Segoe UI" w:ascii="Segoe UI" w:hAnsi="Segoe UI"/>
          <w:sz w:val="21"/>
          <w:szCs w:val="21"/>
        </w:rPr>
        <w:t>Экспозиция проекта открыта с 9 апреля 2019 г. по 16 мая 2019 г. в здании администрации Селявинского сельского поселения Лискинского муниципального района Воронежской области по адресу: Воронежская область, Лискинский район, Селявинское сельское поселение,  с. Селявное, ул. 9 Мая, зд. 3.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Время работы экспозиции: в рабочие дни с 9.00 до 17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ступившие в ходе общественного обсуждения Проекта замечания и предложения будут проанализированы и учтены в ходе дальнейшей работы над проектом документа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Публичные слушания по обсуждению Проекта  назначены на 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17 мая 2019 г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х. Вязники -  в 13.00 часов,  место проведения публичных слушаний у дома № 7  по адресу: Воронежская область, Лискинский район, х. Вязники, ул. Вишневая, д. 7;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пос. туб.санатория «Дивногорье» - в 14.00 часов, место проведения публичных слушаний: Трапезный корпус, по адресу: Воронежская область, Лискинский район, п. туб.санатория «Дивногорье», 1 строение 2;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х. Дивногорье - в 15.00 часов, место проведения публичных слушаний: Дивногорский сельский клуб,  по адресу: Воронежская область, Лискинский район, х. Дивногорье, пер. Лесной, д. 1;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с. Селявное  - в 17.00 часов,  место проведения публичных слушаний:  здание администрации Селявинского сельского поселения,  по адресу: Воронежская область, Лискинский район, Селявинское сельское поселение, с. Селявное, ул. 9 Мая, д.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0:00Z</dcterms:created>
  <dc:creator>Selyavnoe</dc:creator>
  <dc:description/>
  <dc:language>en-US</dc:language>
  <cp:lastModifiedBy>Selyavnoe</cp:lastModifiedBy>
  <dcterms:modified xsi:type="dcterms:W3CDTF">2019-04-05T09:47:00Z</dcterms:modified>
  <cp:revision>4</cp:revision>
  <dc:subject/>
  <dc:title/>
</cp:coreProperties>
</file>