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Администрация  Селявинского сельского поселения Лискинского муниципального района Воронежской области выносит на публичные слушания проект </w:t>
      </w:r>
      <w:r>
        <w:rPr>
          <w:rFonts w:cs="Segoe UI" w:ascii="Segoe UI" w:hAnsi="Segoe UI"/>
          <w:sz w:val="21"/>
          <w:szCs w:val="21"/>
        </w:rPr>
        <w:t>Приказа департамента архитектуры и градостроительства Воронежской области «Об утверждении  правил землепользования и застройки Селявинского сельского поселения Лискинского муниципального района Воронежской области»</w:t>
      </w:r>
      <w:r>
        <w:rPr>
          <w:rStyle w:val="S1"/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(далее – Проек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размещен на официальном сайт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Деятельность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sz w:val="21"/>
            <w:lang w:eastAsia="ru-RU"/>
          </w:rPr>
          <w:t>https://selyavinskoe.ru/activities/pravila-zemlepolzovaniya-i-zastroyki.html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5 ноября 2019 года и будет завершено                                    5 декабря 2019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 обсуждения проекта, предлагаем высылать по адресу: 397965, Воронежская область, Лискинский район, Селявинское сельское поселение, с. Селявное, ул. 9 Мая, зд. 3 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Экспозиция проекта открыта с 5 ноября 2019 г. по 5 декабря 2019 г. в здании администрации Селявинского сельского поселения Лискинского муниципального района Воронежской области по адресу: Воронежская область, Лискинский район, с. Селявное (Селявинское сельское поселение), ул. 9 Мая, зд. 3, 1 этаж.</w:t>
      </w:r>
    </w:p>
    <w:p>
      <w:pPr>
        <w:pStyle w:val="Style15"/>
        <w:ind w:firstLine="708"/>
        <w:jc w:val="both"/>
        <w:rPr/>
      </w:pPr>
      <w:r>
        <w:rPr>
          <w:rFonts w:cs="Segoe UI" w:ascii="Segoe UI" w:hAnsi="Segoe UI"/>
          <w:sz w:val="21"/>
          <w:szCs w:val="21"/>
        </w:rPr>
        <w:t>Время работы экспозиции: в рабочие дни с 9.00 до 17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 обсуждения Проекта замечания и предложения будут направлены  в департамент архитектуры и градостроительства Воронежской области для дальнейшей работы над Проектом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Публичные слушания по обсуждению Проекта  назначены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6 декабря 2019 г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х. Вязники -  на 13.00 часов,  место проведения публичных слушаний</w:t>
      </w:r>
      <w:r>
        <w:rPr/>
        <w:t xml:space="preserve"> у дома № 7  по адресу: Воронежская область, Лискинский район, х. Вязники, ул. Вишневая, д.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с. туб.санатория «Дивногорье» - на 14.00 часов, место проведения публичных слушаний: Трапезный корпус, по адресу: Воронежская область, Лискинский район, п. туб.санатория «Дивногорье», 1 строение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х. Дивногорье - на 15.00 часов, место проведения публичных слушаний: Дивногорский сельский клуб,  по адресу: Воронежская область, Лискинский район, х. Дивногорье, пер. Лесной, д.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. Селявное  - на 16.00 часов,  место проведения публичных слушаний:  здание администрации Селявинского сельского поселения,  по адресу: Воронежская область, Лискинский район, с. Селявное (Селявинское сельское поселение), ул. 9 Мая, зд. 3.</w:t>
      </w:r>
    </w:p>
    <w:p>
      <w:pPr>
        <w:pStyle w:val="Style15"/>
        <w:ind w:firstLine="708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activities/pravila-zemlepolzovaniya-i-zastroyki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9:00Z</dcterms:created>
  <dc:creator>Selyavnoe</dc:creator>
  <dc:description/>
  <dc:language>en-US</dc:language>
  <cp:lastModifiedBy>Selyavnoe</cp:lastModifiedBy>
  <dcterms:modified xsi:type="dcterms:W3CDTF">2019-10-28T10:59:00Z</dcterms:modified>
  <cp:revision>2</cp:revision>
  <dc:subject/>
  <dc:title/>
</cp:coreProperties>
</file>