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   (далее – Проект).</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14 ноября 2019 г. и будет завершено                                    11 декабря 2019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 xml:space="preserve">Замечания и предложения, возникшие в ходе публичных слушаний, предлагаем высылать по адресу: 397965, Воронежская область, Лискинский район, с. Селявное (Селявинское сп), ул. 9 Мая,3 или на адрес электронной почты: </w:t>
      </w:r>
      <w:hyperlink r:id="rId3">
        <w:r>
          <w:rPr>
            <w:rStyle w:val="InternetLink"/>
            <w:rFonts w:eastAsia="Times New Roman" w:cs="Segoe UI" w:ascii="Segoe UI" w:hAnsi="Segoe UI"/>
            <w:sz w:val="21"/>
            <w:szCs w:val="21"/>
            <w:lang w:val="en-US" w:eastAsia="ru-RU"/>
          </w:rPr>
          <w:t>www</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selyav</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liski</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govvrn</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ru</w:t>
        </w:r>
      </w:hyperlink>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12 декабря 2019 г. на 15.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ул. 9 Мая, зд. 3 (здание администрации)</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2:00Z</dcterms:created>
  <dc:creator>Selyavnoe</dc:creator>
  <dc:description/>
  <cp:keywords/>
  <dc:language>en-US</dc:language>
  <cp:lastModifiedBy>Selyavnoe</cp:lastModifiedBy>
  <dcterms:modified xsi:type="dcterms:W3CDTF">2019-11-22T13:42:00Z</dcterms:modified>
  <cp:revision>6</cp:revision>
  <dc:subject/>
  <dc:title/>
</cp:coreProperties>
</file>