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убличных слушаний по проекту изменений в Генеральный план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252095</wp:posOffset>
                </wp:positionV>
                <wp:extent cx="294703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вногорский сельский клу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. Лесной, д. 1,                             х. Дивногорь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3.75pt;mso-wrap-distance-left:9.05pt;mso-wrap-distance-right:9.05pt;mso-wrap-distance-top:0pt;mso-wrap-distance-bottom:0pt;margin-top:19.8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вногорский сельский клуб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ер. Лесной, д. 1,                             х. Дивногорь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31» марта  2017 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 xml:space="preserve">рабочей группы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Семч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Чаленко Т.В. 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 Антон Михайлович главный хранитель заповедных территорий  ГБУК ВО  «Природный, архитектурно-археологический музей-заповедник «Дивногорь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х. Дивногорье -  8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11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е проекта изменений в </w:t>
      </w:r>
      <w:r>
        <w:rPr>
          <w:sz w:val="28"/>
          <w:szCs w:val="28"/>
          <w:lang w:val="ru-RU"/>
        </w:rPr>
        <w:t>Генеральный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 Семченко А.Н.</w:t>
      </w:r>
      <w:r>
        <w:rPr>
          <w:sz w:val="28"/>
          <w:szCs w:val="28"/>
        </w:rPr>
        <w:t xml:space="preserve"> ведущий публичных слушаний,   председатель </w:t>
      </w:r>
      <w:r>
        <w:rPr>
          <w:sz w:val="28"/>
          <w:szCs w:val="28"/>
          <w:lang w:val="ru-RU"/>
        </w:rPr>
        <w:t>рабочей группы и предложил</w:t>
      </w:r>
      <w:r>
        <w:rPr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/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По теме публичных слушаний выступил </w:t>
      </w:r>
      <w:r>
        <w:rPr>
          <w:sz w:val="28"/>
          <w:szCs w:val="28"/>
        </w:rPr>
        <w:t xml:space="preserve"> Семченко А.Н. </w:t>
      </w:r>
      <w:r>
        <w:rPr>
          <w:sz w:val="28"/>
          <w:szCs w:val="28"/>
          <w:lang w:val="ru-RU"/>
        </w:rPr>
        <w:t xml:space="preserve"> председатель рабочей группы, о</w:t>
      </w:r>
      <w:r>
        <w:rPr>
          <w:sz w:val="28"/>
          <w:szCs w:val="28"/>
        </w:rPr>
        <w:t>бращаясь к участникам публичных слушаний, он сказал следующее: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важаемые жители Селявинского сельского поселения!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Сегодня проводятся публичные слушания по проекту изменений </w:t>
      </w:r>
      <w:r>
        <w:rPr>
          <w:sz w:val="28"/>
          <w:szCs w:val="28"/>
          <w:lang w:val="ru-RU"/>
        </w:rPr>
        <w:t xml:space="preserve"> в Г</w:t>
      </w:r>
      <w:r>
        <w:rPr>
          <w:sz w:val="28"/>
          <w:szCs w:val="28"/>
        </w:rPr>
        <w:t>енер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план Селявинского сельского поселения Лиск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(в части установления границ населенных пунктов села Селявное и  хутора Дивногорье).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льный план  Селявинского сельского поселения Лискинского муниципального района Воронежской области, утвержден </w:t>
      </w:r>
      <w:r>
        <w:rPr>
          <w:sz w:val="28"/>
          <w:szCs w:val="28"/>
        </w:rPr>
        <w:t xml:space="preserve"> решением Совета народных депутатов Селявинского сельского поселения</w:t>
      </w:r>
      <w:r>
        <w:rPr>
          <w:sz w:val="28"/>
          <w:szCs w:val="28"/>
          <w:lang w:val="ru-RU"/>
        </w:rPr>
        <w:t xml:space="preserve"> от 07.07.2011 </w:t>
      </w:r>
      <w:r>
        <w:rPr>
          <w:sz w:val="28"/>
          <w:szCs w:val="28"/>
        </w:rPr>
        <w:t xml:space="preserve"> № 4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нициатором проведения публичных слушаний является администрация Селявинского сельского поселения.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21.02.2017  № 12 «О назначении публичных слушаний по проекту изменений в Генеральный план Селявинского сельского поселения Лискинского муниципального района Воронежской област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ниманию населения Селявинского сельского поселения для ознакомления был представлен обсуждаемый сегодня нами проект изменений</w:t>
      </w:r>
      <w:r>
        <w:rPr>
          <w:sz w:val="28"/>
          <w:szCs w:val="28"/>
          <w:lang w:val="ru-RU"/>
        </w:rPr>
        <w:t xml:space="preserve">  в Генеральный пл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еляв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, в части установления границ населенных пунктов  села Селявное и хутора Дивногорье, установленных БУ ВО «Нормативно-проектный центр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ект изменений был  обнародован на информационных щитах и  на сайте администрации Селявинского сельского поселения: </w:t>
      </w:r>
      <w:hyperlink r:id="rId2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атериалами проекта  изменений  Генерального плана все желающие могли также ознакомиться в администрации Селявинского сельского поселения по адресу: Воронежская область, Лискинский район, с. Селявное (Селявинское сельское поселение), ул. 9 Мая, д. 3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ицы и статус Селявинского сельского поселения установлены Законом Воронежской области от 02.12.2004 № 85-ОЗ «Об установлении границ, наделении соответствующим статусом, определении административных центров муниципальных образований Лискинского и Подгоренского районов, образовании в их составе новых муниципальных образований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изменений в Генеральный план Селявинского сельского поселения  предусмотрено изменение границ села Селявное за счет  включения в границы данного населенного пункта восьми участков под расширение существующей жилой застройки общей площадью 18,3 г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ение из границ села Селявное участка лесного фонда площадью 2,2 г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же проектом изменений в Генеральный план Селявинского сельского поселения предусмотрено изменение границ хутора Дивногорье за счет  включения в границы данного населенного пункта пяти участков существующей жилой застройки, общей площадью 5,65 га, а также участка площадью 20 га с целью развития рекреационной зоны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изменений</w:t>
      </w:r>
      <w:r>
        <w:rPr>
          <w:sz w:val="28"/>
          <w:szCs w:val="28"/>
          <w:lang w:val="ru-RU"/>
        </w:rPr>
        <w:t xml:space="preserve"> в Генеральный план Селявинского сельского поселения».</w:t>
      </w:r>
    </w:p>
    <w:p>
      <w:pPr>
        <w:pStyle w:val="TextBodyIndent"/>
        <w:tabs>
          <w:tab w:val="clear" w:pos="708"/>
          <w:tab w:val="left" w:pos="1935" w:leader="none"/>
        </w:tabs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рабочей группы по проведению публичных слушаний  Чаленко Т.В. отметила, что письменных обращений </w:t>
      </w:r>
      <w:r>
        <w:rPr>
          <w:sz w:val="28"/>
          <w:szCs w:val="28"/>
        </w:rPr>
        <w:t>от жителей Селявинского сельского поселения</w:t>
      </w:r>
      <w:r>
        <w:rPr>
          <w:sz w:val="28"/>
          <w:szCs w:val="28"/>
          <w:lang w:val="ru-RU"/>
        </w:rPr>
        <w:t>, правообладателей и заинтересованных лиц, в рабочую группу</w:t>
      </w:r>
      <w:r>
        <w:rPr>
          <w:sz w:val="28"/>
          <w:szCs w:val="28"/>
        </w:rPr>
        <w:t xml:space="preserve"> по подготовке и проведению публичных слушаний по вопросу  внесения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Генеральный пл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 поступал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  <w:tab/>
        <w:tab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Ведущий публичных слушаний Семченко А.Н.  предложил участникам публичных слушаний перейти </w:t>
      </w:r>
      <w:r>
        <w:rPr>
          <w:sz w:val="28"/>
          <w:szCs w:val="28"/>
        </w:rPr>
        <w:t xml:space="preserve"> к  обсуж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изменений в </w:t>
      </w:r>
      <w:r>
        <w:rPr>
          <w:sz w:val="28"/>
          <w:szCs w:val="28"/>
          <w:lang w:val="ru-RU"/>
        </w:rPr>
        <w:t>Генеральный план</w:t>
      </w:r>
      <w:r>
        <w:rPr>
          <w:sz w:val="28"/>
          <w:szCs w:val="28"/>
        </w:rPr>
        <w:t xml:space="preserve"> Селявинского сельского поселения. 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лый И.И.  житель хутора Дивногорье</w:t>
      </w:r>
      <w:r>
        <w:rPr>
          <w:sz w:val="28"/>
          <w:szCs w:val="28"/>
        </w:rPr>
        <w:t>, который предложил</w:t>
      </w:r>
      <w:r>
        <w:rPr>
          <w:sz w:val="28"/>
          <w:szCs w:val="28"/>
          <w:shd w:fill="FFFFFF" w:val="clear"/>
        </w:rPr>
        <w:t xml:space="preserve"> одобрить проект изменений в Генеральный план  Селявинского сельского поселения в части установления границ населенных пунктов села Селявное и хутора Дивногорье и  рекомендовать Совету народных депутатов Селявинского сельского поселения  внести изменения Генеральный план Селяв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мченко А.Н., ведущий публичных слушаний поставил 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8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 состоявш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добрить проект изменений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 без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</w:t>
        <w:tab/>
        <w:tab/>
        <w:tab/>
        <w:tab/>
        <w:tab/>
        <w:t>А.Н. С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 xml:space="preserve">                           </w:t>
        <w:tab/>
        <w:t>Т.В. Ча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изменений  в Генеральный план  Селявинского сельского поселения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рта 2017 г.</w:t>
        <w:tab/>
        <w:tab/>
        <w:tab/>
        <w:tab/>
        <w:tab/>
        <w:tab/>
        <w:tab/>
        <w:tab/>
        <w:tab/>
        <w:t>№ 1</w:t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9535</wp:posOffset>
                </wp:positionV>
                <wp:extent cx="3962400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1.95pt;mso-wrap-distance-left:9.05pt;mso-wrap-distance-right:9.05pt;mso-wrap-distance-top:0pt;mso-wrap-distance-bottom:0pt;margin-top:7.0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проекте изменений в Генеральный план Селявинского сельского поселения 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12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иод публичных слушаний  по вопросу </w:t>
        <w:tab/>
        <w:t>внесения изменений в Генеральный план Селявинского сельского поселения Лискинского муниципального района Воронежской области (в части  установления границ населенных пунктов села Селявное и хутора Дивногорье) с 21.02.2017 по 31.03.2017  проведен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едварительное ознакомление всех заинтересованных лиц с материалами публичных слушаний: проектом изменений в Генерального плана  Селявинского сельского поселения Лискинского муниципального района Воронежской области   путем вывешивания в местах, предназначенных для  обнародования муниципальных правовых актов и размещения на официальном сайте администрации Селявинского сельского поселения: </w:t>
      </w:r>
      <w:hyperlink r:id="rId3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изменений в Генеральный план Селяв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1» марта 2017 г. в 12.00 часов  в здании Дивногорского сельского клуба по адресу: Воронежская область Лискинский район, х. Дивногорье, пер. Лесной, д. 1,  проведены публичные слушания по обсуждению проекта изменений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8 человек, в том числе жители  хутора Дивногорье – 8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х обращений от жителей Селявинского сельского поселения, правообладателей и заинтересованных лиц в рабочую группу по подготовке и проведению публичных слушаний по вопросу внесения изменений в Генеральный план Селявинского сельского поселения Лискинского муниципального района Воронежской области (в части  установления границ населенных пунктов села Селявное  и хутора Дивногорье)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читать публичные слушания по вопросу рассмотрения проекта изменений Генерального плана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 состоявш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проект изменений Генерального плана Селявинского сельского поселения Лискинского муниципального района Воронежской области (в части установления границ населенных  пунктов села Селявное и хутора Дивногорь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овать Совету народных депутатов Селявинского сельского поселения Лискинского муниципального района Воронежской области внести изменения 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</w:t>
        <w:tab/>
        <w:t xml:space="preserve">    </w:t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muob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1:00Z</dcterms:created>
  <dc:creator>Happy User</dc:creator>
  <dc:description/>
  <cp:keywords/>
  <dc:language>en-US</dc:language>
  <cp:lastModifiedBy>Selyavnoe</cp:lastModifiedBy>
  <cp:lastPrinted>2017-05-04T11:22:00Z</cp:lastPrinted>
  <dcterms:modified xsi:type="dcterms:W3CDTF">2018-04-10T13:26:00Z</dcterms:modified>
  <cp:revision>21</cp:revision>
  <dc:subject/>
  <dc:title>Протокол</dc:title>
</cp:coreProperties>
</file>