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по обсуждению  вопроса изменения вида разрешенного использования земельного участк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4» ноября  2017 г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51130</wp:posOffset>
                </wp:positionV>
                <wp:extent cx="294703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Селявинского сельского поселения, ул. 9 Мая, д. 3, с. Селявное (Селявинское сельское поселение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1pt;mso-wrap-distance-left:9.05pt;mso-wrap-distance-right:9.05pt;mso-wrap-distance-top:0pt;mso-wrap-distance-bottom:0pt;margin-top:11.9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Селявинского сельского поселения, ул. 9 Мая, д. 3, с. Селявное (Селявинское сельское поселение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– </w:t>
      </w:r>
      <w:r>
        <w:rPr>
          <w:sz w:val="28"/>
          <w:szCs w:val="28"/>
          <w:lang w:val="ru-RU"/>
        </w:rPr>
        <w:t>Семченко А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 Селявинского сельского поселения;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- Юхно Юрий Николае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елявинского сельского поселения -  11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66" w:firstLine="774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ого участка с кадастровым номером 36:14:0480005:23, общей площадью 300 кв. м, расположенного по адресу: Воронежская область, Лискинский</w:t>
        <w:tab/>
        <w:t xml:space="preserve"> район, с. Селявное (Селявинское сельское поселение), ул. Школьная, д. 2, категория земель: земли населенных пунктов, разрешенное использование: «под общественную застройку (детский сад)» на вид разрешенного использования «индивидуальные жилые дома, жилые дома средне и малоэтажные». 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 Семченко А.Н. -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 11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21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По теме публичных слушаний выступил </w:t>
      </w:r>
      <w:r>
        <w:rPr>
          <w:sz w:val="28"/>
          <w:szCs w:val="28"/>
          <w:lang w:val="ru-RU"/>
        </w:rPr>
        <w:t xml:space="preserve">Семченко А.Н. глава </w:t>
      </w:r>
      <w:r>
        <w:rPr>
          <w:sz w:val="28"/>
          <w:szCs w:val="28"/>
        </w:rPr>
        <w:t>Селявинского сельского поселения, председатель рабочей группы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Обращаясь к участникам публичных слушаний </w:t>
      </w:r>
      <w:r>
        <w:rPr>
          <w:sz w:val="28"/>
          <w:szCs w:val="28"/>
          <w:lang w:val="ru-RU"/>
        </w:rPr>
        <w:t xml:space="preserve"> Семченко А.Н. </w:t>
      </w:r>
      <w:r>
        <w:rPr>
          <w:sz w:val="28"/>
          <w:szCs w:val="28"/>
        </w:rPr>
        <w:t>сказал следующе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Уважаемые жители Селявинского сельского поселения,</w:t>
      </w:r>
    </w:p>
    <w:p>
      <w:pPr>
        <w:pStyle w:val="TextBody"/>
        <w:ind w:left="-66" w:firstLine="774"/>
        <w:rPr/>
      </w:pPr>
      <w:r>
        <w:rPr>
          <w:sz w:val="28"/>
          <w:szCs w:val="28"/>
        </w:rPr>
        <w:t>Сегодня проводятся публичные слушания  по обсуждению вопроса изменения вида разрешенного использования земельного участка с кадастровым номером 36:14:0480005:23, общей площадью 300 кв. м, расположенного по адресу: Воронежская область, Лискинский</w:t>
        <w:tab/>
        <w:t xml:space="preserve"> район, с. Селявное (Селявинское сельское поселение), ул. Школьная, д. 2, категория земель: земли населенных пунктов, разрешенное использование: «под общественную застройку (детский сад)» на вид разрешенного использования «индивидуальные жилые дома, жилые дома средне и малоэтажные». 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Инициатором проведения публичных слушаний является Юхно Юрий Николаевич. Публичные слушания были назначены постановлением администрации Селявинского сельского поселения от 30.10.2017 №  85  «О назначении публичных слушаний по вопросу изменения вида разрешенного использования земельного участка»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 Семченко А.Н. отметил, что в рабочую группу по подготовке и проведению публичных слушаний письменных обращений  от жителей Селявинского сельского поселения по вопросу изменения вида разрешенного использования земельного участка не поступ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расюкова В.А. житель с. Селявное  она предложила  участникам публичных слушаний удовлетворить заявление Юхно Ю.Н.  об изменении вида разрешенного использования земельного участка с кадастровым номером 36:14:0480005:23, общей площадью 300 кв. м, расположенного по адресу: Воронежская область, Лискинский</w:t>
        <w:tab/>
        <w:t xml:space="preserve"> район, с. Селявное (Селявинское сельское поселение), ул. Школьная, д. 2, категория земель: земли населенных пунктов, разрешенное использование: «под общественную застройку (детский сад)» на вид разрешенного использования «индивидуальные жилые дома, жилые дома средне и малоэтажны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 «за» - 11;  «против» - нет;  «воздержалось»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о единоглас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публичных слушаний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е ш и л 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возможным изменение  вида разрешенного использования земельного участка с кадастровым номером 36:14:0480005:23, общей площадью 300 кв. м, расположенного по адресу: Воронежская область, Лискинский район, с. Селявное (Селявинское сельское поселение), ул. Школьная, д. 2, категория земель: земли населенных пунктов, разрешенное использование: «под общественную застройку (детский сад)» на вид разрешенного использования «индивидуальные жилые дома, жилые дома средне и малоэтажные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администрации Селявинского сельского поселения утвердить проект постановления администрации Селявинского сельского поселения  «Об изменении вида разрешенного использования земельного участ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заключение доводится до сведения граждан Селяв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</w:t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А.Н. Семч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  <w:tab/>
        <w:t xml:space="preserve">Т.В. Чал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бсуждению  вопроса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4» ноября 2017 г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-66" w:firstLine="774"/>
        <w:rPr>
          <w:sz w:val="28"/>
          <w:szCs w:val="28"/>
        </w:rPr>
      </w:pPr>
      <w:r>
        <w:rPr>
          <w:sz w:val="28"/>
          <w:szCs w:val="28"/>
        </w:rPr>
        <w:t xml:space="preserve">Обсудив </w:t>
      </w:r>
      <w:r>
        <w:rPr>
          <w:sz w:val="28"/>
          <w:szCs w:val="28"/>
          <w:lang w:val="ru-RU"/>
        </w:rPr>
        <w:t xml:space="preserve">вопрос об </w:t>
      </w:r>
      <w:r>
        <w:rPr>
          <w:sz w:val="28"/>
          <w:szCs w:val="28"/>
        </w:rPr>
        <w:t>измене</w:t>
      </w:r>
      <w:r>
        <w:rPr>
          <w:sz w:val="28"/>
          <w:szCs w:val="28"/>
          <w:lang w:val="ru-RU"/>
        </w:rPr>
        <w:t>нии</w:t>
      </w:r>
      <w:r>
        <w:rPr>
          <w:sz w:val="28"/>
          <w:szCs w:val="28"/>
        </w:rPr>
        <w:t xml:space="preserve"> вида разрешенного использования земельного участка с кадастровым номером 36:14:0480005:23, общей площадью 300 кв. м, расположенного по адресу: Воронежская область, Лискинский</w:t>
        <w:tab/>
        <w:t xml:space="preserve"> район, с. Селявное (Селявинское сельское поселение), ул. Школьная, д. 2, категория земель: земли населенных пунктов, разрешенное использование: «под общественную застройку (детский сад)» на вид разрешенного использования «индивидуальные жилые дома, жилые дома средне и малоэтажны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астники публичных слушан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озможным изменение  вида разрешенного использования земельного участка с кадастровым номером 36:14:0480005:23, общей площадью 300 кв. м, расположенного по адресу: Воронежская область, Лискинский район, с. Селявное (Селявинское сельское поселение), ул. Школьная, д. 2, категория земель: земли населенных пунктов, разрешенное использование: «под общественную застройку (детский сад)» на вид разрешенного использования «индивидуальные жилые дома, жилые дома средне и малоэтажные»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администрации Селявинского сельского поселения утвердить проект постановления администрации Селявинского сельского поселения  «Об изменении вида разрешенного использования земельного участка»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заключение по результатам публичных слушаний обнародовать в установленном порядке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А.Н. Семченко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Happy User</dc:creator>
  <dc:description/>
  <cp:keywords/>
  <dc:language>en-US</dc:language>
  <cp:lastModifiedBy>Selyavnoe</cp:lastModifiedBy>
  <cp:lastPrinted>2017-11-28T11:48:00Z</cp:lastPrinted>
  <dcterms:modified xsi:type="dcterms:W3CDTF">2018-04-10T13:25:00Z</dcterms:modified>
  <cp:revision>12</cp:revision>
  <dc:subject/>
  <dc:title>Протокол</dc:title>
</cp:coreProperties>
</file>