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9» января  2019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13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94640</wp:posOffset>
                </wp:positionV>
                <wp:extent cx="294703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шневая  ул. д.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. Вяз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6pt;mso-wrap-distance-left:9.05pt;mso-wrap-distance-right:9.05pt;mso-wrap-distance-top:0pt;mso-wrap-distance-bottom:0pt;margin-top:23.2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ишневая  ул. д. 7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. Вяз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– Болдина Т.В. 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Комиссии 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Антон Михайлович главный хранитель заповедных территорий  ГБУК ВО  «Природный, архитектурно-археологический музей-заповедник «Дивногорь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8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 xml:space="preserve">Публичные слушания открыла Болдина Т.В. ведущий публичных слушаний,   председатель </w:t>
      </w:r>
      <w:r>
        <w:rPr>
          <w:sz w:val="28"/>
          <w:szCs w:val="28"/>
          <w:lang w:val="ru-RU"/>
        </w:rPr>
        <w:t xml:space="preserve">Комиссии по подготовке проекта изменений в Правила землепользования и застройки </w:t>
      </w:r>
      <w:r>
        <w:rPr>
          <w:sz w:val="28"/>
          <w:szCs w:val="28"/>
        </w:rPr>
        <w:t xml:space="preserve"> и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олдина Т.В. предоставила слово для информации по теме публичных слушаний  Семченко А.Н. главе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обрый день, уважаемые участники публичных слушаний!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1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(далее – проект изменений в Правила землепользования и застройки Селявинского сельского поселения).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емлепользования и застройки являются нормативным правовым актом органов местного самоуправления, принимаемыми в соответствии  с Градостроительным кодексом РФ, Земельным кодексом РФ, законами и нормативными правовыми актами федерального и регионального уровней, Генеральным планом поселения,   имеют обязательную юридическую силу и подлежат исполнению всеми физическими и юридическими лицами, осуществляющими и контролирующими градостроительную деятельность на территории поселения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</w:t>
      </w:r>
      <w:r>
        <w:rPr>
          <w:sz w:val="28"/>
          <w:szCs w:val="28"/>
          <w:lang w:val="ru-RU"/>
        </w:rPr>
        <w:t>градостроительное законодательство</w:t>
      </w:r>
      <w:r>
        <w:rPr>
          <w:sz w:val="28"/>
          <w:szCs w:val="28"/>
        </w:rPr>
        <w:t xml:space="preserve"> не стоит на месте, а, напротив, постоянно изменяется и допол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на предмет соответствия с законодательством Комиссией был подготовлен проект изменений в Правила землепользования и застройки Селявинского сельского поселения в ново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екта изменений в Правила землепользования и застройки Селявинского сельского поселения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были назначены постановлением администрации Селявинского сельского поселения </w:t>
      </w:r>
      <w:r>
        <w:rPr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 «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8.12.2011 № 68»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публичных слушаний Болдина Т.В.  </w:t>
      </w:r>
      <w:r>
        <w:rPr>
          <w:sz w:val="28"/>
          <w:szCs w:val="28"/>
        </w:rPr>
        <w:t>отметила, что  письменных обращений от жителей Селявинского сельского поселения в рабочую группу по подготовке и проведению публичных слушаний по вопросу внесения изменений в Правила землепользования и застройки  Селявинского сельского поселения не поступало</w:t>
      </w:r>
      <w:r>
        <w:rPr>
          <w:sz w:val="28"/>
          <w:szCs w:val="28"/>
          <w:lang w:val="ru-RU"/>
        </w:rPr>
        <w:t xml:space="preserve"> и </w:t>
      </w:r>
      <w:r>
        <w:rPr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ложила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новой редакции</w:t>
      </w:r>
      <w:r>
        <w:rPr>
          <w:sz w:val="28"/>
          <w:szCs w:val="28"/>
        </w:rPr>
        <w:t xml:space="preserve"> проекта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b/>
          <w:spacing w:val="2"/>
          <w:sz w:val="28"/>
          <w:szCs w:val="28"/>
          <w:shd w:fill="FFFFFF" w:val="clear"/>
          <w:lang w:val="ru-RU"/>
        </w:rPr>
        <w:t>Власенко В.П.  житель села Селявное</w:t>
      </w:r>
      <w:r>
        <w:rPr>
          <w:spacing w:val="2"/>
          <w:sz w:val="28"/>
          <w:szCs w:val="28"/>
          <w:shd w:fill="FFFFFF" w:val="clear"/>
          <w:lang w:val="ru-RU"/>
        </w:rPr>
        <w:t>, которая сказала  следующее:</w:t>
      </w:r>
    </w:p>
    <w:p>
      <w:pPr>
        <w:pStyle w:val="TextBody"/>
        <w:ind w:firstLine="708"/>
        <w:rPr/>
      </w:pPr>
      <w:r>
        <w:rPr>
          <w:spacing w:val="2"/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</w:rPr>
        <w:t>Считаю, что предложенный сегодня к рассмотрению проект изменений в Правила землепользования и застройки Селявинского сельского поселения Лискинского муниципального района Воронежской области содержит отдельные несоответствия действующему законодательству и положения, требующие уточнений</w:t>
      </w:r>
      <w:r>
        <w:rPr>
          <w:sz w:val="28"/>
          <w:szCs w:val="28"/>
          <w:lang w:val="ru-RU"/>
        </w:rPr>
        <w:t>, а именно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ru-RU"/>
        </w:rPr>
        <w:t>1. С</w:t>
      </w:r>
      <w:r>
        <w:rPr>
          <w:spacing w:val="2"/>
          <w:sz w:val="28"/>
          <w:szCs w:val="28"/>
        </w:rPr>
        <w:t>татью 3 Правил землепользования и застройки Селявинского сельского поселения</w:t>
      </w:r>
      <w:r>
        <w:rPr>
          <w:spacing w:val="2"/>
          <w:sz w:val="28"/>
          <w:szCs w:val="28"/>
          <w:lang w:val="ru-RU"/>
        </w:rPr>
        <w:t xml:space="preserve"> предлагаю </w:t>
      </w:r>
      <w:r>
        <w:rPr>
          <w:spacing w:val="2"/>
          <w:sz w:val="28"/>
          <w:szCs w:val="28"/>
        </w:rPr>
        <w:t>изложить в следующей редакции</w:t>
      </w:r>
      <w:r>
        <w:rPr>
          <w:spacing w:val="2"/>
          <w:sz w:val="28"/>
          <w:szCs w:val="28"/>
          <w:lang w:val="ru-RU"/>
        </w:rPr>
        <w:t>:</w:t>
      </w:r>
    </w:p>
    <w:p>
      <w:pPr>
        <w:pStyle w:val="Heading3"/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3. Полномочия органов местного самоуправления Селявинского сельского  поселения в области регулирования отношений по вопросам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Совета народных депутатов Селявинского сельского поселения, главы Селявинского сельского поселения, администрации Селявинского сельского поселения в области регулирования отношений по вопросам землепользования и застройки определяются федеральными законами, законами Воронежской области, Уставом Селявинского сельского поселения.»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дел 1 Правил землепользования и застройки Селявинского сельского поселения предлагаю дополнить статьей 4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татья 4.1. Передача полномочий органов местного самоуправления Селявинского сельского поселения в области землепользования и застройки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лномочия органов местного самоуправления Селявинского сельского поселения в области землепользования и застройки могут быть переданы органам государственной власти Воронежской области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ередачи полномочий и осуществления органами государственной власти Воронежской области отдельных полномочий органов местного самоуправления Селявинского сельского поселения определяется законодательством Воронежской области.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 Статью 10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изменения видов разрешенного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Изменение одного основного вида разрешенного использования земельного участка, объекта капитального строительства на другой основной вид разрешенного использования земельного участка, объекта капитального строительства осуществляется правообладателем самостоятельно в соответствии с действующими требованиями земельного, градостроительного и гражданского законодательств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Для изменения основного вида разрешенного использования земельного участка, объекта капитального строительства на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Для изменения одного условно разрешенного вида использования земельного участка, объекта капитального строительства на другой условно разрешенный вид использования земельного участка, объекта капитального строительства необходимо получение разрешения в порядке, предусмотренном действующим законодательством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Изменение условно разрешенного вида использования земельного участка, объекта капитального строительства на основной вид разрешенного использования земельного участка, объекта капитального строительства осуществляется правообладателем самостоятельно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ействия, указанные в частях 1-4 настоящей статьи, должны завершаться последующим внесением сведений об изменении вида разрешенного использования земельного участка, объекта капитального строительства в Единый государственный реестр недвижимости в порядке, установленном для учета изменений сведений об объектах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границах хутора  Дивногорье  внесение изменений в Правила землепользования и застройки Селявинского сельского поселения  в части изменения видов разрешенного использования  земельного участка осуществляется по согласованию с администрацией музея-заповедника «Дивногорье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татью 11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Физические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ют заявления о предоставлении разрешения на условно разрешенный вид использования в Комиссию.</w:t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 Вопрос о предоставлении разрешения на условно разрешенный вид использования земельного участка подлежит обсуждению на публичных слушаниях. 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с учетом положений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 и настоящей стать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роведения публичных слушаний с момента оповещения жителей Селявинского сельского поселения и месте их проведения до дня опубликования заключения о результатах публичных слушаний не должен превышать одного месяца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, в установленном для внесения изменений в Правила землепользования и застройки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хутора  Дивногорье  внесение изменений в Правила землепользования и застройки в части предоставления разрешений на условно разрешенные виды использования земельного участка или объекта капитального строительства осуществляется по согласованию с администрацией музея-заповедника «Дивногорье»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Статью 12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2. Порядок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в Комиссию за разрешением на отклонение от предельных параметров разрешенного строительства, реконструкции объектов капитального строительства (далее - разрешение на отклонение)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4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с учетом положений </w:t>
      </w:r>
      <w:hyperlink r:id="rId4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 </w:t>
      </w:r>
      <w:r>
        <w:rPr>
          <w:sz w:val="28"/>
          <w:szCs w:val="28"/>
          <w:shd w:fill="FFFFFF" w:val="clear"/>
        </w:rPr>
        <w:t>Со дня поступления в орган местного самоуправления Селявинского сельского посе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Селявинского сельского посе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1011/7cb66e0f239f00b0e1d59f167cd46beb2182ece1/" \l "dst27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55.3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границах хутора  Дивногорье  внесение изменений в Правила землепользования и застройки Селявинского сельского поселения  в части отклонения от предельно допустимых параметров строительства и реконструкции объекта капитального строительства осуществляется по согласованию с администрацией музея-заповедника «Дивногорье»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Статью 13 Правил землепользования и застройки Селявинского сельского поселения  предлагаю изложить в следующей редакции:</w:t>
      </w:r>
    </w:p>
    <w:p>
      <w:pPr>
        <w:pStyle w:val="Heading3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3. Общие положения о подготовке документации  по планировке терри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я о подготовке документации по планировке территории принимаются администрацией Селяв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по планировке территории готовится на основании генерального плана Селявинского сельского поселения, Правил землепользования и застройки Селяв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и содержание документации по планировке территории определяю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законодательством Воронежской области и нормативными правовыми актами органов местного самоуправления Селявинского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татью 15 Правил землепользования и застройки Селявинского сельского поселения предлагаю изложить в следующей редакции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татья 15. Порядок внесения изменений в Правила землепользования и застройки Селяви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ение изменений в Правила землепользования и застройки Селявинского сельского поселения осуществляется в порядке, установленном статьями 31 -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соответствии с 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ие и юридические лица, а также в случаях, установленных пунктами 1 - 4 части 3 статьи 33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органы государственной власти и местного самоуправления могут направлять в Комиссию предложения о внесении изменений в Правила землепользования и застройки Селявинского сельского поселения, которые подлежат обязательному рассмотрению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дионов А.М. представитель   ГБУК ВО  «Природный, архитектурно-археологический музей-заповедник «Дивногорье»</w:t>
      </w:r>
      <w:r>
        <w:rPr>
          <w:sz w:val="28"/>
          <w:szCs w:val="28"/>
        </w:rPr>
        <w:t>, который предложил часть 1.2 статьи 28 Правил землепользования и застройки Селявинского сельского поселения 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«1.2. Особо охраняемые объекты, расположенные на территории Селявинского сельского 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явинского сельского поселения  расположены: особо охраняемая природная территория – государственный природный заказник областного значения «Дивногорье»;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 и в Перечень выявленных объектов культурного наследия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842"/>
        <w:gridCol w:w="14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именование памя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страционный номер ЕГРО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атег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ормативный правовой 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ind w:right="-108" w:hanging="0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стопримеча-тельное место «Природно-культурный комплекс «Дивног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307899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1814934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ительства Воронежской области от 20.05.2013 N 426. </w:t>
            </w:r>
          </w:p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1342614/entry/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нистерства культуры Российской Федерации от 29.02.2016 N 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Комплекс Успенского Дивногорского монастыря: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а) Церковь И. Предтечи (пещер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б) Церковь Успения (главна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в) Трапезный корпус с домовой церковью Сицилийской иконы Божией Матери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г) Надвратная колокольня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д) Корпуса келий (4 здания);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е) Ограда;</w:t>
            </w:r>
          </w:p>
          <w:p>
            <w:pPr>
              <w:pStyle w:val="S16"/>
              <w:spacing w:before="280" w:after="0"/>
              <w:rPr/>
            </w:pPr>
            <w:r>
              <w:rPr/>
              <w:t>ж)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36162051991000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> 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36161051991005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15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 xml:space="preserve">  </w:t>
            </w:r>
            <w:r>
              <w:rPr/>
              <w:t>361610519910025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      </w:t>
            </w:r>
          </w:p>
          <w:p>
            <w:pPr>
              <w:pStyle w:val="Empty"/>
              <w:spacing w:before="280" w:after="280"/>
              <w:contextualSpacing/>
              <w:rPr/>
            </w:pPr>
            <w:r>
              <w:rPr/>
              <w:t xml:space="preserve">                                         </w:t>
            </w:r>
            <w:r>
              <w:rPr/>
              <w:t>361610519910035</w:t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36161051991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шение исполкома Воронежского областного Совета народных депутатов от 21.04.1983 N 246. Постановление администрации Воронежской области от 18.04.1994 N 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ное, поселок тубсана-тория Дивно-горье,  ж/д станция «Дивно-горская»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елявинская курга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36164043182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ановление администрации Воронежской области от 18.04.1994 N 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 xml:space="preserve">с. Селяв-ное, </w:t>
            </w:r>
          </w:p>
          <w:p>
            <w:pPr>
              <w:pStyle w:val="S16"/>
              <w:spacing w:before="280" w:after="0"/>
              <w:rPr/>
            </w:pPr>
            <w:r>
              <w:rPr/>
              <w:t>300 м на юг, от южной окраины с. Селяв-ное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ое город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. 1 ст. 17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Федерального закона от 22.10.2014 N 315-ФЗ</w:t>
            </w:r>
          </w:p>
          <w:p>
            <w:pPr>
              <w:pStyle w:val="S16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400м севернее остановочной платформы 143 км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щерный  комплекс в Больших Д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каз управления по охране объектов культурного наследия Воронежской области от 13.02.2017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50м севернее ОП 14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аяцкий археологический комплекс памятников: селище, могильник грун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-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северная окраи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1150 м к северу 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3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1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122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500 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еление "Голая балка 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северная о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диночный курган у хутора гончаров Маяцкого археологическ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в 1340 м к юго-западу от «Свято-Успенского Дивно-горского мужского монас-ты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ул. Центральная, д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(ул. Центральная, д. 6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рхнепалеолитическая стоянка Дивногорье 9, место гибели древн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800 м севернее административно-хозяйст-венного здания музея-заповед-ника «Дивно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2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,</w:t>
            </w:r>
          </w:p>
          <w:p>
            <w:pPr>
              <w:pStyle w:val="S16"/>
              <w:spacing w:before="280" w:after="0"/>
              <w:rPr/>
            </w:pPr>
            <w:r>
              <w:rPr/>
              <w:t>540 м к юго-востоку от Свято-Успенского Дивно-горского мужского монас-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ная группа 3 у с. Селя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</w:t>
            </w:r>
          </w:p>
          <w:p>
            <w:pPr>
              <w:pStyle w:val="S16"/>
              <w:spacing w:before="280" w:after="0"/>
              <w:rPr/>
            </w:pPr>
            <w:r>
              <w:rPr/>
              <w:t>в 1200 м к юг-юго-востоку от южной окраи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1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в 1150м к юго-востоку от административно-хозяйст-венного здания музея-заповед-ника «Дивно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рган 2 у х. Дивно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в 900 м к юго-востоку от админис-тративно-хозяйст-венного здания музея-заповед-ника «Дивно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"Устье Сосн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около остано-вочной платформы 143 к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в 895 м севернее – северо-восточнее тоннеля под железно-дорож-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оянка Тихая Сосн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70771758/entry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17</w:t>
            </w:r>
            <w:r>
              <w:rPr>
                <w:rStyle w:val="InternetLink"/>
              </w:rPr>
              <w:fldChar w:fldCharType="end"/>
            </w:r>
            <w:r>
              <w:rPr/>
              <w:t>Федерального закона от 22.10.2014 N 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880 м севернее – северо-восточнее тоннеля под железно-дорож-ным полотном в х. Дивно-гор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винский пещерный комплекс (пещера «Дивногорская 3 (с отдельными входами)»; пещера «Дивногорская 4 (пещера Ульян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ональ-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4.2018 № 71-01-07/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,</w:t>
            </w:r>
          </w:p>
          <w:p>
            <w:pPr>
              <w:pStyle w:val="S16"/>
              <w:spacing w:before="280" w:after="0"/>
              <w:rPr/>
            </w:pPr>
            <w:r>
              <w:rPr/>
              <w:t>1200м к зап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,</w:t>
            </w:r>
          </w:p>
          <w:p>
            <w:pPr>
              <w:pStyle w:val="S16"/>
              <w:spacing w:before="280" w:after="0"/>
              <w:rPr/>
            </w:pPr>
            <w:r>
              <w:rPr/>
              <w:t>19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,</w:t>
            </w:r>
          </w:p>
          <w:p>
            <w:pPr>
              <w:pStyle w:val="S16"/>
              <w:spacing w:before="280" w:after="0"/>
              <w:rPr/>
            </w:pPr>
            <w:r>
              <w:rPr/>
              <w:t>12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с. Селяв-ное,</w:t>
            </w:r>
          </w:p>
          <w:p>
            <w:pPr>
              <w:pStyle w:val="S16"/>
              <w:spacing w:before="280" w:after="0"/>
              <w:rPr/>
            </w:pPr>
            <w:r>
              <w:rPr/>
              <w:t>10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Селявно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</w:t>
            </w:r>
            <w:r>
              <w:rPr>
                <w:rFonts w:eastAsia="Calibri"/>
              </w:rPr>
              <w:t xml:space="preserve"> 400 м к востоку-юго-вост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2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 xml:space="preserve">1300 м на юго-юго-запад от Свято-Успенского Дивно-горского мужского монасты-р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Голая Балк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2.03.2018 № 71-01-07/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Дивно-горье,</w:t>
            </w:r>
          </w:p>
          <w:p>
            <w:pPr>
              <w:pStyle w:val="S16"/>
              <w:spacing w:before="280" w:after="0"/>
              <w:rPr/>
            </w:pPr>
            <w:r>
              <w:rPr/>
              <w:t>в 150 м восточнее админис-тративно-хозяйст-венного здания музея-заповед-ника «Дивногорь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диночный курган у с. Селявное Лис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. Селяв-ное, в 1200 м южнее Селявин-ского мелового карьер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ганная группа 1 у археологическ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 управления по охране объектов культурного наследия Воронежской области  от 19.12.2018 № 71-01-07/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Дивно-горье, в 1150 м к северо-западу от админис-тративно-хозяйст-венного здания музея-заповед-ника «Дивногорье»</w:t>
            </w:r>
          </w:p>
        </w:tc>
      </w:tr>
      <w:tr>
        <w:trPr>
          <w:trHeight w:val="2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1 у с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 </w:t>
            </w:r>
            <w:r>
              <w:rPr/>
              <w:t>х. Вязни-ки, левый склон около ж\д полот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устьевой части Вязниковского я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ление Вязник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х. Вязни-ки, в 936 м западнее от остано-вочного пункта «152 км»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х. Вя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управления по охране объектов культурного наследия Воронежской области от 24.12.2015 № 71-01-05/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х. Вязни-ки,</w:t>
            </w:r>
          </w:p>
          <w:p>
            <w:pPr>
              <w:pStyle w:val="S16"/>
              <w:spacing w:before="280" w:after="280"/>
              <w:contextualSpacing/>
              <w:rPr/>
            </w:pPr>
            <w:r>
              <w:rPr/>
              <w:t>750 м юго-западнее остано-вочного пункта «152 км»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иночный курган у ж/д ст. Копан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-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1 ст. 17 Федерального закона от 22.10.2014 № 315-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/д станция Копани-ще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государственного природного заказника областного значения «Дивногорье» и Положение о государственном природном заказнике областного значения «Дивногорье»   утверждены  постановлением правительства Воронежской области от 22.12.2017 № 10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«Природно-культурного комплекса «Дивногорье», характер использования, ограничения на использование и требования к хозяйственной деятельности, проектированию и строительству на территории объекта культурного наследия утверждены приказом департамента культуры и архивного дела Воронежской области от 30.07.2013 № 543-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охраны  объекта культурного наследия – достопримечательного места «Природно-культурный комплекс  «Дивногорье», режимы использования земель и градостроительные регламенты в границах данных зон утверждены постановлением правительства Воронежской области от 25.12.2013 № 1153 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ичная Н.Ф. житель х. Вязники</w:t>
      </w:r>
      <w:r>
        <w:rPr>
          <w:sz w:val="28"/>
          <w:szCs w:val="28"/>
        </w:rPr>
        <w:t xml:space="preserve">, которая поддержала  выступление Родионова А.М. и Власенко В.П. и предложила одобрить </w:t>
      </w:r>
      <w:r>
        <w:rPr>
          <w:sz w:val="28"/>
          <w:szCs w:val="28"/>
          <w:shd w:fill="FFFFFF" w:val="clear"/>
        </w:rPr>
        <w:t>проект изменений в Правила землепользования и застройки Селявинского сельского поселения с учетом замечаний и предложений, поступивших от участников публичных слушаний и  направить его для утверждения в</w:t>
      </w:r>
      <w:r>
        <w:rPr>
          <w:sz w:val="28"/>
          <w:szCs w:val="28"/>
        </w:rPr>
        <w:t xml:space="preserve"> Комиссию по подготовке проектов правил землепользования и застройки поселений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дина Т.В., ведущий публичных слушаний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8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изменений в Правила землепользования и застройки Селявинского сельского поселения Лиски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Комиссию по подготовке проектов правил землепользования и застройки поселений Воронежской области для утверждения проект изменений в Правила землепользования и застройки Селявинского сельского поселения Лискинского муниципального района Воронежской области в  редакции согласно приложению.</w:t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 изменений в Правила землепользования и застройк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9» января 2019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Правила землепользования и застройки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убличных слушаний  по вопросу </w:t>
        <w:tab/>
        <w:t>внесения изменений в Правила землепользования и застройки Селявинского сельского поселения Лискинского муниципального района Воронежской области  с 23.11.2018 по 28.01.2019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Правила землепользования и застройки  Селявинского сельского поселения Лискинского муниципального района Воронежской области 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9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суждение проекта изменений в Правила землепользования и застройки Селявинского сельского поселения Лискинского муниципального района Воронеж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19 г. в 13.00 часов  по адресу: Воронежская область Лискинский район, х. Вязники, ул. Вишневая, д. 7  проведены публичные слушания по обсуждению проекта изменений в Правила землепользования и застройки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риняло участие 8 человек, в том числе жители  хутора Вязники – 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Правила землепользования и застройки Селявинского сельского поселения Лискинского муниципального района Воронежской обла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изменений в Правила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</w:rPr>
        <w:t>с учетом замечаний и предложений, поступивших от участников публичных слушаний</w:t>
      </w:r>
      <w:r>
        <w:rPr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править в  Комиссию по подготовке проектов правил землепользования и застройки поселений Воронежской области на утверждение проект изменений в </w:t>
      </w:r>
      <w:r>
        <w:rPr>
          <w:sz w:val="28"/>
          <w:szCs w:val="28"/>
        </w:rPr>
        <w:t>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лепользования и застройки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в редакции согласно приложению к  настоящему Заключ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Заключение в соответствии со статьей  46 Уст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</w:t>
        <w:tab/>
        <w:t xml:space="preserve">Т.В. Болд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internet.garant.ru/document?id=12038258&amp;sub=0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www.selyavinsko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6:00Z</dcterms:created>
  <dc:creator>Happy User</dc:creator>
  <dc:description/>
  <cp:keywords/>
  <dc:language>en-US</dc:language>
  <cp:lastModifiedBy>Selyavnoe</cp:lastModifiedBy>
  <cp:lastPrinted>2019-03-06T10:34:00Z</cp:lastPrinted>
  <dcterms:modified xsi:type="dcterms:W3CDTF">2019-10-17T05:55:00Z</dcterms:modified>
  <cp:revision>22</cp:revision>
  <dc:subject/>
  <dc:title>Протокол</dc:title>
</cp:coreProperties>
</file>