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Normal"/>
        <w:tabs>
          <w:tab w:val="clear" w:pos="708"/>
          <w:tab w:val="left" w:pos="1060" w:leader="none"/>
        </w:tabs>
        <w:jc w:val="center"/>
        <w:rPr/>
      </w:pPr>
      <w:r>
        <w:rPr>
          <w:b/>
          <w:bCs/>
          <w:sz w:val="28"/>
          <w:szCs w:val="28"/>
        </w:rPr>
        <w:t>проведения публичных слушаний по проекту изменений в Правила землепользования и застройки Селявинского сельского поселения Лискинского муниципального района Воронежской области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«29» января  2019 г.              </w:t>
        <w:tab/>
        <w:tab/>
        <w:tab/>
        <w:tab/>
        <w:tab/>
        <w:tab/>
        <w:tab/>
        <w:tab/>
        <w:t xml:space="preserve">№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4 ч 00 ми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0865</wp:posOffset>
                </wp:positionH>
                <wp:positionV relativeFrom="paragraph">
                  <wp:posOffset>11430</wp:posOffset>
                </wp:positionV>
                <wp:extent cx="2947035" cy="1381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7035" cy="1381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рапезный корпус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. туб.санатория «Дивногорье», 1 строение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искин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ронежская област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05pt;height:108.75pt;mso-wrap-distance-left:9.05pt;mso-wrap-distance-right:9.05pt;mso-wrap-distance-top:0pt;mso-wrap-distance-bottom:0pt;margin-top:0.9pt;mso-position-vertical-relative:text;margin-left:24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Трапезный корпус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п. туб.санатория «Дивногорье», 1 строение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Лискин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ронежская обла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Присутствовали: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  <w:r>
        <w:rPr>
          <w:sz w:val="28"/>
          <w:szCs w:val="28"/>
          <w:lang w:val="ru-RU"/>
        </w:rPr>
        <w:t xml:space="preserve">Комиссии по подготовке проекта изменений в Правила землепользования и застройки </w:t>
      </w:r>
      <w:r>
        <w:rPr>
          <w:sz w:val="28"/>
          <w:szCs w:val="28"/>
        </w:rPr>
        <w:t xml:space="preserve"> – Болдина Т.В. – председатель Совета народных депутатов  Селявинского сельского поселения; 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  <w:r>
        <w:rPr>
          <w:sz w:val="28"/>
          <w:szCs w:val="28"/>
          <w:lang w:val="ru-RU"/>
        </w:rPr>
        <w:t>Комиссии по подготовке проекта изменений в Правила землепользования и застройки</w:t>
      </w:r>
      <w:r>
        <w:rPr>
          <w:sz w:val="28"/>
          <w:szCs w:val="28"/>
        </w:rPr>
        <w:t xml:space="preserve"> – Чаленко Т.В. - специалист 1 категории администрации Селяв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глашены и присутствовал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а Селявинского сельского поселения – Семченко А.Н.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ители Селявинского сельского поселения -  6 чел. (список 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Тема публичных слушаний</w:t>
      </w:r>
      <w:r>
        <w:rPr>
          <w:sz w:val="28"/>
          <w:szCs w:val="28"/>
        </w:rPr>
        <w:t>:</w:t>
      </w:r>
    </w:p>
    <w:p>
      <w:pPr>
        <w:pStyle w:val="TextBody"/>
        <w:ind w:left="-426" w:firstLine="113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суждение проекта изменений в Правила землепользования и застройки Селявинского сельского поселения Лискинского муниципального района Воронежской области, утвержденные решением Совета народных депутатов Селявинского сельского поселения Лискинского муниципального района Воронежской области от </w:t>
      </w:r>
      <w:r>
        <w:rPr>
          <w:sz w:val="28"/>
          <w:szCs w:val="28"/>
          <w:lang w:val="ru-RU"/>
        </w:rPr>
        <w:t>28.</w:t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68</w:t>
      </w:r>
      <w:r>
        <w:rPr>
          <w:sz w:val="28"/>
          <w:szCs w:val="28"/>
        </w:rPr>
        <w:t>.</w:t>
      </w:r>
    </w:p>
    <w:p>
      <w:pPr>
        <w:pStyle w:val="TextBody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TextBody"/>
        <w:ind w:left="-426" w:hanging="0"/>
        <w:rPr/>
      </w:pPr>
      <w:r>
        <w:rPr>
          <w:sz w:val="28"/>
          <w:szCs w:val="28"/>
        </w:rPr>
        <w:tab/>
        <w:t xml:space="preserve">Публичные слушания открыла Болдина Т.В. ведущий публичных слушаний,   председатель </w:t>
      </w:r>
      <w:r>
        <w:rPr>
          <w:sz w:val="28"/>
          <w:szCs w:val="28"/>
          <w:lang w:val="ru-RU"/>
        </w:rPr>
        <w:t xml:space="preserve">Комиссии по подготовке проекта изменений в Правила землепользования и застройки </w:t>
      </w:r>
      <w:r>
        <w:rPr>
          <w:sz w:val="28"/>
          <w:szCs w:val="28"/>
        </w:rPr>
        <w:t xml:space="preserve"> и предложила утвердить регламент публичных слушаний.</w:t>
      </w:r>
    </w:p>
    <w:p>
      <w:pPr>
        <w:pStyle w:val="TextBody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Регламент публичных слушаний:</w:t>
      </w:r>
    </w:p>
    <w:p>
      <w:pPr>
        <w:pStyle w:val="TextBody"/>
        <w:ind w:left="-426" w:hanging="0"/>
        <w:rPr>
          <w:sz w:val="28"/>
          <w:szCs w:val="28"/>
        </w:rPr>
      </w:pPr>
      <w:r>
        <w:rPr>
          <w:sz w:val="28"/>
          <w:szCs w:val="28"/>
        </w:rPr>
        <w:t>для информации по теме публичных слушаний – до 15 минут;</w:t>
      </w:r>
    </w:p>
    <w:p>
      <w:pPr>
        <w:pStyle w:val="TextBody"/>
        <w:ind w:left="-426" w:hanging="0"/>
        <w:rPr>
          <w:sz w:val="28"/>
          <w:szCs w:val="28"/>
        </w:rPr>
      </w:pPr>
      <w:r>
        <w:rPr>
          <w:sz w:val="28"/>
          <w:szCs w:val="28"/>
        </w:rPr>
        <w:t>для выступлений участников публичных слушаний - до 5 минут;</w:t>
      </w:r>
    </w:p>
    <w:p>
      <w:pPr>
        <w:pStyle w:val="TextBody"/>
        <w:ind w:left="-426" w:hanging="0"/>
        <w:rPr>
          <w:sz w:val="28"/>
          <w:szCs w:val="28"/>
        </w:rPr>
      </w:pPr>
      <w:r>
        <w:rPr>
          <w:sz w:val="28"/>
          <w:szCs w:val="28"/>
        </w:rPr>
        <w:t>публичные слушания провести без перерыва.</w:t>
      </w:r>
    </w:p>
    <w:p>
      <w:pPr>
        <w:pStyle w:val="TextBody"/>
        <w:ind w:left="-426" w:hanging="0"/>
        <w:rPr/>
      </w:pPr>
      <w:r>
        <w:rPr>
          <w:sz w:val="28"/>
          <w:szCs w:val="28"/>
        </w:rPr>
        <w:t>Вопрос об утверждении регламента публичных слушаний поставлен на голосование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Голосовали: «за» - 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; «против» - нет; «воздержалось» - нет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Участники публичных слушаний, </w:t>
      </w: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>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Утвердить регламент публичных слушаний:</w:t>
      </w:r>
    </w:p>
    <w:p>
      <w:pPr>
        <w:pStyle w:val="TextBody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ля информации по теме публичных слушаний – до 15 минут;</w:t>
      </w:r>
    </w:p>
    <w:p>
      <w:pPr>
        <w:pStyle w:val="TextBody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ля выступлений участников публичных слушаний-до 5 минут;</w:t>
      </w:r>
    </w:p>
    <w:p>
      <w:pPr>
        <w:pStyle w:val="TextBody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убличные слушания провести без перерыв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Болдина Т.В. предоставила слово для информации по теме публичных слушаний  Семченко А.Н. главе Селявинского сельского поселения.  В своем докладе, обращаясь к участникам публичных слушаний, он сказал следующее:</w:t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firstLine="709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Добрый день, уважаемые участники публичных слушаний!</w:t>
      </w:r>
    </w:p>
    <w:p>
      <w:pPr>
        <w:pStyle w:val="TextBodyIndent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firstLine="709"/>
        <w:rPr/>
      </w:pPr>
      <w:r>
        <w:rPr>
          <w:sz w:val="28"/>
          <w:szCs w:val="28"/>
        </w:rPr>
        <w:t xml:space="preserve">Сегодня проводятся публичные слушания по проекту изменений в Правила землепользования и застройки Селявинского сельского поселения Лискинского муниципального района Воронежской области, утвержденные решением Совета народных депутатов Селявинского сельского поселения Лискинского муниципального района Воронежской области от </w:t>
      </w:r>
      <w:r>
        <w:rPr>
          <w:sz w:val="28"/>
          <w:szCs w:val="28"/>
          <w:lang w:val="ru-RU"/>
        </w:rPr>
        <w:t>28</w:t>
      </w:r>
      <w:r>
        <w:rPr>
          <w:sz w:val="28"/>
          <w:szCs w:val="28"/>
        </w:rPr>
        <w:t>.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 xml:space="preserve">1 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68</w:t>
      </w:r>
      <w:r>
        <w:rPr>
          <w:sz w:val="28"/>
          <w:szCs w:val="28"/>
        </w:rPr>
        <w:t xml:space="preserve"> (далее – проект изменений в Правила землепользования и застройки Селявинского сельского поселения).</w:t>
      </w:r>
    </w:p>
    <w:p>
      <w:pPr>
        <w:pStyle w:val="TextBodyIndent"/>
        <w:ind w:left="0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вила землепользования и застройки являются нормативным правовым актом органов местного самоуправления, принимаемыми в соответствии  с Градостроительным кодексом РФ, Земельным кодексом РФ, законами и нормативными правовыми актами федерального и регионального уровней, Генеральным планом поселения,   имеют обязательную юридическую силу и подлежат исполнению всеми физическими и юридическими лицами, осуществляющими и контролирующими градостроительную деятельность на территории поселения.</w:t>
      </w:r>
    </w:p>
    <w:p>
      <w:pPr>
        <w:pStyle w:val="TextBody"/>
        <w:ind w:first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месте с тем,  </w:t>
      </w:r>
      <w:r>
        <w:rPr>
          <w:sz w:val="28"/>
          <w:szCs w:val="28"/>
          <w:lang w:val="ru-RU"/>
        </w:rPr>
        <w:t>градостроительное законодательство</w:t>
      </w:r>
      <w:r>
        <w:rPr>
          <w:sz w:val="28"/>
          <w:szCs w:val="28"/>
        </w:rPr>
        <w:t xml:space="preserve"> не стоит на месте, а, напротив, постоянно изменяется и дополня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устранения выявленных нарушений на предмет соответствия с законодательством Комиссией был подготовлен проект изменений в Правила землепользования и застройки Селявинского сельского поселения в новой редакции (проект прилагается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териалы проекта изменений в Правила землепользования и застройки Селявинского сельского поселения были  размещены для ознакомления на официальном сайте администрации Селявинского сельского поселения (</w:t>
      </w:r>
      <w:hyperlink r:id="rId2">
        <w:r>
          <w:rPr>
            <w:rStyle w:val="InternetLink"/>
            <w:bCs/>
            <w:sz w:val="28"/>
            <w:szCs w:val="28"/>
            <w:lang w:val="en-US"/>
          </w:rPr>
          <w:t>selyavinskoe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и обнародованы  в местах обнародования муниципальных правовых актов.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Публичные слушания были назначены постановлением администрации Селявинского сельского поселения </w:t>
      </w:r>
      <w:r>
        <w:rPr>
          <w:sz w:val="28"/>
          <w:szCs w:val="28"/>
          <w:lang w:val="ru-RU"/>
        </w:rPr>
        <w:t xml:space="preserve">Лискинского муниципального района Воронежской области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65 «О назначении публичных слушаний по проекту решения Совета народных депутатов Селявинского сельского поселения Лискинского муниципального района Воронежской области «О внесении изменений в Правила землепользования и застройки Селявинского сельского поселения Лискинского муниципального района Воронежской области, утвержденные решением Совета народных депутатов Селявинского сельского поселения Лискинского муниципального района Воронежской области от 28.12.2011 № 68».</w:t>
      </w:r>
    </w:p>
    <w:p>
      <w:pPr>
        <w:pStyle w:val="TextBody"/>
        <w:ind w:firstLine="709"/>
        <w:rPr/>
      </w:pPr>
      <w:r>
        <w:rPr>
          <w:sz w:val="28"/>
          <w:szCs w:val="28"/>
          <w:lang w:val="ru-RU"/>
        </w:rPr>
        <w:t xml:space="preserve">Ведущий публичных слушаний Болдина Т.В.  </w:t>
      </w:r>
      <w:r>
        <w:rPr>
          <w:sz w:val="28"/>
          <w:szCs w:val="28"/>
        </w:rPr>
        <w:t>отметила, что  письменных обращений от жителей Селявинского сельского поселения в рабочую группу по подготовке и проведению публичных слушаний по вопросу внесения изменений в Правила землепользования и застройки  Селявинского сельского поселения не поступало</w:t>
      </w:r>
      <w:r>
        <w:rPr>
          <w:sz w:val="28"/>
          <w:szCs w:val="28"/>
          <w:lang w:val="ru-RU"/>
        </w:rPr>
        <w:t>.</w:t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едущий публичных слушаний Болдина Т.В. предложила участникам публичных слушаний перейти </w:t>
      </w:r>
      <w:r>
        <w:rPr>
          <w:sz w:val="28"/>
          <w:szCs w:val="28"/>
        </w:rPr>
        <w:t xml:space="preserve"> к  обсуждению</w:t>
      </w:r>
      <w:r>
        <w:rPr>
          <w:sz w:val="28"/>
          <w:szCs w:val="28"/>
          <w:lang w:val="ru-RU"/>
        </w:rPr>
        <w:t xml:space="preserve"> новой редакции</w:t>
      </w:r>
      <w:r>
        <w:rPr>
          <w:sz w:val="28"/>
          <w:szCs w:val="28"/>
        </w:rPr>
        <w:t xml:space="preserve"> проекта изменений в Правила </w:t>
      </w:r>
      <w:r>
        <w:rPr>
          <w:sz w:val="28"/>
          <w:szCs w:val="28"/>
          <w:lang w:val="ru-RU"/>
        </w:rPr>
        <w:t>землепользования и застройки</w:t>
      </w:r>
      <w:r>
        <w:rPr>
          <w:sz w:val="28"/>
          <w:szCs w:val="28"/>
        </w:rPr>
        <w:t xml:space="preserve"> Селявинского сельского поселения. Слово для выступления предоставляется участникам публичных слушаний.</w:t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ыступили:</w:t>
      </w:r>
      <w:r>
        <w:rPr>
          <w:sz w:val="28"/>
          <w:szCs w:val="28"/>
        </w:rPr>
        <w:t xml:space="preserve"> </w:t>
      </w:r>
    </w:p>
    <w:p>
      <w:pPr>
        <w:pStyle w:val="TextBody"/>
        <w:ind w:firstLine="708"/>
        <w:rPr/>
      </w:pPr>
      <w:r>
        <w:rPr>
          <w:b/>
          <w:spacing w:val="2"/>
          <w:sz w:val="28"/>
          <w:szCs w:val="28"/>
          <w:shd w:fill="FFFFFF" w:val="clear"/>
          <w:lang w:val="ru-RU"/>
        </w:rPr>
        <w:t>Власенко В.П.  житель села Селявное</w:t>
      </w:r>
      <w:r>
        <w:rPr>
          <w:spacing w:val="2"/>
          <w:sz w:val="28"/>
          <w:szCs w:val="28"/>
          <w:shd w:fill="FFFFFF" w:val="clear"/>
          <w:lang w:val="ru-RU"/>
        </w:rPr>
        <w:t>, которая сказала  следующее:</w:t>
      </w:r>
    </w:p>
    <w:p>
      <w:pPr>
        <w:pStyle w:val="TextBody"/>
        <w:ind w:firstLine="708"/>
        <w:rPr/>
      </w:pPr>
      <w:r>
        <w:rPr>
          <w:spacing w:val="2"/>
          <w:sz w:val="28"/>
          <w:szCs w:val="28"/>
          <w:shd w:fill="FFFFFF" w:val="clear"/>
          <w:lang w:val="ru-RU"/>
        </w:rPr>
        <w:t>«</w:t>
      </w:r>
      <w:r>
        <w:rPr>
          <w:sz w:val="28"/>
          <w:szCs w:val="28"/>
        </w:rPr>
        <w:t>Считаю, что предложенный сегодня к рассмотрению проект изменений в Правила землепользования и застройки Селявинского сельского поселения Лискинского муниципального района Воронежской области содержит отдельные несоответствия действующему законодательству и положения, требующие уточнений</w:t>
      </w:r>
      <w:r>
        <w:rPr>
          <w:sz w:val="28"/>
          <w:szCs w:val="28"/>
          <w:lang w:val="ru-RU"/>
        </w:rPr>
        <w:t>, а именно: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8"/>
        <w:rPr>
          <w:spacing w:val="2"/>
          <w:sz w:val="28"/>
          <w:szCs w:val="28"/>
        </w:rPr>
      </w:pPr>
      <w:r>
        <w:rPr>
          <w:spacing w:val="2"/>
          <w:sz w:val="28"/>
          <w:szCs w:val="28"/>
          <w:lang w:val="ru-RU"/>
        </w:rPr>
        <w:t>1. С</w:t>
      </w:r>
      <w:r>
        <w:rPr>
          <w:spacing w:val="2"/>
          <w:sz w:val="28"/>
          <w:szCs w:val="28"/>
        </w:rPr>
        <w:t>татью 3 Правил землепользования и застройки Селявинского сельского поселения</w:t>
      </w:r>
      <w:r>
        <w:rPr>
          <w:spacing w:val="2"/>
          <w:sz w:val="28"/>
          <w:szCs w:val="28"/>
          <w:lang w:val="ru-RU"/>
        </w:rPr>
        <w:t xml:space="preserve"> предлагаю </w:t>
      </w:r>
      <w:r>
        <w:rPr>
          <w:spacing w:val="2"/>
          <w:sz w:val="28"/>
          <w:szCs w:val="28"/>
        </w:rPr>
        <w:t>изложить в следующей редакции</w:t>
      </w:r>
      <w:r>
        <w:rPr>
          <w:spacing w:val="2"/>
          <w:sz w:val="28"/>
          <w:szCs w:val="28"/>
          <w:lang w:val="ru-RU"/>
        </w:rPr>
        <w:t>:</w:t>
      </w:r>
    </w:p>
    <w:p>
      <w:pPr>
        <w:pStyle w:val="Heading3"/>
        <w:spacing w:before="240" w:after="6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Статья 3. Полномочия органов местного самоуправления Селявинского сельского  поселения в области регулирования отношений по вопросам землепользования и застройки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лномочия Совета народных депутатов Селявинского сельского поселения, главы Селявинского сельского поселения, администрации Селявинского сельского поселения в области регулирования отношений по вопросам землепользования и застройки определяются федеральными законами, законами Воронежской области, Уставом Селявинского сельского поселения.».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Раздел 1 Правил землепользования и застройки Селявинского сельского поселения предлагаю дополнить статьей 4.1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«Статья 4.1. Передача полномочий органов местного самоуправления Селявинского сельского поселения в области землепользования и застройки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 Полномочия органов местного самоуправления Селявинского сельского поселения в области землепользования и застройки могут быть переданы органам государственной власти Воронежской области в соответствии с действующим законодательством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 Порядок передачи полномочий и осуществления органами государственной власти Воронежской области отдельных полномочий органов местного самоуправления Селявинского сельского поселения определяется законодательством Воронежской области.»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3. Статью 10 Правил землепользования и застройки Селявинского сельского поселения предлагаю изложить в следующей редакции:</w:t>
      </w:r>
    </w:p>
    <w:p>
      <w:pPr>
        <w:pStyle w:val="Heading3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Статья 10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ок изменения видов разрешенного использования земельных участков и объектов капитального строительст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 Изменение одного основного вида разрешенного использования земельного участка, объекта капитального строительства на другой основной вид разрешенного использования земельного участка, объекта капитального строительства осуществляется правообладателем самостоятельно в соответствии с действующими требованиями земельного, градостроительного и гражданского законодательства.</w:t>
      </w:r>
    </w:p>
    <w:p>
      <w:pPr>
        <w:pStyle w:val="Normal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 Для изменения основного вида разрешенного использования земельного участка, объекта капитального строительства на условно разрешенный вид использования земельного участка, объекта капитального строительства необходимо получение разрешения в порядке, предусмотренном действующим законодательством.</w:t>
      </w:r>
    </w:p>
    <w:p>
      <w:pPr>
        <w:pStyle w:val="Normal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 Для изменения одного условно разрешенного вида использования земельного участка, объекта капитального строительства на другой условно разрешенный вид использования земельного участка, объекта капитального строительства необходимо получение разрешения в порядке, предусмотренном действующим законодательством.</w:t>
      </w:r>
    </w:p>
    <w:p>
      <w:pPr>
        <w:pStyle w:val="Normal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 Изменение условно разрешенного вида использования земельного участка, объекта капитального строительства на основной вид разрешенного использования земельного участка, объекта капитального строительства осуществляется правообладателем самостоятельно.</w:t>
      </w:r>
    </w:p>
    <w:p>
      <w:pPr>
        <w:pStyle w:val="Normal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 Действия, указанные в частях 1-4 настоящей статьи, должны завершаться последующим внесением сведений об изменении вида разрешенного использования земельного участка, объекта капитального строительства в Единый государственный реестр недвижимости в порядке, установленном для учета изменений сведений об объектах недвижим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В границах хутора  Дивногорье  внесение изменений в Правила землепользования и застройки Селявинского сельского поселения  в части изменения видов разрешенного использования  земельного участка осуществляется по согласованию с администрацией музея-заповедника «Дивногорье»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4. Статью 11 Правил землепользования и застройки Селявинского сельского поселения предлагаю изложить в следующей редакции: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Статья 1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ок предоставления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 Физические или юридические лица, заинтересованные в предоставлении разрешения на условно разрешенный вид использования земельного участка или объекта капитального строительства (далее - разрешение на условно разрешенный вид использования), направляют заявления о предоставлении разрешения на условно разрешенный вид использования в Комиссию.</w:t>
      </w:r>
    </w:p>
    <w:p>
      <w:pPr>
        <w:pStyle w:val="Normal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2. Вопрос о предоставлении разрешения на условно разрешенный вид использования земельного участка подлежит обсуждению на публичных слушаниях. Порядок организации и проведения публичных слушаний определяется нормативными правовыми актами Совета народных депутатов Селявинского сельского поселения с учетом положений </w:t>
      </w:r>
      <w:hyperlink r:id="rId3">
        <w:r>
          <w:rPr>
            <w:rStyle w:val="InternetLink"/>
            <w:spacing w:val="2"/>
            <w:sz w:val="28"/>
            <w:szCs w:val="28"/>
          </w:rPr>
          <w:t>Градостроительного кодекса Российской Федерации</w:t>
        </w:r>
      </w:hyperlink>
      <w:r>
        <w:rPr>
          <w:spacing w:val="2"/>
          <w:sz w:val="28"/>
          <w:szCs w:val="28"/>
        </w:rPr>
        <w:t> и настоящей статьи.</w:t>
      </w:r>
    </w:p>
    <w:p>
      <w:pPr>
        <w:pStyle w:val="Normal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 Срок проведения публичных слушаний с момента оповещения жителей Селявинского сельского поселения и месте их проведения до дня опубликования заключения о результатах публичных слушаний не должен превышать одного месяца.</w:t>
      </w:r>
    </w:p>
    <w:p>
      <w:pPr>
        <w:pStyle w:val="Normal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 Расходы, связанные с организацией и проведением публичных слушаний по вопросу предоставления разрешения на условно разрешенный вид использования, несет физическое или юридическое лицо, заинтересованное в предоставлении такого разрешения.</w:t>
      </w:r>
    </w:p>
    <w:p>
      <w:pPr>
        <w:pStyle w:val="Normal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 В случае если условно разрешенный вид использования земельного участка или объекта капитального строительства включен в градостроительный регламент, в установленном для внесения изменений в Правила землепользования и застройки порядке, после проведения публичных слушаний по инициативе физического или юридического лица, заинтересованного в предоставлении разрешения на условно разрешенный вид использования, решение о предоставлении разрешения на условно разрешенный вид использования такому лицу принимается без проведения публичных слушаний.</w:t>
      </w:r>
    </w:p>
    <w:p>
      <w:pPr>
        <w:pStyle w:val="Normal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6. </w:t>
      </w:r>
      <w:r>
        <w:rPr>
          <w:sz w:val="28"/>
          <w:szCs w:val="28"/>
          <w:shd w:fill="FFFFFF" w:val="clear"/>
        </w:rPr>
        <w:t>Со дня поступления в орган местного самоуправления Селявинского сельского поселения уведомления о выявлении самовольной постройки от исполнительного органа государственной власти, должностного лица, государственного учреждения или органа местного самоуправления, указанных в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01011/7cb66e0f239f00b0e1d59f167cd46beb2182ece1/" \l "dst278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и 2 статьи 55.3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Градостроительного кодекса РФ, не допускается предоставление разрешения на условно разрешенный вид использования в отношении земельного участка, на котором расположена такая постройка, или в отношении такой постройки до ее сноса или приведения в соответствие с установленными требованиями, за исключением случаев, если по результатам рассмотрения данного уведомления органом местного самоуправления Селявинского сельского поселения в исполнительный орган государственной власти, должностному лицу, в государственное учреждение или орган местного самоуправления, которые указаны в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01011/7cb66e0f239f00b0e1d59f167cd46beb2182ece1/" \l "dst278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и 2 статьи 55.3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Градостроительного кодекса РФ и от которых поступило данное уведомление, направлено уведомление о том,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.</w:t>
      </w:r>
    </w:p>
    <w:p>
      <w:pPr>
        <w:pStyle w:val="Normal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7.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.</w:t>
      </w:r>
    </w:p>
    <w:p>
      <w:pPr>
        <w:pStyle w:val="Heading3"/>
        <w:ind w:firstLine="567"/>
        <w:jc w:val="both"/>
        <w:rPr/>
      </w:pP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 xml:space="preserve">8. </w:t>
      </w:r>
      <w:r>
        <w:rPr>
          <w:rFonts w:cs="Times New Roman" w:ascii="Times New Roman" w:hAnsi="Times New Roman"/>
          <w:b w:val="false"/>
          <w:sz w:val="28"/>
          <w:szCs w:val="28"/>
        </w:rPr>
        <w:t>В границах хутора  Дивногорье  внесение изменений в Правила землепользования и застройки в части предоставления разрешений на условно разрешенные виды использования земельного участка или объекта капитального строительства осуществляется по согласованию с администрацией музея-заповедника «Дивногорье»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».</w:t>
      </w:r>
    </w:p>
    <w:p>
      <w:pPr>
        <w:pStyle w:val="Normal"/>
        <w:ind w:firstLine="708"/>
        <w:jc w:val="both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val="ru-RU"/>
        </w:rPr>
      </w:pPr>
      <w:r>
        <w:rPr>
          <w:rFonts w:cs="Times New Roman"/>
          <w:b/>
          <w:spacing w:val="2"/>
          <w:sz w:val="28"/>
          <w:szCs w:val="28"/>
          <w:lang w:val="ru-RU"/>
        </w:rPr>
      </w:r>
    </w:p>
    <w:p>
      <w:pPr>
        <w:pStyle w:val="Normal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5. Статью 12 Правил землепользования и застройки Селявинского сельского поселения предлагаю изложить в следующей редакции:</w:t>
      </w:r>
    </w:p>
    <w:p>
      <w:pPr>
        <w:pStyle w:val="Normal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Статья 12. Порядок предоставления разрешения на отклонение от предельных параметров разрешенного строительства, реконструкции объекта капитального строительств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 Правообладатели земельных участков, размеры которых меньше установленных градостроительным регламентом минимальных размеров земельных участков либо конфигурация, инженерно-геологические или иные характеристики которых неблагоприятны для застройки, вправе обратиться в Комиссию за разрешением на отклонение от предельных параметров разрешенного строительства, реконструкции объектов капитального строительства (далее - разрешение на отклонение).</w:t>
      </w:r>
    </w:p>
    <w:p>
      <w:pPr>
        <w:pStyle w:val="Normal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 Отклонение от предельных параметров разрешенного строительства, реконструкции объектов капитального строительства разрешается для отдельного земельного участка при соблюдении требований технических регламентов.</w:t>
      </w:r>
    </w:p>
    <w:p>
      <w:pPr>
        <w:pStyle w:val="Normal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 Заинтересованное в получении разрешения на отклонение от предельных параметров разрешенного строительства, реконструкции объектов капитального строительства лицо направляет в Комиссию заявление о предоставлении такого разрешения.</w:t>
      </w:r>
    </w:p>
    <w:p>
      <w:pPr>
        <w:pStyle w:val="Normal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4. Вопрос о предоставлении разрешения на отклонение от предельных параметров разрешенного строительства, реконструкции объектов капитального строительства подлежит обсуждению на публичных слушаниях, проводимых в порядке, определенном с учетом положений </w:t>
      </w:r>
      <w:hyperlink r:id="rId4">
        <w:r>
          <w:rPr>
            <w:rStyle w:val="InternetLink"/>
            <w:spacing w:val="2"/>
            <w:sz w:val="28"/>
            <w:szCs w:val="28"/>
          </w:rPr>
          <w:t>Градостроительного кодекса Российской Федерации</w:t>
        </w:r>
      </w:hyperlink>
      <w:r>
        <w:rPr>
          <w:spacing w:val="2"/>
          <w:sz w:val="28"/>
          <w:szCs w:val="28"/>
        </w:rPr>
        <w:t>. Расходы,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, несет физическое или юридическое лицо, заинтересованное в предоставлении такого разрешения.</w:t>
      </w:r>
    </w:p>
    <w:p>
      <w:pPr>
        <w:pStyle w:val="Normal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5.  </w:t>
      </w:r>
      <w:r>
        <w:rPr>
          <w:sz w:val="28"/>
          <w:szCs w:val="28"/>
          <w:shd w:fill="FFFFFF" w:val="clear"/>
        </w:rPr>
        <w:t>Со дня поступления в орган местного самоуправления Селявинского сельского поселения уведомления о выявлении самовольной постройки от исполнительного органа государственной власти, должностного лица, государственного учреждения или органа местного самоуправления, указанных в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01011/7cb66e0f239f00b0e1d59f167cd46beb2182ece1/" \l "dst278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и 2 статьи 55.3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Градостроительного кодекса РФ, не допускается предоставление разрешения на условно разрешенный вид использования в отношении земельного участка, на котором расположена такая постройка, или в отношении такой постройки до ее сноса или приведения в соответствие с установленными требованиями, за исключением случаев, если по результатам рассмотрения данного уведомления органом местного самоуправления Селявинского сельского поселения в исполнительный орган государственной власти, должностному лицу, в государственное учреждение или орган местного самоуправления, которые указаны в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01011/7cb66e0f239f00b0e1d59f167cd46beb2182ece1/" \l "dst278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и 2 статьи 55.3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Градостроительного кодекса РФ и от которых поступило данное уведомление, направлено уведомление о том,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.</w:t>
      </w:r>
    </w:p>
    <w:p>
      <w:pPr>
        <w:pStyle w:val="Normal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6.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.</w:t>
      </w:r>
    </w:p>
    <w:p>
      <w:pPr>
        <w:pStyle w:val="Normal"/>
        <w:ind w:firstLine="567"/>
        <w:jc w:val="both"/>
        <w:rPr/>
      </w:pPr>
      <w:r>
        <w:rPr>
          <w:spacing w:val="2"/>
          <w:sz w:val="28"/>
          <w:szCs w:val="28"/>
        </w:rPr>
        <w:t xml:space="preserve">7. </w:t>
      </w:r>
      <w:r>
        <w:rPr>
          <w:sz w:val="28"/>
          <w:szCs w:val="28"/>
        </w:rPr>
        <w:t>В границах хутора  Дивногорье  внесение изменений в Правила землепользования и застройки Селявинского сельского поселения  в части отклонения от предельно допустимых параметров строительства и реконструкции объекта капитального строительства осуществляется по согласованию с администрацией музея-заповедника «Дивногорье».</w:t>
      </w:r>
    </w:p>
    <w:p>
      <w:pPr>
        <w:pStyle w:val="Normal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6. Статью 13 Правил землепользования и застройки Селявинского сельского поселения  предлагаю изложить в следующей редакции:</w:t>
      </w:r>
    </w:p>
    <w:p>
      <w:pPr>
        <w:pStyle w:val="Heading3"/>
        <w:spacing w:before="240" w:after="60"/>
        <w:ind w:firstLine="567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Статья 13. Общие положения о подготовке документации  по планировке территори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Решения о подготовке документации по планировке территории принимаются администрацией Селявинского сельского поселения по собственной инициативе либо на основании предложений физических или юридических лиц о подготовке документации по планировке территор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Документация по планировке территории готовится на основании генерального плана Селявинского сельского поселения, Правил землепользования и застройки Селявин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Состав и содержание документации по планировке территории </w:t>
      </w:r>
      <w:r>
        <w:rPr>
          <w:color w:val="000000"/>
          <w:sz w:val="28"/>
          <w:szCs w:val="28"/>
        </w:rPr>
        <w:t xml:space="preserve">определяются </w:t>
      </w:r>
      <w:hyperlink r:id="rId5">
        <w:r>
          <w:rPr>
            <w:rStyle w:val="InternetLink"/>
            <w:rFonts w:cs="Times New Roman"/>
            <w:color w:val="000000"/>
            <w:sz w:val="28"/>
            <w:szCs w:val="28"/>
          </w:rPr>
          <w:t>Градостроительным кодексом</w:t>
        </w:r>
      </w:hyperlink>
      <w:r>
        <w:rPr>
          <w:color w:val="000000"/>
          <w:sz w:val="28"/>
          <w:szCs w:val="28"/>
        </w:rPr>
        <w:t xml:space="preserve"> Российской Федерации,</w:t>
      </w:r>
      <w:r>
        <w:rPr>
          <w:sz w:val="28"/>
          <w:szCs w:val="28"/>
        </w:rPr>
        <w:t xml:space="preserve"> законодательством Воронежской области и нормативными правовыми актами органов местного самоуправления Селявинского сельского поселения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Статью 15 Правил землепользования и застройки Селявинского сельского поселения предлагаю изложить в следующей редакции:</w:t>
      </w:r>
    </w:p>
    <w:p>
      <w:pPr>
        <w:pStyle w:val="Heading3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Статья 15. Порядок внесения изменений в Правила землепользования и застройки Селявинского сельского посел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Внесение изменений в Правила землепользования и застройки Селявинского сельского поселения осуществляется в порядке, установленном статьями 31 - 33</w:t>
      </w:r>
      <w:r>
        <w:rPr>
          <w:rFonts w:cs="Times New Roman" w:ascii="Times New Roman" w:hAnsi="Times New Roman"/>
          <w:sz w:val="28"/>
          <w:szCs w:val="28"/>
        </w:rPr>
        <w:t> 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u w:val="none"/>
            <w:lang w:val="ru-RU"/>
          </w:rPr>
          <w:t>Градостроительного кодекса Российской Федерации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В соответствии с </w:t>
      </w:r>
      <w:r>
        <w:rPr>
          <w:rFonts w:cs="Times New Roman" w:ascii="Times New Roman" w:hAnsi="Times New Roman"/>
          <w:sz w:val="28"/>
          <w:szCs w:val="28"/>
        </w:rPr>
        <w:t> 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u w:val="none"/>
            <w:lang w:val="ru-RU"/>
          </w:rPr>
          <w:t>Градостроительным кодексом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физические и юридические лица, а также в случаях, установленных пунктами 1 - 4 части 3 статьи 33</w:t>
      </w:r>
      <w:r>
        <w:rPr>
          <w:rFonts w:cs="Times New Roman" w:ascii="Times New Roman" w:hAnsi="Times New Roman"/>
          <w:sz w:val="28"/>
          <w:szCs w:val="28"/>
        </w:rPr>
        <w:t> 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u w:val="none"/>
            <w:lang w:val="ru-RU"/>
          </w:rPr>
          <w:t>Градостроительного кодекса Российской Федерации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, органы государственной власти и местного самоуправления могут направлять в Комиссию предложения о внесении изменений в Правила землепользования и застройки Селявинского сельского поселения, которые подлежат обязательному рассмотрению.»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Родионов А.М. представитель   ГБУК ВО  «Природный, архитектурно-археологический музей-заповедник «Дивногорье»</w:t>
      </w:r>
      <w:r>
        <w:rPr>
          <w:sz w:val="28"/>
          <w:szCs w:val="28"/>
        </w:rPr>
        <w:t>, который предложил часть 1.2 статьи 28 Правил землепользования и застройки Селявинского сельского поселения  изложить в следующей редакции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«1.2. Особо охраняемые объекты, расположенные на территории Селявинского сельского  поселения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Селявинского сельского поселения  расположены: особо охраняемая природная территория – государственный природный заказник областного значения «Дивногорье»; объекты культурного наследия, включенные в Единый государственный реестр объектов культурного наследия (памятников истории и культуры) народов Российской Федерации и в Перечень выявленных объектов культурного наследия: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126"/>
        <w:gridCol w:w="1418"/>
        <w:gridCol w:w="1842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N</w:t>
              <w:b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Наименование памят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Регистрационный номер ЕГРОК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Катег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Нормативный правовой а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ind w:right="-108" w:hanging="0"/>
              <w:rPr/>
            </w:pPr>
            <w:r>
              <w:rPr/>
              <w:t>Местонахожд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numPr>
                <w:ilvl w:val="0"/>
                <w:numId w:val="5"/>
              </w:numPr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Достопримеча-тельное место «Природно-культурный комплекс «Дивногорь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361630789900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Федераль-ного 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28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internet.garant.ru/" \l "/document/18149344/entry/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остановление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правительства Воронежской области от 20.05.2013 N 426. </w:t>
            </w:r>
          </w:p>
          <w:p>
            <w:pPr>
              <w:pStyle w:val="S16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internet.garant.ru/" \l "/document/71342614/entry/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риказ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Министерства культуры Российской Федерации от 29.02.2016 N 4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Селявин-ское сельское посе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numPr>
                <w:ilvl w:val="0"/>
                <w:numId w:val="5"/>
              </w:numPr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280"/>
              <w:rPr/>
            </w:pPr>
            <w:r>
              <w:rPr/>
              <w:t>Комплекс Успенского Дивногорского монастыря:</w:t>
            </w:r>
          </w:p>
          <w:p>
            <w:pPr>
              <w:pStyle w:val="S16"/>
              <w:spacing w:before="280" w:after="280"/>
              <w:contextualSpacing/>
              <w:rPr/>
            </w:pPr>
            <w:r>
              <w:rPr/>
              <w:t>а) Церковь И. Предтечи (пещерная);</w:t>
            </w:r>
          </w:p>
          <w:p>
            <w:pPr>
              <w:pStyle w:val="S16"/>
              <w:spacing w:before="280" w:after="280"/>
              <w:contextualSpacing/>
              <w:rPr/>
            </w:pPr>
            <w:r>
              <w:rPr/>
              <w:t>б) Церковь Успения (главная);</w:t>
            </w:r>
          </w:p>
          <w:p>
            <w:pPr>
              <w:pStyle w:val="S16"/>
              <w:spacing w:before="280" w:after="280"/>
              <w:contextualSpacing/>
              <w:rPr/>
            </w:pPr>
            <w:r>
              <w:rPr/>
              <w:t>в) Трапезный корпус с домовой церковью Сицилийской иконы Божией Матери;</w:t>
            </w:r>
          </w:p>
          <w:p>
            <w:pPr>
              <w:pStyle w:val="S16"/>
              <w:spacing w:before="280" w:after="280"/>
              <w:contextualSpacing/>
              <w:rPr/>
            </w:pPr>
            <w:r>
              <w:rPr/>
              <w:t>г) Надвратная колокольня;</w:t>
            </w:r>
          </w:p>
          <w:p>
            <w:pPr>
              <w:pStyle w:val="S16"/>
              <w:spacing w:before="280" w:after="280"/>
              <w:contextualSpacing/>
              <w:rPr/>
            </w:pPr>
            <w:r>
              <w:rPr/>
              <w:t>д) Корпуса келий (4 здания);</w:t>
            </w:r>
          </w:p>
          <w:p>
            <w:pPr>
              <w:pStyle w:val="S16"/>
              <w:spacing w:before="280" w:after="280"/>
              <w:contextualSpacing/>
              <w:rPr/>
            </w:pPr>
            <w:r>
              <w:rPr/>
              <w:t>е) Ограда;</w:t>
            </w:r>
          </w:p>
          <w:p>
            <w:pPr>
              <w:pStyle w:val="S16"/>
              <w:spacing w:before="280" w:after="0"/>
              <w:rPr/>
            </w:pPr>
            <w:r>
              <w:rPr/>
              <w:t>ж)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280"/>
              <w:rPr/>
            </w:pPr>
            <w:r>
              <w:rPr/>
              <w:t>361620519910005</w:t>
            </w:r>
          </w:p>
          <w:p>
            <w:pPr>
              <w:pStyle w:val="Empty"/>
              <w:spacing w:before="280" w:after="280"/>
              <w:contextualSpacing/>
              <w:rPr/>
            </w:pPr>
            <w:r>
              <w:rPr/>
              <w:t> </w:t>
            </w:r>
          </w:p>
          <w:p>
            <w:pPr>
              <w:pStyle w:val="S16"/>
              <w:spacing w:before="280" w:after="280"/>
              <w:contextualSpacing/>
              <w:rPr/>
            </w:pPr>
            <w:r>
              <w:rPr/>
              <w:t>361610519910055</w:t>
            </w:r>
          </w:p>
          <w:p>
            <w:pPr>
              <w:pStyle w:val="S16"/>
              <w:spacing w:before="280" w:after="280"/>
              <w:contextualSpacing/>
              <w:rPr/>
            </w:pPr>
            <w:r>
              <w:rPr/>
              <w:t xml:space="preserve">  </w:t>
            </w:r>
            <w:r>
              <w:rPr/>
              <w:t>361610519910015</w:t>
            </w:r>
          </w:p>
          <w:p>
            <w:pPr>
              <w:pStyle w:val="S16"/>
              <w:spacing w:before="280" w:after="280"/>
              <w:contextualSpacing/>
              <w:rPr/>
            </w:pPr>
            <w:r>
              <w:rPr/>
              <w:t xml:space="preserve">  </w:t>
            </w:r>
            <w:r>
              <w:rPr/>
              <w:t>361610519910025</w:t>
            </w:r>
          </w:p>
          <w:p>
            <w:pPr>
              <w:pStyle w:val="Empty"/>
              <w:spacing w:before="280" w:after="280"/>
              <w:contextualSpacing/>
              <w:rPr/>
            </w:pPr>
            <w:r>
              <w:rPr/>
              <w:t xml:space="preserve">      </w:t>
            </w:r>
          </w:p>
          <w:p>
            <w:pPr>
              <w:pStyle w:val="Empty"/>
              <w:spacing w:before="280" w:after="280"/>
              <w:contextualSpacing/>
              <w:rPr/>
            </w:pPr>
            <w:r>
              <w:rPr/>
              <w:t xml:space="preserve">                                         </w:t>
            </w:r>
            <w:r>
              <w:rPr/>
              <w:t>361610519910035</w:t>
            </w:r>
          </w:p>
          <w:p>
            <w:pPr>
              <w:pStyle w:val="S16"/>
              <w:spacing w:before="280" w:after="0"/>
              <w:rPr/>
            </w:pPr>
            <w:r>
              <w:rPr/>
              <w:t xml:space="preserve"> </w:t>
            </w:r>
            <w:r>
              <w:rPr/>
              <w:t>3616105199100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Региональ-ного 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Решение исполкома Воронежского областного Совета народных депутатов от 21.04.1983 N 246. Постановление администрации Воронежской области от 18.04.1994 N 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с. Селяв-ное, поселок тубсана-тория Дивно-горье,  ж/д станция «Дивно-горская»</w:t>
            </w:r>
          </w:p>
        </w:tc>
      </w:tr>
      <w:tr>
        <w:trPr>
          <w:trHeight w:val="11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numPr>
                <w:ilvl w:val="0"/>
                <w:numId w:val="5"/>
              </w:numPr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Селявинская курганная 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361640431820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Федераль-ного 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Постановление администрации Воронежской области от 18.04.1994 N 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с. Селяв-ное, 300 м на юг, от южной окраины с. Селяв-ное</w:t>
            </w:r>
          </w:p>
        </w:tc>
      </w:tr>
      <w:tr>
        <w:trPr>
          <w:trHeight w:val="12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numPr>
                <w:ilvl w:val="0"/>
                <w:numId w:val="5"/>
              </w:numPr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Маяцкое городищ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Федераль-ного 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280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color w:val="000000"/>
              </w:rPr>
              <w:instrText xml:space="preserve"> HYPERLINK "http://internet.garant.ru/" \l "/document/70771758/entry/171"</w:instrTex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</w:rPr>
              <w:t>п. 1 ст. 17</w: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end"/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Федерального закона от 22.10.2014 N 315-ФЗ</w:t>
            </w:r>
          </w:p>
          <w:p>
            <w:pPr>
              <w:pStyle w:val="S16"/>
              <w:spacing w:before="280" w:after="28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х. Дивно-горье, 400 м севернее остановочной платформы 143 км</w:t>
            </w:r>
          </w:p>
        </w:tc>
      </w:tr>
      <w:tr>
        <w:trPr>
          <w:trHeight w:val="3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numPr>
                <w:ilvl w:val="0"/>
                <w:numId w:val="5"/>
              </w:numPr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Пещерный  комплекс в Больших Див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Выявлен-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Приказ управления по охране объектов культурного наследия Воронежской области от 13.02.2017 № 71-01-07/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х. Дивно-горье, 50 м севернее ОП 143 к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numPr>
                <w:ilvl w:val="0"/>
                <w:numId w:val="5"/>
              </w:numPr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Маяцкий археологический комплекс памятников: селище, могильник грунт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Выявлен-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internet.garant.ru/" \l "/document/70771758/entry/17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. 1 ст. 17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Федераль-ного закона от 22.10.2014 N 315-Ф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 xml:space="preserve">х. Дивно-горье, северная окраин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numPr>
                <w:ilvl w:val="0"/>
                <w:numId w:val="5"/>
              </w:numPr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Курганная группа у археологического пар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Выявлен-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internet.garant.ru/" \l "/document/70771758/entry/17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. 1 ст. 17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Федерального закона от 22.10.2014 N 315-Ф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 xml:space="preserve">х. Дивно-горье, 1150 м к северу </w:t>
            </w:r>
          </w:p>
        </w:tc>
      </w:tr>
      <w:tr>
        <w:trPr>
          <w:trHeight w:val="15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numPr>
                <w:ilvl w:val="0"/>
                <w:numId w:val="5"/>
              </w:numPr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Поселение "Голая балка 3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Выявлен-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internet.garant.ru/" \l "/document/70771758/entry/17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. 1 ст. 17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Федерального закона от 22.10.2014 N 315-Ф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х. Дивно-горье, 1500 м к запад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numPr>
                <w:ilvl w:val="0"/>
                <w:numId w:val="5"/>
              </w:numPr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Поселение "Голая балка 4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Выявлен-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internet.garant.ru/" \l "/document/70771758/entry/17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. 1 ст. 17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Федерального закона от 22.10.2014 N 315-Ф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х. Дивно-горье, 1220 м к запад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numPr>
                <w:ilvl w:val="0"/>
                <w:numId w:val="5"/>
              </w:numPr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Поселение "Голая балка 5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Выявлен-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internet.garant.ru/" \l "/document/70771758/entry/17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. 1 ст. 17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Федерального закона от 22.10.2014 N 315-Ф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х. Дивно-горье, 500 м к запад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numPr>
                <w:ilvl w:val="0"/>
                <w:numId w:val="5"/>
              </w:numPr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Поселение "Голая балка 6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Выявлен-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internet.garant.ru/" \l "/document/70771758/entry/17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. 1 ст. 17</w:t>
            </w:r>
            <w:r>
              <w:rPr>
                <w:rStyle w:val="InternetLink"/>
              </w:rPr>
              <w:fldChar w:fldCharType="end"/>
            </w:r>
            <w:r>
              <w:rPr/>
              <w:t>Федерального закона от 22.10.2014 N 315-Ф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х. Дивно-горье, северная окраи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numPr>
                <w:ilvl w:val="0"/>
                <w:numId w:val="5"/>
              </w:numPr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Одиночный курган у хутора гончаров Маяцкого археологического комплек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Выявлен-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internet.garant.ru/" \l "/document/70771758/entry/17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. 1 ст. 17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Федерального закона от 22.10.2014 N 315-Ф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х. Дивно-горье, в 1340 м к юго-западу от Свято-Успенского Дивно-горского мужского монастыр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numPr>
                <w:ilvl w:val="0"/>
                <w:numId w:val="5"/>
              </w:numPr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Верхнепалеолитическая стоянка Дивногорь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Выявлен-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internet.garant.ru/" \l "/document/70771758/entry/17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. 1 ст. 17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Федерального закона от 22.10.2014 N 315-Ф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х. Дивно-горье, ул. Центральная, д. 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numPr>
                <w:ilvl w:val="0"/>
                <w:numId w:val="5"/>
              </w:numPr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Верхнепалеолитическая стоянка Дивногорье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Выявлен-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internet.garant.ru/" \l "/document/70771758/entry/17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.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Федерального закона от 22.10.2014 N 315-Ф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х. Дивно-горье, (ул. Центральная, д. 68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numPr>
                <w:ilvl w:val="0"/>
                <w:numId w:val="5"/>
              </w:numPr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Верхнепалеолитическая стоянка Дивногорье 9, место гибели древних лошад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Выявлен-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internet.garant.ru/" \l "/document/70771758/entry/17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. 1 ст. 17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Федерального закона от 22.10.2014 N 315-Ф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х. Дивно-горье, 800 м севернее административно-хозяйст-венного здания музея-заповедни-ка «Дивно-горь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numPr>
                <w:ilvl w:val="0"/>
                <w:numId w:val="5"/>
              </w:numPr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Курганная группа 2 у с. Селяв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Выявлен-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internet.garant.ru/" \l "/document/70771758/entry/17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. 1 ст. 17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Федерального закона от 22.10.2014 N 315-Ф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с. Селяв-ное, 540 м к юго-востоку от Свято-Успенского Дивно-горского мужского монастыр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numPr>
                <w:ilvl w:val="0"/>
                <w:numId w:val="5"/>
              </w:numPr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Курганная группа 3 у с. Селяв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Выявлен-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internet.garant.ru/" \l "/document/70771758/entry/17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. 1 ст. 17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Федерального закона от 22.10.2014 N 315-Ф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с. Селяв-ное в 1200 м к юг-юго-востоку от южной окраи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numPr>
                <w:ilvl w:val="0"/>
                <w:numId w:val="5"/>
              </w:numPr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Курган 1 у х. Дивногорь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Выявлен-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internet.garant.ru/" \l "/document/70771758/entry/17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. 1 ст. 17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Федерального закона от 22.10.2014 N 315-Ф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х. Дивно-горье, в 1150 м к юго-востоку от админи-стративно-хозяйст-венного здания музея-заповед-ника «Дивно-горь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numPr>
                <w:ilvl w:val="0"/>
                <w:numId w:val="5"/>
              </w:numPr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Курган 2 у х. Дивногорь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Выявлен-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internet.garant.ru/" \l "/document/70771758/entry/17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. 1 ст. 17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Федерального закона от 22.10.2014 N 315-Ф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х. Дивно-горье, в 900 м к юго-востоку от админис-тративно-хозяйст-венного здания музея-заповедни-ка «Дивно-горь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numPr>
                <w:ilvl w:val="0"/>
                <w:numId w:val="5"/>
              </w:numPr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Стоянка "Устье Сосны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Выявлен-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internet.garant.ru/" \l "/document/70771758/entry/17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. 1 ст. 17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Федерального закона от 22.10.2014 N 315-Ф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х. Дивно-горье, около остановоч-ной платформы 143 к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numPr>
                <w:ilvl w:val="0"/>
                <w:numId w:val="5"/>
              </w:numPr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Стоянка Тихая Сосна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Выявлен-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internet.garant.ru/" \l "/document/70771758/entry/17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. 1 ст. 17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Федерального закона от 22.10.2014 N 315-Ф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х. Дивно-горье, в 895 м севернее – северо-восточнее тоннеля под железно-дорожным полотном в х. Дивно-горь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numPr>
                <w:ilvl w:val="0"/>
                <w:numId w:val="5"/>
              </w:numPr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Стоянка Тихая Сосна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Выявлен-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internet.garant.ru/" \l "/document/70771758/entry/17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. 1 ст. 17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Федерального закона от 22.10.2014 N 315-Ф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х. Дивно-горье, 880 м севернее – северо-восточнее тоннеля под железно-дорожным полотном в х. Дивно-горь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елявинский пещерный комплекс (пещера «Дивногорская 3 (с отдельными входами)»; пещера «Дивногорская 4 (пещера Ульяны)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егиональ-ного 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каз  управления по охране объектов культурного наследия Воронежской области  от 12.04.2018 № 71-01-07/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с. Селяв-ное, 1200 м к запад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селение Селявно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явлен-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каз  управления по охране объектов культурного наследия Воронежской области  от 12.03.2018 № 71-01-07/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с. Селяв-ное, 1900 м к востоку-юго-восток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селение Селявное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явлен-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каз  управления по охране объектов культурного наследия Воронежской области  от 12.03.2018 № 71-01-07/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с. Селяв-ное, 1200 м к востоку-юго-восток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селение Селявное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явлен-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каз  управления по охране объектов культурного наследия Воронежской области  от 12.03.2018 № 71-01-07/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с. Селяв-ное, 1000 м к востоку-юго-восток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селение Селявное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явлен-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каз  управления по охране объектов культурного наследия Воронежской области  от 12.03.2018 № 71-01-07/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с. Селяв-ное,</w:t>
            </w:r>
            <w:r>
              <w:rPr>
                <w:rFonts w:eastAsia="Calibri"/>
              </w:rPr>
              <w:t xml:space="preserve"> 400 м к востоку-юго-восток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урганная группа 2 у археологического пар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явлен-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каз  управления по охране объектов культурного наследия Воронежской области  от 12.03.2018 № 71-01-07/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 xml:space="preserve">х. Дивно-горье, 1300 м на юго-юго-запад от Свято-Успенского Дивно-горского мужского монастыр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селение Голая Балка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явлен-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каз  управления по охране объектов культурного наследия Воронежской области  от 12.03.2018 № 71-01-07/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х. Дивно-горье, в 150 м восточнее админис-тративно-хозяйст-венного здания музея-заповед-ника «Дивно-горь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диночный курган у с. Селявное Лискинского райо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явлен-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каз  управления по охране объектов культурного наследия Воронежской области  от 19.12.2018 № 71-01-07/2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с. Селяв-ное, в 1200 м южнее Селявин-ского мелового карьера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урганная группа 1 у археологического пар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явлен-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каз  управления по охране объектов культурного наследия Воронежской области  от 19.12.2018 № 71-01-07/2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х. Дивно-горье, в 1150 м к северо-западу от админис-тративно-хозяйст-венного здания музея-заповед-ника «Дивно-горье»</w:t>
            </w:r>
          </w:p>
        </w:tc>
      </w:tr>
      <w:tr>
        <w:trPr>
          <w:trHeight w:val="2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оянка 1 у с. Вяз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явлен-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. 1 ст. 17 Федерального закона от 22.10.2014 № 315-Ф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 xml:space="preserve"> </w:t>
            </w:r>
            <w:r>
              <w:rPr/>
              <w:t>х. Вязни-ки, левый склон около ж\д полот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селение Вязники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явлен-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каз управления по охране объектов культурного наследия Воронежской области от 24.12.2015 № 71-01-05/1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х. Вязни-ки, в устьевой части Вязников-ского яра</w:t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селение Вязники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явлен-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каз управления по охране объектов культурного наследия Воронежской области от 24.12.2015 № 71-01-05/1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х. Вязни-ки, в 936 м западнее от остановоч-ного пункта «152 км»</w:t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диночный курган у х. Вяз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явлен-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каз управления по охране объектов культурного наследия Воронежской области от 24.12.2015 № 71-01-05/1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280"/>
              <w:rPr/>
            </w:pPr>
            <w:r>
              <w:rPr/>
              <w:t>х. Вязни-ки, 750 м юго-западнее остановоч-ного пункта «152 км»</w:t>
            </w:r>
          </w:p>
          <w:p>
            <w:pPr>
              <w:pStyle w:val="S16"/>
              <w:spacing w:before="280" w:after="0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диночный курган у ж/д ст. Копанищ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явлен-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. 1 ст. 17 Федерального закона от 22.10.2014 № 315-Ф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ж/д станция Копанище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ницы государственного природного заказника областного значения «Дивногорье» и Положение о государственном природном заказнике областного значения «Дивногорье»   утверждены  постановлением правительства Воронежской области от 22.12.2017 № 1066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 территории «Природно-культурного комплекса «Дивногорье», характер использования, ограничения на использование и требования к хозяйственной деятельности, проектированию и строительству на территории объекта культурного наследия утверждены приказом департамента культуры и архивного дела Воронежской области от 30.07.2013 № 543-ОД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ницы зон охраны  объекта культурного наследия – достопримечательного места «Природно-культурный комплекс  «Дивногорье», режимы использования земель и градостроительные регламенты в границах данных зон утверждены постановлением правительства Воронежской области от 25.12.2013 № 1153 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иеромонах Алексий настоятель Свято-Успенского мужского монастыря</w:t>
      </w:r>
      <w:r>
        <w:rPr>
          <w:sz w:val="28"/>
          <w:szCs w:val="28"/>
        </w:rPr>
        <w:t xml:space="preserve">, который поддержал  выступление Родионова А.М. и Власенко В.П. и предложил одобрить </w:t>
      </w:r>
      <w:r>
        <w:rPr>
          <w:sz w:val="28"/>
          <w:szCs w:val="28"/>
          <w:shd w:fill="FFFFFF" w:val="clear"/>
        </w:rPr>
        <w:t>проект изменений в Правила землепользования и застройки Селявинского сельского поселения с учетом замечаний и предложений, поступивших от участников публичных слушаний и  направить его для утверждения в</w:t>
      </w:r>
      <w:r>
        <w:rPr>
          <w:sz w:val="28"/>
          <w:szCs w:val="28"/>
        </w:rPr>
        <w:t xml:space="preserve"> Комиссию по подготовке проектов правил землепользования и застройки поселений Воронеж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Болдина Т.В., ведущий публичных слушаний поставила  на голосование предложение участников выступлений на  публичных слуша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олосовали:  «за» - 6 чел.; «против» - нет; «воздержалось» -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-360" w:firstLine="360"/>
        <w:rPr/>
      </w:pPr>
      <w:r>
        <w:rPr>
          <w:sz w:val="28"/>
          <w:szCs w:val="28"/>
        </w:rPr>
        <w:t>Участники публичных слушаний</w:t>
      </w:r>
      <w:r>
        <w:rPr>
          <w:b/>
          <w:sz w:val="28"/>
          <w:szCs w:val="28"/>
        </w:rPr>
        <w:t xml:space="preserve"> решили: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Одобрить проект изменений в Правила землепользования и застройки Селявинского сельского поселения Лискинского муниципального района Воронежской области </w:t>
      </w:r>
      <w:r>
        <w:rPr>
          <w:sz w:val="28"/>
          <w:szCs w:val="28"/>
          <w:shd w:fill="FFFFFF" w:val="clear"/>
        </w:rPr>
        <w:t>с учетом замечаний и предложений, поступивших от участников публичных слушаний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в Комиссию по подготовке проектов правил землепользования и застройки поселений Воронежской области для утверждения проект изменений в Правила землепользования и застройки Селявинского сельского поселения Лискинского муниципального района Воронежской области в  редакции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Председатель рабочей группы 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ведущий публичных слушаний)                             </w:t>
        <w:tab/>
        <w:tab/>
        <w:tab/>
        <w:t>Т.В. Болдина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публичных слушаний                             </w:t>
        <w:tab/>
        <w:tab/>
        <w:tab/>
        <w:t>Т.В. Чален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езультатах публичных слуш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суждению проекта  изменений в Правила землепользования и застройки Селявинского сельского поселения Лискин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«29» января 2019 г.</w:t>
        <w:tab/>
        <w:tab/>
        <w:tab/>
        <w:tab/>
        <w:tab/>
        <w:tab/>
        <w:tab/>
        <w:tab/>
        <w:tab/>
        <w:t xml:space="preserve">№ </w:t>
      </w:r>
      <w:r>
        <w:rPr>
          <w:b/>
          <w:sz w:val="28"/>
          <w:szCs w:val="28"/>
          <w:u w:val="single"/>
        </w:rPr>
        <w:t>2</w:t>
        <w:tab/>
      </w: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</wp:posOffset>
                </wp:positionH>
                <wp:positionV relativeFrom="paragraph">
                  <wp:posOffset>89535</wp:posOffset>
                </wp:positionV>
                <wp:extent cx="3962400" cy="1421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1421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проекте изменений в Правила землепользования и застройки Селявинского сельского поселения  Лискинского муниципального района Воронежской области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111.95pt;mso-wrap-distance-left:9.05pt;mso-wrap-distance-right:9.05pt;mso-wrap-distance-top:0pt;mso-wrap-distance-bottom:0pt;margin-top:7.05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проекте изменений в Правила землепользования и застройки Селявинского сельского поселения  Лискинского муниципального района Воронежской области 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2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512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 публичных слушаний  по вопросу </w:t>
        <w:tab/>
        <w:t>внесения изменений в Правила землепользования и застройки Селявинского сельского поселения Лискинского муниципального района Воронежской области  с 23.11.2018 по 28.01.2019  проведено: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 Предварительное ознакомление всех заинтересованных лиц с материалами публичных слушаний: проектом изменений в Правила землепользования и застройки  Селявинского сельского поселения Лискинского муниципального района Воронежской области   путем вывешивания в местах, предназначенных для  обнародования муниципальных правовых актов и размещения на официальном сайте администрации Селявинского сельского поселения: </w:t>
      </w:r>
      <w:hyperlink r:id="rId9">
        <w:r>
          <w:rPr>
            <w:rStyle w:val="InternetLink"/>
            <w:sz w:val="28"/>
            <w:szCs w:val="28"/>
            <w:lang w:val="en-US"/>
          </w:rPr>
          <w:t>selyavin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бсуждение проекта изменений в Правила землепользования и застройки Селявинского сельского поселения Лискинского муниципального района Воронежской област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9 января 2019 г. в 14.00 часов по адресу: Воронежская область Лискинский район, пос. тубсанатория «Дивногорье»,1, строение 2 (Трапезный корпус)   проведены публичные слушания по обсуждению проекта изменений в Правила землепользования и застройки Селявинского сельского поселения Лискинского муниципального района Воронеж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убличных слушаниях приняло участие 6 человек, в том числе жители  пос. тубсанатория «Дивногорье» – 5 че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 от жителей Селявинского сельского поселения, правообладателей и заинтересованных лиц в рабочую группу по подготовке и проведению публичных слушаний по вопросу внесения изменений в Правила землепользования и застройки Селявинского сельского поселения Лискинского муниципального района Воронежской области не поступа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убличных слушан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1. Одобрить проект изменений в Правила землепользования и застройки Селявинского сельского поселения Лискинского муниципального района Воронежской области </w:t>
      </w:r>
      <w:r>
        <w:rPr>
          <w:sz w:val="28"/>
          <w:szCs w:val="28"/>
          <w:shd w:fill="FFFFFF" w:val="clear"/>
        </w:rPr>
        <w:t>с учетом замечаний и предложений, поступивших от участников публичных слушаний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в Комиссию по подготовке проектов правил землепользования и застройки поселений Воронежской области для утверждения проект изменений в Правила землепользования и застройки Селявинского сельского поселения Лискинского муниципального района Воронежской области в  редакции согласно приложению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Заключение в соответствии со статьей  46 Устава Селявинского сельского поселения Лискинского муниципального района Воронеж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бочей групп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ведению публичных слушаний                                </w:t>
        <w:tab/>
        <w:t xml:space="preserve">Т.В. Болдина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680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Гипертекстовая ссылка"/>
    <w:basedOn w:val="Style12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firstLine="360"/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360" w:hanging="0"/>
      <w:jc w:val="both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Calibri" w:hAnsi="Calibri" w:eastAsia="Lucida Sans Unicode" w:cs="Tahoma"/>
      <w:color w:val="000000"/>
      <w:sz w:val="22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dget.gov.ru/" TargetMode="External"/><Relationship Id="rId3" Type="http://schemas.openxmlformats.org/officeDocument/2006/relationships/hyperlink" Target="http://docs.cntd.ru/document/901919338" TargetMode="External"/><Relationship Id="rId4" Type="http://schemas.openxmlformats.org/officeDocument/2006/relationships/hyperlink" Target="http://docs.cntd.ru/document/901919338" TargetMode="External"/><Relationship Id="rId5" Type="http://schemas.openxmlformats.org/officeDocument/2006/relationships/hyperlink" Target="http://internet.garant.ru/document?id=12038258&amp;sub=0" TargetMode="External"/><Relationship Id="rId6" Type="http://schemas.openxmlformats.org/officeDocument/2006/relationships/hyperlink" Target="http://docs.cntd.ru/document/901919338" TargetMode="External"/><Relationship Id="rId7" Type="http://schemas.openxmlformats.org/officeDocument/2006/relationships/hyperlink" Target="http://docs.cntd.ru/document/901919338" TargetMode="External"/><Relationship Id="rId8" Type="http://schemas.openxmlformats.org/officeDocument/2006/relationships/hyperlink" Target="http://docs.cntd.ru/document/901919338" TargetMode="External"/><Relationship Id="rId9" Type="http://schemas.openxmlformats.org/officeDocument/2006/relationships/hyperlink" Target="http://www.selyavinskoe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1:17:00Z</dcterms:created>
  <dc:creator>Happy User</dc:creator>
  <dc:description/>
  <cp:keywords/>
  <dc:language>en-US</dc:language>
  <cp:lastModifiedBy>Selyavnoe</cp:lastModifiedBy>
  <cp:lastPrinted>2019-03-05T17:39:00Z</cp:lastPrinted>
  <dcterms:modified xsi:type="dcterms:W3CDTF">2019-10-17T05:53:00Z</dcterms:modified>
  <cp:revision>20</cp:revision>
  <dc:subject/>
  <dc:title>Протокол</dc:title>
</cp:coreProperties>
</file>