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роведения публичных слушаний по проекту изменений в Правила землепользования и застройки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9» января  2019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4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51130</wp:posOffset>
                </wp:positionV>
                <wp:extent cx="294703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е здание,              ул. 9 Мая, д. 3, с. Селявное (Селявинское сельское поселение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11pt;mso-wrap-distance-left:9.05pt;mso-wrap-distance-right:9.05pt;mso-wrap-distance-top:0pt;mso-wrap-distance-bottom:0pt;margin-top:11.9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ое здание,              ул. 9 Мая, д. 3, с. Селявное (Селявинское сельское поселение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– Болдина Т.В. – председатель Совета народных депутатов  Селявинского сельского поселения;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Комиссии по подготовке проекта изменений в Правила землепользования и застройки</w:t>
      </w:r>
      <w:r>
        <w:rPr>
          <w:sz w:val="28"/>
          <w:szCs w:val="28"/>
        </w:rPr>
        <w:t xml:space="preserve"> – Чаленко Т.В. -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 – Семченко А.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онов Антон Михайлович главный хранитель заповедных территорий  ГБУК ВО  «Природный, архитектурно-археологический музей-заповедник «Дивногорь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ители с. Селявное -  12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1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ab/>
        <w:t xml:space="preserve">Публичные слушания открыла Болдина Т.В. ведущий публичных слушаний,   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и 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Болдина Т.В. предоставила слово для информации по теме публичных слушаний  Семченко А.Н. главе Селявинского сельского поселения.  В своем докладе, обращаясь к участникам публичных слушаний, он сказал следующее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обрый день, уважаемые участники публичных слушаний!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Сегодня проводятся публичные слушания по проекту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1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(далее – проект изменений в Правила землепользования и застройки Селявинского сельского поселения)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 являются нормативным правовым актом органов местного самоуправления, принимаемыми в соответствии  с Градостроительным кодексом РФ, Земельным кодексом РФ, законами и нормативными правовыми актами федерального и регионального уровней, Генеральным планом поселения,   имеют обязательную юридическую силу и подлежат исполнению всеми физическими и юридическими лицами, осуществляющими и контролирующими градостроительную деятельность на территории поселения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,  </w:t>
      </w:r>
      <w:r>
        <w:rPr>
          <w:sz w:val="28"/>
          <w:szCs w:val="28"/>
          <w:lang w:val="ru-RU"/>
        </w:rPr>
        <w:t>градостроительное законодательство</w:t>
      </w:r>
      <w:r>
        <w:rPr>
          <w:sz w:val="28"/>
          <w:szCs w:val="28"/>
        </w:rPr>
        <w:t xml:space="preserve"> не стоит на месте, а, напротив, постоянно изменяется и дополн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на предмет соответствия с законодательством Комиссией был подготовлен проект изменений в Правила землепользования и застройки Селявинского сельского поселения в новой редакции (проект 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екта изменений в Правила землепользования и застройки Селявинского сельского поселения были  размещены для ознакомления на официальном сайте администрации Селявинского сельского поселения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elyav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бнародованы  в местах обнародования муниципальных правовых акт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убличные слушания были назначены постановлением администрации Селявинского 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 «О назнач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28.12.2011 № 68»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Ведущий публичных слушаний Болдина Т.В.  </w:t>
      </w:r>
      <w:r>
        <w:rPr>
          <w:sz w:val="28"/>
          <w:szCs w:val="28"/>
        </w:rPr>
        <w:t>отметила, что  письменных обращений от жителей Селявинского сельского поселения в рабочую группу по подготовке и проведению публичных слушаний по вопросу внесения изменений в Правила землепользования и застройки  Селявинского сельского поселения не поступало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публичных слушаний Болдина Т.В. предложила участникам публичных слушаний перейти </w:t>
      </w:r>
      <w:r>
        <w:rPr>
          <w:sz w:val="28"/>
          <w:szCs w:val="28"/>
        </w:rPr>
        <w:t xml:space="preserve"> к  обсуждению</w:t>
      </w:r>
      <w:r>
        <w:rPr>
          <w:sz w:val="28"/>
          <w:szCs w:val="28"/>
          <w:lang w:val="ru-RU"/>
        </w:rPr>
        <w:t xml:space="preserve"> новой редакции</w:t>
      </w:r>
      <w:r>
        <w:rPr>
          <w:sz w:val="28"/>
          <w:szCs w:val="28"/>
        </w:rPr>
        <w:t xml:space="preserve"> проекта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. Слово для выступления предоставляется участникам публичных слушани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b/>
          <w:spacing w:val="2"/>
          <w:sz w:val="28"/>
          <w:szCs w:val="28"/>
          <w:shd w:fill="FFFFFF" w:val="clear"/>
          <w:lang w:val="ru-RU"/>
        </w:rPr>
        <w:t>Власенко В.П.  житель села Селявное</w:t>
      </w:r>
      <w:r>
        <w:rPr>
          <w:spacing w:val="2"/>
          <w:sz w:val="28"/>
          <w:szCs w:val="28"/>
          <w:shd w:fill="FFFFFF" w:val="clear"/>
          <w:lang w:val="ru-RU"/>
        </w:rPr>
        <w:t>, которая сказала  следующее: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</w:rPr>
        <w:t>Считаю, что предложенный сегодня к рассмотрению проект изменений в Правила землепользования и застройки Селявинского сельского поселения Лискинского муниципального района Воронежской области содержит отдельные несоответствия действующему законодательству и положения, требующие уточнений</w:t>
      </w:r>
      <w:r>
        <w:rPr>
          <w:sz w:val="28"/>
          <w:szCs w:val="28"/>
          <w:lang w:val="ru-RU"/>
        </w:rPr>
        <w:t>, а именно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ru-RU"/>
        </w:rPr>
        <w:t>1. С</w:t>
      </w:r>
      <w:r>
        <w:rPr>
          <w:spacing w:val="2"/>
          <w:sz w:val="28"/>
          <w:szCs w:val="28"/>
        </w:rPr>
        <w:t>татью 3 Правил землепользования и застройки Селявинского сельского поселения</w:t>
      </w:r>
      <w:r>
        <w:rPr>
          <w:spacing w:val="2"/>
          <w:sz w:val="28"/>
          <w:szCs w:val="28"/>
          <w:lang w:val="ru-RU"/>
        </w:rPr>
        <w:t xml:space="preserve"> предлагаю </w:t>
      </w:r>
      <w:r>
        <w:rPr>
          <w:spacing w:val="2"/>
          <w:sz w:val="28"/>
          <w:szCs w:val="28"/>
        </w:rPr>
        <w:t>изложить в следующей редакции</w:t>
      </w:r>
      <w:r>
        <w:rPr>
          <w:spacing w:val="2"/>
          <w:sz w:val="28"/>
          <w:szCs w:val="28"/>
          <w:lang w:val="ru-RU"/>
        </w:rPr>
        <w:t>:</w:t>
      </w:r>
    </w:p>
    <w:p>
      <w:pPr>
        <w:pStyle w:val="Heading3"/>
        <w:spacing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3. Полномочия органов местного самоуправления Селявинского сельского  поселения в области регулирования отношений по вопросам землепользования и застройк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я Совета народных депутатов Селявинского сельского поселения, главы Селявинского сельского поселения, администрации Селявинского сельского поселения в области регулирования отношений по вопросам землепользования и застройки определяются федеральными законами, законами Воронежской области, Уставом Селявинского сельского поселения.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дел 1 Правил землепользования и застройки Селявинского сельского поселения предлагаю дополнить статьей 4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атья 4.1. Передача полномочий органов местного самоуправления Селявинского сельского поселения в области землепользования и застройки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лномочия органов местного самоуправления Селявинского сельского поселения в области землепользования и застройки могут быть переданы органам государственной власти Воронежской област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передачи полномочий и осуществления органами государственной власти Воронежской области отдельных полномочий органов местного самоуправления Селявинского сельского поселения определяется законодательством Воронежской области.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 Статью 10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изменения видов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Изменение одного основного вида разрешенного использования земельного участка, объекта капитального строительства на другой основной вид разрешенного использования земельного участка, объекта капитального строительства осуществляется правообладателем самостоятельно в соответствии с действующими требованиями земельного, градостроительного и гражданского законодательства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ля изменения основного вида разрешенного использования земельного участка, объекта капитального строительства на условно разрешенный вид использования земельного участка, объекта капитального строительства необходимо получение разрешения в порядке, предусмотренном действующим законодательством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Для изменения одного условно разрешенного вида использования земельного участка, объекта капитального строительства на другой условно разрешенный вид использования земельного участка, объекта капитального строительства необходимо получение разрешения в порядке, предусмотренном действующим законодательством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Изменение условно разрешенного вида использования земельного участка, объекта капитального строительства на основной вид разрешенного использования земельного участка, объекта капитального строительства осуществляется правообладателем самостоятельно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Действия, указанные в частях 1-4 настоящей статьи, должны завершаться последующим внесением сведений об изменении вида разрешенного использования земельного участка, объекта капитального строительства в Единый государственный реестр недвижимости в порядке, установленном для учета изменений сведений об объектах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границах хутора  Дивногорье  внесение изменений в Правила землепользования и застройки Селявинского сельского поселения  в части изменения видов разрешенного использования  земельного участка осуществляется по согласованию с администрацией музея-заповедника «Дивногорье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 Статью 11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Физические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ют заявления о предоставлении разрешения на условно разрешенный вид использования в Комиссию.</w:t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 Вопрос о предоставлении разрешения на условно разрешенный вид использования земельного участка подлежит обсуждению на публичных слушаниях. Порядок организации и проведения публичных слушаний определяется нормативными правовыми актами Совета народных депутатов Селявинского сельского поселения с учетом положений </w:t>
      </w:r>
      <w:hyperlink r:id="rId3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 и настоящей статьи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рок проведения публичных слушаний с момента оповещения жителей Селявинского сельского поселения и месте их проведения до дня опубликования заключения о результатах публичных слушаний не должен превышать одного месяца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, в установленном для внесения изменений в Правила землепользования и застройки порядке,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Со дня поступления в орган местного самоуправления Селявинского сельского посе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Селявинского сельского посе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хутора  Дивногорье  внесение изменений в Правила землепользования и застройки в части предоставления разрешений на условно разрешенные виды использования земельного участка или объекта капитального строительства осуществляется по согласованию с администрацией музея-заповедника «Дивногорье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 Статью 12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2. Порядок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в Комиссию за разрешением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)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с учетом положений </w:t>
      </w:r>
      <w:hyperlink r:id="rId4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 </w:t>
      </w:r>
      <w:r>
        <w:rPr>
          <w:sz w:val="28"/>
          <w:szCs w:val="28"/>
          <w:shd w:fill="FFFFFF" w:val="clear"/>
        </w:rPr>
        <w:t>Со дня поступления в орган местного самоуправления Селявинского сельского посе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Селявинского сельского посе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В границах хутора  Дивногорье  внесение изменений в Правила землепользования и застройки Селявинского сельского поселения  в части отклонения от предельно допустимых параметров строительства и реконструкции объекта капитального строительства осуществляется по согласованию с администрацией музея-заповедника «Дивногорье»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. Статью 13 Правил землепользования и застройки Селявинского сельского поселения  предлагаю изложить в следующей редакции:</w:t>
      </w:r>
    </w:p>
    <w:p>
      <w:pPr>
        <w:pStyle w:val="Heading3"/>
        <w:spacing w:before="24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3. Общие положения о подготовке документации  по планировке территор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я о подготовке документации по планировке территории принимаются администрацией Селяв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ция по планировке территории готовится на основании генерального плана Селявинского сельского поселения, Правил землепользования и застройки Селяв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и содержание документации по планировке территории </w:t>
      </w:r>
      <w:r>
        <w:rPr>
          <w:color w:val="000000"/>
          <w:sz w:val="28"/>
          <w:szCs w:val="28"/>
        </w:rPr>
        <w:t xml:space="preserve">определяются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</w:t>
      </w:r>
      <w:r>
        <w:rPr>
          <w:sz w:val="28"/>
          <w:szCs w:val="28"/>
        </w:rPr>
        <w:t xml:space="preserve"> законодательством Воронежской области и нормативными правовыми актами органов местного самоуправления Селявинского сельского посе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татью 15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5. Порядок внесения изменений в Правила землепользования и застройки Селяви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ение изменений в Правила землепользования и застройки Селявинского сельского поселения осуществляется в порядке, установленном статьями 31 - 33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соответствии с 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ие и юридические лица, а также в случаях, установленных пунктами 1 - 4 части 3 статьи 33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органы государственной власти и местного самоуправления могут направлять в Комиссию предложения о внесении изменений в Правила землепользования и застройки Селявинского сельского поселения, которые подлежат обязательному рассмотрению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дионов А.М. представитель   ГБУК ВО  «Природный, архитектурно-археологический музей-заповедник «Дивногорье»</w:t>
      </w:r>
      <w:r>
        <w:rPr>
          <w:sz w:val="28"/>
          <w:szCs w:val="28"/>
        </w:rPr>
        <w:t>, который предложил часть 1.2 статьи 28 Правил землепользования и застройки Селявинского сельского поселения 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«1.2. Особо охраняемые объекты, расположенные на территории Селявинского сельского 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На территории Селявинского сельского поселения  расположены: особо охраняемая природная территория – государственный природный заказник областного значения «Дивногорье»,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 и в Перечень выявленных объектов культурного наследи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84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именование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гистрационный номер ЕГРО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ормативный правовой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ind w:right="-108" w:hanging="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стопримеча-тельное место «Природно-культурный комплекс «Дивног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3616307899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1814934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ительства Воронежской области от 20.05.2013 N 426. </w:t>
            </w:r>
          </w:p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34261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инистерства культуры Российской Федерации от 29.02.2016 N 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еляв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Комплекс Успенского Дивногорского монастыря: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а) Церковь И. Предтечи (пещерная)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б) Церковь Успения (главная)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в) Трапезный корпус с домовой церковью Сицилийской иконы Божией Матери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г) Надвратная колокольня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д) Корпуса келий (4 здания)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е) Ограда;</w:t>
            </w:r>
          </w:p>
          <w:p>
            <w:pPr>
              <w:pStyle w:val="S16"/>
              <w:spacing w:before="280" w:after="0"/>
              <w:rPr/>
            </w:pPr>
            <w:r>
              <w:rPr/>
              <w:t>ж)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361620519910005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> 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361610519910055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 xml:space="preserve">  </w:t>
            </w:r>
            <w:r>
              <w:rPr/>
              <w:t>361610519910015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 xml:space="preserve">  </w:t>
            </w:r>
            <w:r>
              <w:rPr/>
              <w:t>361610519910025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 xml:space="preserve">      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 xml:space="preserve">                                         </w:t>
            </w:r>
            <w:r>
              <w:rPr/>
              <w:t>361610519910035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 xml:space="preserve"> </w:t>
            </w:r>
          </w:p>
          <w:p>
            <w:pPr>
              <w:pStyle w:val="S16"/>
              <w:spacing w:before="280" w:after="0"/>
              <w:rPr/>
            </w:pPr>
            <w:r>
              <w:rPr/>
              <w:t>36161051991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гион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шение исполкома Воронежского областного Совета народных депутатов от 21.04.1983 N 246. Постановление администрации Воронежской области от 18.04.1994 N 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поселок тубсана-тория Дивно-горье,  ж/д станция «Дивно-горская»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елявинская кург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36164043182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ановление администрации Воронежской области от 18.04.1994 N 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300 м на юг, от южной окраины с. Селяв-но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яцкое город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. 1 ст. 17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2.10.2014 N 315-ФЗ</w:t>
            </w:r>
          </w:p>
          <w:p>
            <w:pPr>
              <w:pStyle w:val="S16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400 м севернее остановочной платформы 143 км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щерный  комплекс в Больших Д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иказ управления по охране объектов культурного наследия Воронежской области от 13.02.2017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50 м севернее ОП 143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яцкий археологический комплекс памятников: селище, могильник грун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х. Дивно-горье, северная окра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ная группа у археологиче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х. Дивно-горье, 1150 м к северу 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150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122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50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северная окра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диночный курган у хутора гончаров Маяцкого археологическ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340 м к юго-западу от Свято-Успенского Дивно-горского мужского монасты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рхнепалеолитическая стоянка Дивногорь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ул. Центральная, д.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рхнепалеолитическая стоянка Дивногорь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. 17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(ул. Центральная, д. 68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рхнепалеолитическая стоянка Дивногорье 9, место гибели древни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800 м севернее административно-хозяйст-венного здания музея-заповедни-ка «Дивно-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ная группа 2 у с. Селя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540 м к юго-востоку от Свято-Успенского Дивно-горского мужского монасты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ная группа 3 у с. Селя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 в 1200 м к юг-юго-востоку от южной окра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 1 у х. Дивн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150 м к юго-востоку от админи-стративно-хозяйст-венного здания музея-заповед-ника «Дивно-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 2 у х. Дивн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900 м к юго-востоку от админис-тративно-хозяйст-венного здания музея-заповедни-ка «Дивно-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нка "Устье Сосн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около остановоч-ной платформы 143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нка Тихая Сосн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895 м севернее – северо-восточнее тоннеля под железно-дорожным полотном в х. Дивно-гор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нка Тихая Сосн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880 м севернее – северо-восточнее тоннеля под железно-дорожным полотном в х. Дивно-гор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винский пещерный комплекс (пещера «Дивногорская 3 (с отдельными входами)»; пещера «Дивногорская 4 (пещера Ульяны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4.2018 № 71-01-07/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120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19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12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10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</w:t>
            </w:r>
            <w:r>
              <w:rPr>
                <w:rFonts w:eastAsia="Calibri"/>
              </w:rPr>
              <w:t xml:space="preserve"> 4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ганная группа 2 у археологиче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х. Дивно-горье, 1300 м на юго-юго-запад от Свято-Успенского Дивно-горского мужского монасты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Голая Балка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50 м восточнее админис-тративно-хозяйст-венного здания музея-заповед-ника «Дивно-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иночный курган у с. Селявное Лис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9.12.2018 № 71-01-07/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в 1200 м южнее Селявин-ского мелового карьер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ганная группа 1 у археологиче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9.12.2018 № 71-01-07/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150 м к северо-западу от админис-тративно-хозяйст-венного здания музея-заповед-ника «Дивно-горье»</w:t>
            </w:r>
          </w:p>
        </w:tc>
      </w:tr>
      <w:tr>
        <w:trPr>
          <w:trHeight w:val="2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1 у с. Вя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1 ст. 17 Федерального закона от 22.10.2014 № 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х. Вязни-ки, левый склон около ж\д полот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Вязник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управления по охране объектов культурного наследия Воронежской области от 24.12.2015 № 71-01-05/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Вязни-ки, в устьевой части Вязников-ского яр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Вязник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управления по охране объектов культурного наследия Воронежской области от 24.12.2015 № 71-01-05/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Вязни-ки, в 936 м западнее от остановоч-ного пункта «152 км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очный курган у х. Вя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управления по охране объектов культурного наследия Воронежской области от 24.12.2015 № 71-01-05/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Вязни-ки, 750 м юго-западнее остановоч-ного пункта «152 км»</w:t>
            </w:r>
          </w:p>
          <w:p>
            <w:pPr>
              <w:pStyle w:val="S16"/>
              <w:spacing w:before="28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очный курган у ж/д ст. Копан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1 ст. 17 Федерального закона от 22.10.2014 № 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ж/д станция Копанище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государственного природного заказника областного значения «Дивногорье» и Положение о государственном природном заказнике областного значения «Дивногорье»   утверждены  постановлением правительства Воронежской области от 22.12.2017 № 10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«Природно-культурного комплекса «Дивногорье», характер использования, ограничения на использование и требования к хозяйственной деятельности, проектированию и строительству на территории объекта культурного наследия утверждены приказом департамента культуры и архивного дела Воронежской области от 30.07.2013 № 543-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охраны  объекта культурного наследия – достопримечательного места «Природно-культурный комплекс  «Дивногорье», режимы использования земель и градостроительные регламенты в границах данных зон утверждены постановлением правительства Воронежской области от 25.12.2013 № 1153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цай Е.А. житель с. Селявное</w:t>
      </w:r>
      <w:r>
        <w:rPr>
          <w:sz w:val="28"/>
          <w:szCs w:val="28"/>
        </w:rPr>
        <w:t xml:space="preserve">, которая поддержала  выступление Родионова А.М. и Власенко В.П. и предложила одобрить </w:t>
      </w:r>
      <w:r>
        <w:rPr>
          <w:sz w:val="28"/>
          <w:szCs w:val="28"/>
          <w:shd w:fill="FFFFFF" w:val="clear"/>
        </w:rPr>
        <w:t>проект изменений в Правила землепользования и застройки Селявинского сельского поселения с учетом замечаний и предложений, поступивших от участников публичных слушаний и  направить его для утверждения в</w:t>
      </w:r>
      <w:r>
        <w:rPr>
          <w:sz w:val="28"/>
          <w:szCs w:val="28"/>
        </w:rPr>
        <w:t xml:space="preserve"> Комиссию по подготовке проектов правил землепользования и застройки поселений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дина Т.В., ведущий публичных слушаний поставила  на голосование предложение участников выступлений на 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12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проект изменений в Правила землепользования и застройки Селявинского сельского поселения Лискинского муниципального района Воронежской области </w:t>
      </w:r>
      <w:r>
        <w:rPr>
          <w:sz w:val="28"/>
          <w:szCs w:val="28"/>
          <w:shd w:fill="FFFFFF" w:val="clear"/>
        </w:rPr>
        <w:t>с учетом замечаний и предложений, поступивших от участников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в Комиссию по подготовке проектов правил землепользования и застройки поселений Воронежской области для утверждения проект Правил землепользования и застройки Селявинского сельского поселения Лискинского муниципального района Воронежской области в  редакции согласно приложению.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                          </w:t>
        <w:tab/>
        <w:tab/>
        <w:tab/>
        <w:t>Т.В. Болд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 изменений в Правила землепользования и застройк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9» января 2019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4</w:t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9535</wp:posOffset>
                </wp:positionV>
                <wp:extent cx="3962400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оекте изменений в Правила землепользования и застройки Селявинского сельского поселения 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1.95pt;mso-wrap-distance-left:9.05pt;mso-wrap-distance-right:9.05pt;mso-wrap-distance-top:0pt;mso-wrap-distance-bottom:0pt;margin-top:7.0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роекте изменений в Правила землепользования и застройки Селявинского сельского поселения 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убличных слушаний  по вопросу </w:t>
        <w:tab/>
        <w:t>внесения изменений в Правила землепользования и застройки Селявинского сельского поселения Лискинского муниципального района Воронежской области  с 23.11.2018 по 28.01.2019  проведен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едварительное ознакомление всех заинтересованных лиц с материалами публичных слушаний: проектом изменений в Правила землепользования и застройки  Селявинского сельского поселения Лискинского муниципального района Воронежской области   путем вывешивания в местах, предназначенных для  обнародования муниципальных правовых актов и размещения на официальном сайте администрации Селявинского сельского поселения: </w:t>
      </w:r>
      <w:hyperlink r:id="rId9"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суждение проекта изменений в Правила землепользования и застройки Селявинского сельского поселения Лискинского муниципального района Воронеж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января 2019 г. в 17.00 часов  по адресу: Воронежская область Лискинский район, с. Селявное (Селявинское сельское поселение), ул. 9 Мая, д. 3 (административное здание)  проведены публичные слушания по обсуждению проекта изменений в Правила землепользования и застройки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риняло участие 12 человек, в том числе жители  села Селявное – 12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от жителей Селявинского сельского поселения, правообладателей и заинтересованных лиц в рабочую группу по подготовке и проведению публичных слушаний по вопросу внесения изменений в Правила землепользования и застройки Селявинского сельского поселения Лискинского муниципального района Воронежской области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добрить проект изменений в Правила землепользования и застройки Селявинского сельского поселения Лискинского муниципального района Воронежской области </w:t>
      </w:r>
      <w:r>
        <w:rPr>
          <w:sz w:val="28"/>
          <w:szCs w:val="28"/>
          <w:shd w:fill="FFFFFF" w:val="clear"/>
        </w:rPr>
        <w:t>с учетом замечаний и предложений, поступивших от участников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Комиссию по подготовке проектов правил землепользования и застройки поселений Воронежской области для утверждения проект изменений в Правила землепользования и застройки Селявинского сельского поселения Лискинского муниципального района Воронежской области в  редакции согласно прилож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Заключение в соответствии со статьей  46 Уст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         </w:t>
        <w:tab/>
        <w:t xml:space="preserve">Т.В. Болд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internet.garant.ru/document?id=12038258&amp;sub=0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www.selyavinsko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3:00Z</dcterms:created>
  <dc:creator>Happy User</dc:creator>
  <dc:description/>
  <cp:keywords/>
  <dc:language>en-US</dc:language>
  <cp:lastModifiedBy>Selyavnoe</cp:lastModifiedBy>
  <cp:lastPrinted>2019-03-06T11:04:00Z</cp:lastPrinted>
  <dcterms:modified xsi:type="dcterms:W3CDTF">2019-10-17T05:54:00Z</dcterms:modified>
  <cp:revision>31</cp:revision>
  <dc:subject/>
  <dc:title>Протокол</dc:title>
</cp:coreProperties>
</file>