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Генеральный план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мая  2019 г.              </w:t>
        <w:tab/>
        <w:tab/>
        <w:tab/>
        <w:tab/>
        <w:tab/>
        <w:tab/>
        <w:tab/>
        <w:tab/>
        <w:tab/>
        <w:t>№  8 14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66065</wp:posOffset>
                </wp:positionV>
                <wp:extent cx="294703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пезный корпу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 туб.санатория «Дивногорье», 1 стро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8.5pt;mso-wrap-distance-left:9.05pt;mso-wrap-distance-right:9.05pt;mso-wrap-distance-top:0pt;mso-wrap-distance-bottom:0pt;margin-top:20.9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пезный корпу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. туб.санатория «Дивногорье», 1 стро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рабочей группы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емч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Чаленко Т.В. 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пос. тубсанатория «Дивногорье»  -  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</w:t>
      </w:r>
      <w:r>
        <w:rPr>
          <w:sz w:val="28"/>
          <w:szCs w:val="28"/>
          <w:lang w:val="ru-RU"/>
        </w:rPr>
        <w:t>Генеральный план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>Публичные слушания открыл</w:t>
      </w:r>
      <w:r>
        <w:rPr>
          <w:sz w:val="28"/>
          <w:szCs w:val="28"/>
          <w:lang w:val="ru-RU"/>
        </w:rPr>
        <w:t xml:space="preserve"> Семченко А.Н.</w:t>
      </w:r>
      <w:r>
        <w:rPr>
          <w:sz w:val="28"/>
          <w:szCs w:val="28"/>
        </w:rPr>
        <w:t xml:space="preserve"> ведущий публичных слушаний,   председатель </w:t>
      </w:r>
      <w:r>
        <w:rPr>
          <w:sz w:val="28"/>
          <w:szCs w:val="28"/>
          <w:lang w:val="ru-RU"/>
        </w:rPr>
        <w:t>рабочей группы и предложил</w:t>
      </w:r>
      <w:r>
        <w:rPr>
          <w:sz w:val="28"/>
          <w:szCs w:val="28"/>
        </w:rPr>
        <w:t xml:space="preserve">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теме публичных слушаний выступил </w:t>
      </w:r>
      <w:r>
        <w:rPr>
          <w:sz w:val="28"/>
          <w:szCs w:val="28"/>
        </w:rPr>
        <w:t xml:space="preserve"> Семченко А.Н. </w:t>
      </w:r>
      <w:r>
        <w:rPr>
          <w:sz w:val="28"/>
          <w:szCs w:val="28"/>
          <w:lang w:val="ru-RU"/>
        </w:rPr>
        <w:t xml:space="preserve"> председатель рабочей группы, </w:t>
      </w:r>
      <w:r>
        <w:rPr>
          <w:sz w:val="28"/>
          <w:szCs w:val="28"/>
        </w:rPr>
        <w:t>обращаясь к участникам публичных слушаний, он сказал следующее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важаемые жители Селявинского сельского поселения!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</w:t>
      </w:r>
      <w:r>
        <w:rPr>
          <w:sz w:val="28"/>
          <w:szCs w:val="28"/>
          <w:lang w:val="ru-RU"/>
        </w:rPr>
        <w:t xml:space="preserve"> в Г</w:t>
      </w:r>
      <w:r>
        <w:rPr>
          <w:sz w:val="28"/>
          <w:szCs w:val="28"/>
        </w:rPr>
        <w:t>енер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лан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Генеральный план Селявинского сельского поселения</w:t>
      </w:r>
      <w:r>
        <w:rPr>
          <w:kern w:val="2"/>
          <w:sz w:val="28"/>
          <w:szCs w:val="28"/>
          <w:lang w:val="ru-RU"/>
        </w:rPr>
        <w:t xml:space="preserve"> Лискинского муниципального района</w:t>
      </w:r>
      <w:r>
        <w:rPr>
          <w:bCs/>
          <w:kern w:val="2"/>
          <w:sz w:val="28"/>
          <w:szCs w:val="28"/>
          <w:lang w:val="ru-RU"/>
        </w:rPr>
        <w:t xml:space="preserve"> Воронежской области был</w:t>
      </w:r>
      <w:r>
        <w:rPr>
          <w:sz w:val="28"/>
          <w:szCs w:val="28"/>
          <w:lang w:val="ru-RU"/>
        </w:rPr>
        <w:t xml:space="preserve"> утвержден </w:t>
      </w:r>
      <w:r>
        <w:rPr>
          <w:sz w:val="28"/>
          <w:szCs w:val="28"/>
        </w:rPr>
        <w:t xml:space="preserve"> решением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от 07.07.2011 </w:t>
      </w:r>
      <w:r>
        <w:rPr>
          <w:sz w:val="28"/>
          <w:szCs w:val="28"/>
        </w:rPr>
        <w:t xml:space="preserve"> № 4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В 2015 году ООО НПО «ГеоГИС» был выполнен проект изменений Генерального плана Селявинского сельского поселения и утвержден </w:t>
      </w:r>
      <w:r>
        <w:rPr>
          <w:kern w:val="2"/>
          <w:sz w:val="28"/>
          <w:szCs w:val="28"/>
        </w:rPr>
        <w:t>решением Совета народных депутатов Селявинского сельского поселения от 30.04.2015 № 171</w:t>
      </w:r>
      <w:r>
        <w:rPr>
          <w:bCs/>
          <w:kern w:val="2"/>
          <w:sz w:val="28"/>
          <w:szCs w:val="28"/>
        </w:rPr>
        <w:t>. Изменения были внесены в части установления границ хутора Вязники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В 2017 году БУВО «Нормативно-проектный центр» был выполнен проект изменений Генерального плана Селявинского сельского поселения и утвержден </w:t>
      </w:r>
      <w:r>
        <w:rPr>
          <w:kern w:val="2"/>
          <w:sz w:val="28"/>
          <w:szCs w:val="28"/>
        </w:rPr>
        <w:t>решением Совета народных депутатов Селявинского сельского поселения от 26.04.2017 № 82</w:t>
      </w:r>
      <w:r>
        <w:rPr>
          <w:bCs/>
          <w:kern w:val="2"/>
          <w:sz w:val="28"/>
          <w:szCs w:val="28"/>
        </w:rPr>
        <w:t xml:space="preserve">. Изменения были внесены в части: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установления границ села Селявное и хутора Дивногор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границ объекта культурного наследия регионального значения - достопримечательного места «Природно-культурный комплекс «Дивногорье» и его зон охраны, утвержденных постановлением правительства Воронежской области от 25 декабря 2013 № 1153, а также в части пересмотра  мероприятий по территориальному планированию на территории, включаемой в границы достопримечательного места и его зон охраны; Приказом Министерства культуры Российской Федерации от 29 февраля 2016 года № 484 «Об  изменении категории историко-культурного значения объекта культурного наследия регионального значения «Природно-культурный комплекс «Дивногорье» (Воронежская область) категория объекта культурного значения изменена на федеральн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я ошибочно внесенных в первую редакцию генерального плана сведений о наличии  на территории сельского поселения объектов культурного наследия - могилы героя Советского Союза Ч. Тулебердиева; церкви Михаила Архангела, сведений  о  братской могиле времени Великой Отечественной войны воинов, погибших в оборонительных и наступательных боях на Сторожевско-Урывском плацдарме; сведений о прудах и озерах, которых нет на территории  наш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первой редакции Генерального плана отсутствовали упоминания о музее-заповеднике «Дивногорье», его границах и режимах использования, а также о наличии на территории Селявинского сельского поселения действующего монастыря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Проект изменений Генерального плана </w:t>
      </w:r>
      <w:r>
        <w:rPr>
          <w:kern w:val="2"/>
          <w:sz w:val="28"/>
          <w:szCs w:val="28"/>
        </w:rPr>
        <w:t xml:space="preserve">Селявинского </w:t>
      </w:r>
      <w:r>
        <w:rPr>
          <w:iCs/>
          <w:kern w:val="2"/>
          <w:sz w:val="28"/>
          <w:szCs w:val="28"/>
        </w:rPr>
        <w:t>сельского</w:t>
      </w:r>
      <w:r>
        <w:rPr>
          <w:kern w:val="2"/>
          <w:sz w:val="28"/>
          <w:szCs w:val="28"/>
        </w:rPr>
        <w:t xml:space="preserve"> поселения </w:t>
      </w:r>
      <w:r>
        <w:rPr>
          <w:bCs/>
          <w:kern w:val="2"/>
          <w:sz w:val="28"/>
          <w:szCs w:val="28"/>
        </w:rPr>
        <w:t xml:space="preserve">выполнен БУВО «Нормативно-проектный центр» по заказу администрации </w:t>
      </w:r>
      <w:r>
        <w:rPr>
          <w:kern w:val="2"/>
          <w:sz w:val="28"/>
          <w:szCs w:val="28"/>
        </w:rPr>
        <w:t xml:space="preserve">Селявинского </w:t>
      </w:r>
      <w:r>
        <w:rPr>
          <w:iCs/>
          <w:kern w:val="2"/>
          <w:sz w:val="28"/>
          <w:szCs w:val="28"/>
        </w:rPr>
        <w:t>сельского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я в соответствии с муниципальным контрактом от 30.01.2018 № 13.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В Генеральном плане Селявинского сельского поселения Том I </w:t>
      </w:r>
      <w:r>
        <w:rPr>
          <w:sz w:val="28"/>
          <w:szCs w:val="28"/>
        </w:rPr>
        <w:t xml:space="preserve">«Положение о территориальном планировании Селявинского сельского поселения Лискинского муниципального района Воронежской области» </w:t>
      </w:r>
      <w:r>
        <w:rPr>
          <w:iCs/>
          <w:kern w:val="2"/>
          <w:sz w:val="28"/>
          <w:szCs w:val="28"/>
        </w:rPr>
        <w:t>изложен в новой редакции</w:t>
      </w:r>
      <w:r>
        <w:rPr>
          <w:sz w:val="28"/>
          <w:szCs w:val="28"/>
        </w:rPr>
        <w:t>.</w:t>
      </w:r>
      <w:r>
        <w:rPr>
          <w:iCs/>
          <w:kern w:val="2"/>
          <w:sz w:val="28"/>
          <w:szCs w:val="28"/>
        </w:rPr>
        <w:t xml:space="preserve"> Включено Приложение к Тому I </w:t>
      </w:r>
      <w:r>
        <w:rPr>
          <w:sz w:val="28"/>
          <w:szCs w:val="28"/>
        </w:rPr>
        <w:t xml:space="preserve">«Текстовое, графическое и координатное описание прохождения границ х. Вязники (в ред. </w:t>
      </w:r>
      <w:r>
        <w:rPr>
          <w:kern w:val="2"/>
          <w:sz w:val="28"/>
          <w:szCs w:val="28"/>
        </w:rPr>
        <w:t>решения Совета народных депутатов Селявинского сельского поселения от 30.04.2015 № 171)</w:t>
      </w:r>
      <w:r>
        <w:rPr>
          <w:sz w:val="28"/>
          <w:szCs w:val="28"/>
        </w:rPr>
        <w:t xml:space="preserve">. Текстовое, графическое и координатное описание прохождения границ с. Селявное,  х. Дивногорье (в ред. </w:t>
      </w:r>
      <w:r>
        <w:rPr>
          <w:kern w:val="2"/>
          <w:sz w:val="28"/>
          <w:szCs w:val="28"/>
        </w:rPr>
        <w:t>решения Совета народных депутатов Селявинского сельского поселения от 26.04.2017 № 82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8"/>
          <w:szCs w:val="28"/>
        </w:rPr>
        <w:t xml:space="preserve">Генеральный план Селяви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, рекреационных, производственных, коммунально-складских и других зон </w:t>
      </w:r>
      <w:r>
        <w:rPr>
          <w:kern w:val="2"/>
          <w:sz w:val="28"/>
          <w:szCs w:val="28"/>
          <w:shd w:fill="FFFFFF" w:val="clear"/>
        </w:rPr>
        <w:t>сельских и городских населенных пунктов</w:t>
      </w:r>
      <w:r>
        <w:rPr>
          <w:iCs/>
          <w:kern w:val="2"/>
          <w:sz w:val="28"/>
          <w:szCs w:val="28"/>
        </w:rPr>
        <w:t>. Специальный раздел включает инженерно-технические мероприятия по предупреждению чрезвычайных ситуаций техногенного и природного характер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нициатором проведения публичных слушаний является администрация Селявинского сельского поселения.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08.04.2019  № 36 «О назначении публичных слушаний по проекту внесения изменений в Генеральный план Селявинского сельского поселения Лискинского муниципального района Воронежской области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обсуждаемый сегодня нами проект изменений</w:t>
      </w:r>
      <w:r>
        <w:rPr>
          <w:sz w:val="28"/>
          <w:szCs w:val="28"/>
          <w:lang w:val="ru-RU"/>
        </w:rPr>
        <w:t xml:space="preserve">  в Генеральный пл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еляв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изменений в Генеральный план был  обнародован на информационных досках  и  размещен на сайте администрации Селявин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озиция проекта изменений в Генеральный план была открыта                с 9 апреля 2019 г по 16 мая 2019 г. в здании администрации Селявинского сельского поселения по адресу: Воронежская область, Лискинский муниципальный  район, Селявинское сельское поселение, с. Селявное,                ул. 9 Мая, зд. 3.</w:t>
      </w:r>
    </w:p>
    <w:p>
      <w:pPr>
        <w:pStyle w:val="TextBody"/>
        <w:ind w:firstLine="708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изменений</w:t>
      </w:r>
      <w:r>
        <w:rPr>
          <w:sz w:val="28"/>
          <w:szCs w:val="28"/>
          <w:lang w:val="ru-RU"/>
        </w:rPr>
        <w:t xml:space="preserve"> в Генеральный план Селявинского сельского поселения».</w:t>
      </w:r>
    </w:p>
    <w:p>
      <w:pPr>
        <w:pStyle w:val="TextBodyIndent"/>
        <w:tabs>
          <w:tab w:val="clear" w:pos="708"/>
          <w:tab w:val="left" w:pos="1935" w:leader="none"/>
        </w:tabs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рабочей группы по проведению публичных слушаний  Чаленко Т.В. отметила, что письменных обращений </w:t>
      </w:r>
      <w:r>
        <w:rPr>
          <w:sz w:val="28"/>
          <w:szCs w:val="28"/>
        </w:rPr>
        <w:t>от жителей Селявинского сельского поселения</w:t>
      </w:r>
      <w:r>
        <w:rPr>
          <w:sz w:val="28"/>
          <w:szCs w:val="28"/>
          <w:lang w:val="ru-RU"/>
        </w:rPr>
        <w:t>, правообладателей и заинтересованных лиц, в рабочую группу</w:t>
      </w:r>
      <w:r>
        <w:rPr>
          <w:sz w:val="28"/>
          <w:szCs w:val="28"/>
        </w:rPr>
        <w:t xml:space="preserve"> по подготовке и проведению публичных слушаний по вопросу  внесения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Генеральный пл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 поступал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  <w:tab/>
        <w:tab/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Семченко А.Н.  предложил участникам публичных слушаний перейти </w:t>
      </w:r>
      <w:r>
        <w:rPr>
          <w:sz w:val="28"/>
          <w:szCs w:val="28"/>
        </w:rPr>
        <w:t>к обсуж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а изменений в </w:t>
      </w:r>
      <w:r>
        <w:rPr>
          <w:sz w:val="28"/>
          <w:szCs w:val="28"/>
          <w:lang w:val="ru-RU"/>
        </w:rPr>
        <w:t>Генеральный план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иреев Н.В.  житель пос. тубсанатория «Дивногорье»</w:t>
      </w:r>
      <w:r>
        <w:rPr>
          <w:sz w:val="28"/>
          <w:szCs w:val="28"/>
        </w:rPr>
        <w:t>, который предложил</w:t>
      </w:r>
      <w:r>
        <w:rPr>
          <w:sz w:val="28"/>
          <w:szCs w:val="28"/>
          <w:shd w:fill="FFFFFF" w:val="clear"/>
        </w:rPr>
        <w:t xml:space="preserve"> одобрить проект изменений в Генеральный план  Селявинского сельского поселения и  рекомендовать Совету народных депутатов Селявинского сельского поселения  внести изменения Генеральный план Селяв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мченко А.Н., ведущий публичных слушаний поставил 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5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читать публичные слушания по вопросу рассмотрения проекта изменений в Генеральный план Селявинского сельского поселения Лискинского муниципального района Воронежской области  состоявш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добрить проект изменений в Генеральный план Селявинского сельского поселения Лискинского муниципального района Воронежской области  без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комендовать Совету народных депутатов Селявинского сельского поселения Лискинского муниципального района Воронежской области внести изменения в Генеральный план Селявинского сельского поселения Лискинского муниципального района Воронежской области согласно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</w:t>
        <w:tab/>
        <w:tab/>
        <w:tab/>
        <w:tab/>
        <w:tab/>
        <w:t>А.Н. 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 xml:space="preserve">                           </w:t>
        <w:tab/>
        <w:t>Т.В. Ч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изменений  в Генеральный план  Селявин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мая 2019 г.</w:t>
        <w:tab/>
        <w:tab/>
        <w:tab/>
        <w:tab/>
        <w:tab/>
        <w:tab/>
        <w:tab/>
        <w:tab/>
        <w:tab/>
        <w:t>№ 8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Генеральный план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Генеральный план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публичных слушаний  по вопросу </w:t>
        <w:tab/>
        <w:t>внесения изменений в Генеральный план Селявинского сельского поселения Лискинского муниципального района Воронежской области с 09.04.2019 по 16.05.2019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Генеральный план  Селявинского сельского поселения Лискинского муниципального района Воронежской области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озиция демонстрационных материалов по проекту изменений в Генеральный план была открыта с 09.04.2019 по 16.05.2019 в здании администрации Селявинского сельского поселения по адресу: Воронежская область, Лискинский муниципальный район, Селявинское сельское поселение, с. Селявное, ул. 9 Мая, зд.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суждение проекта изменений в Генеральный план Селяв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мая 2019 г. в 14.00 часов  в трапезном корпусе, по адресу: Воронежская область Лискинский район, пос. тубсанатория «Дивногорье», 1 строение 2,  проведены публичные слушания по обсуждению проекта  изменений в Генеральный план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5 человек, в том числе жители  пос. тубсанатория «Дивногорье» – 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Генеральный план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итать публичные слушания по вопросу рассмотрения проекта изменений в Генеральный план Селявинского сельского поселения Лискинского муниципального района Воронежской области 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обрить проект изменений в Генеральный план Селяв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овать Совету народных депутатов Селявинского сельского поселения Лискинского муниципального района Воронежской области внести изменения  в Генеральный план Селявинского сельского поселения Лискинского муниципального района Воронежской области согласн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</w:t>
        <w:tab/>
        <w:t xml:space="preserve">    </w:t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muob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9:00Z</dcterms:created>
  <dc:creator>Happy User</dc:creator>
  <dc:description/>
  <cp:keywords/>
  <dc:language>en-US</dc:language>
  <cp:lastModifiedBy>Selyavnoe</cp:lastModifiedBy>
  <cp:lastPrinted>2017-05-04T11:22:00Z</cp:lastPrinted>
  <dcterms:modified xsi:type="dcterms:W3CDTF">2019-10-17T05:57:00Z</dcterms:modified>
  <cp:revision>3</cp:revision>
  <dc:subject/>
  <dc:title>Протокол</dc:title>
</cp:coreProperties>
</file>