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09» октяб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Дивногорского сельского клуба, пер. Лесной, 1, х. Дивногорь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9 окт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олдина Татьяна Владимировна, председатель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специалист 1 категории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7 августа 2019 г. на информационных стендах в здании администрации Селявинского сельского поселения Лискинского муниципального района Воронежской области по ул. 9 Мая, 3, с. Селявное, в здании Селявинского сельского Дома культуры по ул. 9 Мая, 23, с. Селявное и размещено 27 августа 2019 г.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5 сентября 2019 г. по 8 окт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елявное, ул. 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Селявинского сельского поселения Лискинского муниципального района Воронежской области поступило письмо департамента архитектуры и градостроительства от 22.08.2019 № 45-11/1744 о проведении публичных слушаний на основании заявления местной религиозной организации Свято-Успенский Дивногорский мужской Епархиальный монастырь Воронежской епарх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проекте Приказа департамента архитектуры и строительства предлагается внести в часть 1 статьи 19 правил землепользования и застройки Селявинского сельского поселения Лискинского муниципального района Воронежской области, утвержденных решением Совета народных депутатов Селявинского сельского поселения Лискинского муниципального района Воронежской области от 28.12.2011  № 68 «Об утверждении Правил землепользования и застройки Селявинского сельского поселения Лискинского муниципального района Воронежской области» (в редакции  решения Совета народных депутатов Селявинского сельского поселения  Лискинского муниципального района Воронежской области от 28.10.2016 № 55) изменение, дополнив третью графу второй  таблицы «Градостроительный регламент» двадцать четвертным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лигиозное использование (код 3.7)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5 сентября 2019 г. по             8 октября 2019 г. </w:t>
      </w:r>
      <w:r>
        <w:rPr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09» октября  2019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9 октября 2019 г. в 15.00 часов по адресу: здание Дивногорского сельского клуба, пер. Лесной, 1, х. Дивногорь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9 октября 2019 г. № 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В. Чал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О внесении изме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стройки Селяв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еления Лискинского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9.10.2019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О внесении измен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правила землепользования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стройки Селявинского сель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еления Лискинского муниципаль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йона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09.10.2019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3969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далова Екате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Дивногорье, ул. Централь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Подгорная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Екатер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ивногорье, ул. Центральная, д. 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ина Ра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Центральная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 Равиль Ре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Подгорная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ная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Подгорная, д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ной Никола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Подгорная, д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Подгорн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турова Людми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ивногорье, ул. Центральная, д.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5:00Z</dcterms:created>
  <dc:creator>Happy User</dc:creator>
  <dc:description/>
  <dc:language>en-US</dc:language>
  <cp:lastModifiedBy>Selyavnoe</cp:lastModifiedBy>
  <cp:lastPrinted>2019-10-14T16:36:00Z</cp:lastPrinted>
  <dcterms:modified xsi:type="dcterms:W3CDTF">2019-10-17T05:35:00Z</dcterms:modified>
  <cp:revision>2</cp:revision>
  <dc:subject/>
  <dc:title>Протокол</dc:title>
</cp:coreProperties>
</file>