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09» октября  2019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13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администрации, ул. 9 Мая, 3, с. Селявное (Селявинское сельское поселение)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9 октября 2019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7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Болдина Татьяна Владимировна, председатель Совета народных депутатов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Чаленко Татьяна Васильевна, специалист 1 категории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4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народовано 27 августа 2019 г. на информационных стендах в здании администрации Селявинского сельского поселения Лискинского муниципального района Воронежской области по ул. 9 Мая, 3, с. Селявное, в здании Селявинского сельского Дома культуры по ул. 9 Мая, 23, с. Селявное и размещено 27 августа 2019 г.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elyavin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5 сентября 2019 г. по 8 октября 2019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Селявное, ул.                 9 Мая, 3  (1 этаж 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Семченко А.Н., главу Селяви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, что в адрес администрации Селявинского сельского поселения Лискинского муниципального района Воронежской области поступило письмо департамента архитектуры и градостроительства от 22.08.2019 № 45-11/1744 о проведении публичных слушаний на основании заявления местной религиозной организации Свято-Успенский Дивногорский мужской Епархиальный монастырь Воронежской епарх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сматриваемом проекте Приказа департамента архитектуры и строительства предлагается внести в часть 1 статьи 19 правил землепользования и застройки Селявинского сельского поселения Лискинского муниципального района Воронежской области, утвержденных решением Совета народных депутатов Селявинского сельского поселения Лискинского муниципального района Воронежской области от 28.12.2011 № 68 «Об утверждении Правил землепользования и застройки Селявинского сельского поселения Лискинского муниципального района Воронежской области» (в редакции  решения Совета народных депутатов Селявинского сельского поселения  Лискинского муниципального района Воронежской области от 28.10.2016 № 55) изменение, дополнив третью графу второй  таблицы «Градостроительный регламент» двадцать четвертным абзацем следующего содерж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Религиозное использование (код 3.7)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5 сентября 2019 г. по             8 октября 2019 г. </w:t>
      </w:r>
      <w:r>
        <w:rPr>
          <w:sz w:val="28"/>
          <w:szCs w:val="28"/>
          <w:lang w:val="ru-RU"/>
        </w:rPr>
        <w:t>в адрес администрации Селявин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Селявин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 14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Т.В. Болдин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ab/>
        <w:t>Т.В. Чал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bCs/>
          <w:sz w:val="28"/>
          <w:szCs w:val="28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«09» октября  2019 г.</w:t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13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>Собрание участников публичных слушаний проведено 9 октября 2019 г. в 17.00 часов по адресу: здание администрации, ул. 9 Мая, 3, с. Селявное (Селявинское сельское поселение), Лискинский район, Воронежская обла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14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9 октября 2019 г. № 1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бнародованию в порядке, установленном статьей 46 Устава Селявинского сельского поселения Лискинского муниципального района Воронежской области и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Т.В. Бол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Т.В. Чален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08585</wp:posOffset>
                </wp:positionV>
                <wp:extent cx="408432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94.25pt;mso-wrap-distance-left:9.05pt;mso-wrap-distance-right:9.05pt;mso-wrap-distance-top:0pt;mso-wrap-distance-bottom:0pt;margin-top:8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yavi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36:00Z</dcterms:created>
  <dc:creator>Happy User</dc:creator>
  <dc:description/>
  <cp:keywords/>
  <dc:language>en-US</dc:language>
  <cp:lastModifiedBy>Selyavnoe</cp:lastModifiedBy>
  <cp:lastPrinted>2019-10-14T16:36:00Z</cp:lastPrinted>
  <dcterms:modified xsi:type="dcterms:W3CDTF">2019-10-17T05:55:00Z</dcterms:modified>
  <cp:revision>3</cp:revision>
  <dc:subject/>
  <dc:title>Протокол</dc:title>
</cp:coreProperties>
</file>