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рассмотрению проекта Приказа департамента архитектуры и градостроительства Воронежской области «Об утверждении правил землепользования и застройки Селявинского сельского поселения Лискинского муниципального района Воронежской области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06» декабря  2019 г.              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 xml:space="preserve">14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администрация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у дома № 7 ул. Вишневая, х. Вязники, Лискинский район, Воронежская област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6 декабря 2019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3 час. 00 ми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седательствующий на публичных слушаниях: </w:t>
      </w:r>
      <w:r>
        <w:rPr>
          <w:sz w:val="28"/>
          <w:szCs w:val="28"/>
        </w:rPr>
        <w:t>Семченко Александр Николаевич, глава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екретарь публичных слушаний: </w:t>
      </w:r>
      <w:r>
        <w:rPr>
          <w:sz w:val="28"/>
          <w:szCs w:val="28"/>
        </w:rPr>
        <w:t>Чаленко Татьяна Васильевна, специалист 1 категории администрации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Семченко Александр Николаевич, глава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сутствующие: </w:t>
      </w:r>
      <w:r>
        <w:rPr>
          <w:sz w:val="28"/>
          <w:szCs w:val="28"/>
        </w:rPr>
        <w:t>6 участников публичных слушаний (список прилагает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76"/>
        <w:ind w:left="-426" w:firstLine="113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овещение о проведении публичных слушаний по проекту: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народовано 28 октября 2019 г. на информационных стендах в здании администрации Селявинского сельского поселения Лискинского муниципального района Воронежской области по ул. 9 Мая, 3, с. Селявное, в здании Селявинского сельского Дома культуры по ул. 9 Мая, 23, с. Селявное и размещено 28 октября 2019 г. на официальном сайте администрации Селявинского сельского поселения Лискинского муниципального района Воронежской области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selyavinsko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период проведения публичных слушаний с 5 ноября 2019 г. по 6 декабря 2019 г.</w:t>
      </w:r>
      <w:r>
        <w:rPr>
          <w:sz w:val="28"/>
          <w:szCs w:val="28"/>
          <w:lang w:val="ru-RU"/>
        </w:rPr>
        <w:t xml:space="preserve"> была открыта экспозиция по проекту, подлежащему рассмотрению на публичных слушаниях, и информационным материалам к нему по адресу: Воронежская область, Лискинский район, с. Селявное, ул.                 9 Мая, 3  (1 этаж здание администрации)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записей в книге учета посетителей и записи предложений и замечаний при проведении экспозиции:  0, из них: 0 предложений и 0 – замечаний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Семченко А.Н., главу Селявинского сельского поселения Лискинского муниципального района Воронежской области, </w:t>
      </w:r>
      <w:r>
        <w:rPr>
          <w:sz w:val="28"/>
          <w:szCs w:val="28"/>
        </w:rPr>
        <w:t>который сказал, что рассматриваемый проект Приказа департамента архитектуры и градостроительства Воронежской области  «Об утверждении правил землепользования и застройки Селявинского сельского поселения Лискинского муниципального района Воронежской области» подготовлен с целью приведения правил землепользования и застройки Селявинского сельского поселения Лискинского муниципального района Воронежской области в соответствие действующему градостроительному законодательству и классификатору видов разрешенного использования земельных участков, утвержденного приказом Минэкономразвития России от 01.09.2014 № 540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роведения собрания участников публичных слушаний замечаний и предложений не поступило.</w:t>
      </w:r>
    </w:p>
    <w:p>
      <w:pPr>
        <w:pStyle w:val="22"/>
        <w:spacing w:lineRule="auto" w:line="276"/>
        <w:ind w:left="0" w:firstLine="360"/>
        <w:rPr/>
      </w:pPr>
      <w:r>
        <w:rPr>
          <w:b/>
          <w:sz w:val="28"/>
          <w:szCs w:val="28"/>
          <w:lang w:val="ru-RU"/>
        </w:rPr>
        <w:t xml:space="preserve">За период проведения публичных слушаний с 5 ноября 2019 г. по             6 декабря 2019 г. </w:t>
      </w:r>
      <w:r>
        <w:rPr>
          <w:sz w:val="28"/>
          <w:szCs w:val="28"/>
          <w:lang w:val="ru-RU"/>
        </w:rPr>
        <w:t>в адрес администрации Селявинского сельского поселения Лискинского муниципального района Воронежской области предложений не поступило.</w:t>
      </w:r>
    </w:p>
    <w:p>
      <w:pPr>
        <w:pStyle w:val="22"/>
        <w:spacing w:lineRule="auto" w:line="276"/>
        <w:ind w:left="0" w:firstLine="360"/>
        <w:rPr/>
      </w:pPr>
      <w:r>
        <w:rPr>
          <w:b/>
          <w:sz w:val="28"/>
          <w:szCs w:val="28"/>
          <w:lang w:val="ru-RU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иод работы экспозиции предложений и замечаний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иод проведения публичных слушаний в адрес администрации Селявинского сельского поселения Лискинского муниципального района Воронежской области предложений и замечаний в письменной форме не поступило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/>
      </w:pPr>
      <w:r>
        <w:rPr>
          <w:sz w:val="28"/>
          <w:szCs w:val="28"/>
          <w:lang w:val="ru-RU"/>
        </w:rPr>
        <w:t>Голосовали: «за» - 6 чел.; «против» – нет, «воздержались» - нет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и:</w:t>
      </w:r>
    </w:p>
    <w:p>
      <w:pPr>
        <w:pStyle w:val="22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  <w:lang w:val="ru-RU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б</w:t>
      </w:r>
      <w:r>
        <w:rPr>
          <w:bCs/>
          <w:sz w:val="28"/>
          <w:szCs w:val="28"/>
        </w:rPr>
        <w:t xml:space="preserve"> утверждении правил землепользования и застройки Селявинского сельского поселения Лискинского муниципального района Воронежской области».</w:t>
      </w:r>
    </w:p>
    <w:p>
      <w:pPr>
        <w:pStyle w:val="22"/>
        <w:spacing w:lineRule="auto" w:line="27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й слушаний</w:t>
        <w:tab/>
        <w:tab/>
        <w:tab/>
        <w:tab/>
        <w:tab/>
        <w:t>А.Н. Семченко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                      </w:t>
        <w:tab/>
        <w:tab/>
        <w:tab/>
        <w:t>Т.В. Чаленко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</w:t>
      </w:r>
      <w:r>
        <w:rPr>
          <w:b/>
          <w:bCs/>
          <w:sz w:val="28"/>
          <w:szCs w:val="28"/>
        </w:rPr>
        <w:t>Об утверждении правил землепользования и застройки Селявинского сельского поселения Лискин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«06» декабря  2019 г.</w:t>
        <w:tab/>
        <w:tab/>
        <w:tab/>
        <w:tab/>
        <w:tab/>
        <w:tab/>
        <w:tab/>
        <w:tab/>
        <w:t xml:space="preserve">№ </w:t>
      </w:r>
      <w:r>
        <w:rPr>
          <w:b/>
          <w:sz w:val="28"/>
          <w:szCs w:val="28"/>
          <w:u w:val="single"/>
        </w:rPr>
        <w:t>14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обрание участников публичных слушаний проведено 6 декабря 2019 г. в 13.00 часов по адресу: у дома № 7 ул. Вишневая, х. Вязники, Лискинский район, Воронежская обла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 собрании приняло участие: 6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6 декабря 2019 г. № 14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За время проведения публичных слушаний от участников публичных слушаний предложений и замечаний 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</w:t>
      </w:r>
      <w:r>
        <w:rPr>
          <w:bCs/>
          <w:sz w:val="28"/>
          <w:szCs w:val="28"/>
        </w:rPr>
        <w:t>Об утверждении правил землепользования и застройки Селявинского сельского поселения Лискинского муниципального района Воронежской области»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заключение подлежит обнародованию в порядке, установленном статьей 46 Устава Селявинского сельского поселения Лискинского муниципального района Воронежской области и размещению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Председатель публичный слушаний</w:t>
        <w:tab/>
        <w:tab/>
        <w:tab/>
        <w:tab/>
        <w:tab/>
        <w:t>А.Н. Семченко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                      </w:t>
        <w:tab/>
        <w:tab/>
        <w:tab/>
        <w:t>Т.В. Ч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yavin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11:00Z</dcterms:created>
  <dc:creator>Happy User</dc:creator>
  <dc:description/>
  <cp:keywords/>
  <dc:language>en-US</dc:language>
  <cp:lastModifiedBy>Manager17</cp:lastModifiedBy>
  <cp:lastPrinted>2019-12-11T16:07:00Z</cp:lastPrinted>
  <dcterms:modified xsi:type="dcterms:W3CDTF">2020-02-05T10:06:00Z</dcterms:modified>
  <cp:revision>6</cp:revision>
  <dc:subject/>
  <dc:title>Протокол</dc:title>
</cp:coreProperties>
</file>