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06» декабря  2019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Селявинского сельского поселения, ул. 9 Мая, зд. 3, с. Селявное (Селявинское сельское поселение)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6 декабря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Чаленко Татьяна Васильевна, специалист 1 категории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2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28 октября 2019 г. на информационных стендах в здании администрации Селявинского сельского поселения Лискинского муниципального района Воронежской области по ул. 9 Мая, 3, с. Селявное, в здании Селявинского сельского Дома культуры по ул. 9 Мая, 23, с. Селявное и размещено 28 октября 2019 г.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5 ноября 2019 г. по 6 декабря 2019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ул.                 9 Мая, 3  (1 этаж 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рассматриваемый проект Приказа департамента архитектуры и градостроительства Воронежской области  «Об утверждении правил землепользования и застройки Селяви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еляви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5 ноября 2019 г. по             6 декабря 2019 г. </w:t>
      </w:r>
      <w:r>
        <w:rPr>
          <w:sz w:val="28"/>
          <w:szCs w:val="28"/>
          <w:lang w:val="ru-RU"/>
        </w:rPr>
        <w:t>в адрес администрации Селяви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Селяви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2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</w:t>
      </w:r>
      <w:r>
        <w:rPr>
          <w:bCs/>
          <w:sz w:val="28"/>
          <w:szCs w:val="28"/>
        </w:rPr>
        <w:t xml:space="preserve"> утверждении правил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б утверждении правил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06» декабря  2019 г.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6 декабря 2019 г. в 16.00 часов по адресу: здание администрации Селявинского сельского поселения, ул. 9 Мая, зд. 3, с. Селявное (Селявинское сельское поселение)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рании приняло участие: 12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6 декабря 2019 г. № 1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б утверждении правил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Селявинского сельского поселения Лискинского муниципального района Воронежской области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3:00Z</dcterms:created>
  <dc:creator>Happy User</dc:creator>
  <dc:description/>
  <cp:keywords/>
  <dc:language>en-US</dc:language>
  <cp:lastModifiedBy>Manager17</cp:lastModifiedBy>
  <cp:lastPrinted>2019-12-11T16:50:00Z</cp:lastPrinted>
  <dcterms:modified xsi:type="dcterms:W3CDTF">2020-02-05T10:08:00Z</dcterms:modified>
  <cp:revision>5</cp:revision>
  <dc:subject/>
  <dc:title>Протокол</dc:title>
</cp:coreProperties>
</file>