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июня  2021 г.              </w:t>
        <w:tab/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3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4 июня 2021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6 час.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едседательствующий на публичных слушаниях: </w:t>
      </w:r>
      <w:r>
        <w:rPr>
          <w:color w:val="000000"/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екретарь публичных слушаний: </w:t>
      </w:r>
      <w:r>
        <w:rPr>
          <w:color w:val="000000"/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сутствующие: </w:t>
      </w:r>
      <w:r>
        <w:rPr>
          <w:color w:val="000000"/>
          <w:sz w:val="28"/>
          <w:szCs w:val="28"/>
        </w:rPr>
        <w:t>10 участников публичных слушаний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-426" w:firstLine="11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Опубликовано в газете «Селявинский муниципальный вестник»                      30 апреля 2021 г. № 8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проведения публичных слушаний с 30 апреля 2021 г. по 4 июня 2021 г.</w:t>
      </w:r>
      <w:r>
        <w:rPr>
          <w:color w:val="000000"/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                    ул. 9 Мая, 3  (1 этаж здание администрации)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Семченко А.Н., главу Селявинского сельского поселения Лискинского муниципального района Воронежской области, который сказал следующе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color w:val="000000"/>
          <w:sz w:val="28"/>
          <w:szCs w:val="28"/>
        </w:rPr>
        <w:t>Сегодня проводятся публичные слушания по проекту решения Совета народных депутатов 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«О внесении изменений в </w:t>
      </w:r>
      <w:r>
        <w:rPr>
          <w:color w:val="000000"/>
          <w:sz w:val="28"/>
          <w:szCs w:val="28"/>
          <w:lang w:val="ru-RU"/>
        </w:rPr>
        <w:t xml:space="preserve">решение Совета народных депутатов Селявинского сельского поселения Лискинского муниципального района Воронежской области от 27.11.2020   № 17 «Об утверждении </w:t>
      </w:r>
      <w:r>
        <w:rPr>
          <w:color w:val="000000"/>
          <w:sz w:val="28"/>
          <w:szCs w:val="28"/>
        </w:rPr>
        <w:t>правил благоустройства территор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Правила благоустройства территори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7.11.2020  № 17 (далее – Правила благоустройства территории Селявинского сельского поселения) подлежат приведению в соответствие с новыми  санитарными правилами и нормами </w:t>
      </w:r>
      <w:r>
        <w:rPr>
          <w:color w:val="000000"/>
          <w:sz w:val="28"/>
          <w:szCs w:val="28"/>
        </w:rPr>
        <w:t>СанПиН 2.1.3684-21 «Санитарно-эпидемиологические требования 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</w:t>
      </w:r>
      <w:r>
        <w:rPr>
          <w:color w:val="000000"/>
          <w:sz w:val="28"/>
          <w:szCs w:val="28"/>
          <w:lang w:val="ru-RU"/>
        </w:rPr>
        <w:t xml:space="preserve">, утвержденными постановлением Главного государственного санитарного врача РФ от 28.01.2021 № 3 (далее - </w:t>
      </w:r>
      <w:r>
        <w:rPr>
          <w:color w:val="000000"/>
          <w:sz w:val="28"/>
          <w:szCs w:val="28"/>
        </w:rPr>
        <w:t>СанПиН 2.1.3684-21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ые СанПиН 2.1.3684-21, введенные в действие с 1 марта 2021 г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ъявляют санитарно-эпидемиологические требования к содержанию территорий городских и сельских поселений, обустройству контейнерных площадок накопления твердых коммунальных отходов, местах сбора жидких бытовых отходов и т.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ях городских и сельских поселений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(далее - ТК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ейнерные площадки, организуемые заинтересованными лицами, независимо от видов мусоросборников (контейнеров и бункеров), должны иметь подъездной путь, твердое (асфальтовое, бетонное) покрытие с уклоном для отведения талых и дождевых сточных вод, а также огра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-х сторон высотой не менее 1 м, обеспечивающее предупреждение распространения отходов за пределы контейнерной площад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тояние от контейнерных или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уменьшение указанных расстояний, но не более чем на 25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ТК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лец контейнерной или специальной площадки обеспечивает проведение уборки, дезинсекции и дератизации контейнерной и специальной площадки в зависимости от температуры наружного воздуха, количества контейнеров на площадке, расстояния до нормируемых объектов. Периодичность вывоза ТКО (не реже 1 раза в 10 суток в холодный период, не реже 1 раза в 7 суток в теплый период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тировка отходов из мусоросборников, а также из мусоровозов на контейнерных площадках не допуск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вила благоустройства территории Селявинского сельского поселения вводиться понятие крупногабаритные отходы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 (утвержден и введен в действие с 1 июля 2015 г. приказом Росстандарта от 27 октября 2014 г.                № 1447-ст) </w:t>
      </w:r>
      <w:r>
        <w:rPr>
          <w:bCs/>
          <w:color w:val="000000"/>
          <w:sz w:val="28"/>
          <w:szCs w:val="28"/>
          <w:shd w:fill="FFFFFF" w:val="clear"/>
        </w:rPr>
        <w:t>крупногабаритные отходы (далее - КГО)</w:t>
      </w:r>
      <w:r>
        <w:rPr>
          <w:color w:val="000000"/>
          <w:sz w:val="28"/>
          <w:szCs w:val="28"/>
          <w:shd w:fill="FFFFFF" w:val="clear"/>
        </w:rPr>
        <w:t xml:space="preserve"> – это отходы производства и потребления, являющиеся предметами, утратившими свои потребительские свойства, размеры которых превышают 0,5 метра в высоту, ширину или длину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ГО относятся к категории ТКО, а это значит, что вывозит их региональный оператор по обращению с ТК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аким видам отходов относятся: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ая мебель, бытовая техника, велосипеды;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ходы после мелкого ремонта;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техническое оборудование, включая смесители;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ая и оргтехник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КГО необходимо на специальных площадках. Их обустройством обязаны заниматься: управляющая компания, товарищество собственников жилья или органы местного самоуправл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з таких отходов осуществляется по согласованному заранее графику либо по заявке управляющей компании, органа местного самоуправления, адресованной региональному оператору по обращению с ТКО, так как для вывоза КГО требуется специальный транспорт.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 (далее - транспортное средство), на объект, предназначенный для обработки, обезвреживания, утилизации, размещения отхо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ускается сбор и вывоз ТКО с территорий сельских поселений бестарным методом (без накопления ТКО на контейнерных площадках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от основные изменения, которые будут внесены в Правила благоустройства территории Селявинского сельского поселения»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Семченко А.Н. отметил, что </w:t>
      </w: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>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0 апрел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назначении публичных слушаний по 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О</w:t>
      </w:r>
      <w:r>
        <w:rPr>
          <w:color w:val="000000"/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color w:val="000000"/>
          <w:sz w:val="28"/>
          <w:szCs w:val="28"/>
        </w:rPr>
        <w:t>Селявинс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 был опубликован в газете «Селявинский муниципальный вестник» от 30 апреля 2021 г. № 8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>Председательствующий на публичных слушаниях Семченко А.Н.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color w:val="000000"/>
          <w:sz w:val="28"/>
          <w:szCs w:val="28"/>
        </w:rPr>
        <w:t>Селявинс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ind w:left="0" w:firstLine="360"/>
        <w:rPr/>
      </w:pPr>
      <w:r>
        <w:rPr>
          <w:b/>
          <w:color w:val="000000"/>
          <w:sz w:val="28"/>
          <w:szCs w:val="28"/>
          <w:lang w:val="ru-RU"/>
        </w:rPr>
        <w:t xml:space="preserve">За период проведения публичных слушаний с 30 апреля 2021 г. по             4 июня 2021 г. </w:t>
      </w:r>
      <w:r>
        <w:rPr>
          <w:color w:val="000000"/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замечаний и предложений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color w:val="000000"/>
          <w:sz w:val="28"/>
          <w:szCs w:val="28"/>
          <w:lang w:val="ru-RU"/>
        </w:rPr>
        <w:t>Голосовали: «за» - 10 чел.; «против» – нет, «воздержались» - нет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4 июня 2021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 проведено 4 июня 2021 г. в 16.00 часов по адресу: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брании приняло участие: 10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4 июня 2021 г.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9.7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7:00Z</dcterms:created>
  <dc:creator>Happy User</dc:creator>
  <dc:description/>
  <cp:keywords/>
  <dc:language>en-US</dc:language>
  <cp:lastModifiedBy>admin</cp:lastModifiedBy>
  <cp:lastPrinted>2021-06-11T10:53:00Z</cp:lastPrinted>
  <dcterms:modified xsi:type="dcterms:W3CDTF">2021-06-15T09:07:00Z</dcterms:modified>
  <cp:revision>12</cp:revision>
  <dc:subject/>
  <dc:title>Протокол</dc:title>
</cp:coreProperties>
</file>