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О  внесении изменений в  правила землепользования и застройки Селяви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21» октября  2021 г.            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трапезный корпус, пос. Дивногорский Монастырь,  строение, 2, Лискинский район, Воронежская обла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1 октября  2021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4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Семченко Александр Николаевич, глава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Чаленко Татьяна Васильевна, ведущий специалист администрации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емченко Александр Николаевич, глава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4 участника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бликовано в газете «Селявинский муниципальный вестник»               9 сентября 2021 г. и размещено на официальном сайте администрации Селяви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elyavinsko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иод проведения публичных слушаний с 17 сентября  2021 г. по 21 октября 2021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 по адресу: Воронежская область, Лискинский район, с. Селявное, ул.                 9 Мая, 3  (1 этаж 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left="-42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Семченко А.Н., главу Селявин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ый сказал, что рассматриваемый проект Приказа департамента архитектуры и градостроительства Воронежской области  «О внесении изменений в правила землепользования и застройки Селявинского сельского поселения Лискинского муниципального района Воронежской области» подготовлен с целью приведения правил землепользования и застройки Селявинс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Минэкономразвития России от 01.09.2014 № 540, а также в части отображения границ территорий выявленных объектов археологического наследия с учетом требований п. 10 ст. 20 Федерального закона от 25.06.2002 № 73-ФЗ «Об объектах культурного наследия (памятниках истории и культуры) народов Российской Федерации.</w:t>
      </w:r>
    </w:p>
    <w:p>
      <w:pPr>
        <w:pStyle w:val="Normal"/>
        <w:spacing w:lineRule="auto" w:line="276"/>
        <w:ind w:left="-42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spacing w:lineRule="auto" w:line="276"/>
        <w:ind w:left="-426" w:firstLine="360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с 17 сентября 2021 г. по             21 октября 2021 г. </w:t>
      </w:r>
      <w:r>
        <w:rPr>
          <w:sz w:val="28"/>
          <w:szCs w:val="28"/>
          <w:lang w:val="ru-RU"/>
        </w:rPr>
        <w:t xml:space="preserve">в адрес рабочей группы по подготовке и проведению публичных слушаний по рассмотрению проекта </w:t>
      </w:r>
      <w:r>
        <w:rPr>
          <w:sz w:val="28"/>
          <w:szCs w:val="28"/>
        </w:rPr>
        <w:t xml:space="preserve">Приказа департамента архитектуры и градостроительства Воронежской области  «О внесении изменений в правила землепользования и застройки Селявинского сельского поселения Лискинского муниципального района Воронежской области» </w:t>
      </w:r>
      <w:r>
        <w:rPr>
          <w:sz w:val="28"/>
          <w:szCs w:val="28"/>
          <w:lang w:val="ru-RU"/>
        </w:rPr>
        <w:t xml:space="preserve"> предложений и замечаний не поступило.</w:t>
      </w:r>
    </w:p>
    <w:p>
      <w:pPr>
        <w:pStyle w:val="22"/>
        <w:spacing w:lineRule="auto" w:line="276"/>
        <w:ind w:left="-426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Селявинского сель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>Голосовали: «за» - 4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5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</w:t>
      </w:r>
      <w:r>
        <w:rPr>
          <w:bCs/>
          <w:sz w:val="28"/>
          <w:szCs w:val="28"/>
        </w:rPr>
        <w:t xml:space="preserve"> правила землепользования и застройки Селявинского сельского поселения Лискинского муниципального района Воронежской области».</w:t>
      </w:r>
    </w:p>
    <w:p>
      <w:pPr>
        <w:pStyle w:val="22"/>
        <w:spacing w:lineRule="auto" w:line="27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й слушаний</w:t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</w:t>
        <w:tab/>
        <w:tab/>
        <w:tab/>
        <w:t>Т.В. Чал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b/>
          <w:bCs/>
          <w:sz w:val="28"/>
          <w:szCs w:val="28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«21»  октября  2021 г.</w:t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брание участников публичных слушаний проведено 21 октября 2021 г. в 14.00 часов по адресу: трапезный корпус, пос. Дивногорский Монастырь,  строение, 2, Лискинский район, Воронежская обла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4 участн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21 октября 2021 г. № 5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</w:t>
      </w:r>
      <w:r>
        <w:rPr>
          <w:bCs/>
          <w:sz w:val="28"/>
          <w:szCs w:val="28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убликовать настоящее заключение в порядке, установленном статьей 46 Устава Селявинского сельского поселения Лискинского муниципального района Воронежской области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Председатель публичный слушаний</w:t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</w:t>
        <w:tab/>
        <w:tab/>
        <w:tab/>
        <w:t>Т.В. Чал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yavin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26:00Z</dcterms:created>
  <dc:creator>Happy User</dc:creator>
  <dc:description/>
  <cp:keywords/>
  <dc:language>en-US</dc:language>
  <cp:lastModifiedBy>admin</cp:lastModifiedBy>
  <cp:lastPrinted>2019-12-11T16:07:00Z</cp:lastPrinted>
  <dcterms:modified xsi:type="dcterms:W3CDTF">2021-10-25T11:44:00Z</dcterms:modified>
  <cp:revision>6</cp:revision>
  <dc:subject/>
  <dc:title>Протокол</dc:title>
</cp:coreProperties>
</file>