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 внесении изменений в 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21» октября  2021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Селявинского сельского поселения, ул. 9 Мая, зд. 3, с. Селявно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 октября  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Чаленко Татьяна Васильевна,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1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в газете «Селявинский муниципальный вестник»               9 сентября 2021 г.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7 сентября  2021 г. по 21 октября 2021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елявное, ул.                 9 Мая, 3  (1 этаж 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рассматриваемый проект Приказа департамента архитектуры и градостроительства Воронежской области 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еляви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, а также в части отображения границ территорий выявленных объектов археологического наследия с учетом требований п. 10 ст. 20 Федерального закона от 25.06.2002 № 73-ФЗ «Об объектах культурного наследия (памятниках истории и культуры) народов Российской Федерации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-426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7 сентября 2021 г. по             21 октября 2021 г. </w:t>
      </w:r>
      <w:r>
        <w:rPr>
          <w:sz w:val="28"/>
          <w:szCs w:val="28"/>
          <w:lang w:val="ru-RU"/>
        </w:rPr>
        <w:t xml:space="preserve">в адрес рабочей группы по подготовке и проведению публичных слушаний по рассмотрению проекта </w:t>
      </w:r>
      <w:r>
        <w:rPr>
          <w:sz w:val="28"/>
          <w:szCs w:val="28"/>
        </w:rPr>
        <w:t xml:space="preserve">Приказа департамента архитектуры и градостроительства Воронежской области 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</w:t>
      </w:r>
      <w:r>
        <w:rPr>
          <w:sz w:val="28"/>
          <w:szCs w:val="28"/>
          <w:lang w:val="ru-RU"/>
        </w:rPr>
        <w:t xml:space="preserve"> предложений и замечаний не поступило.</w:t>
      </w:r>
    </w:p>
    <w:p>
      <w:pPr>
        <w:pStyle w:val="22"/>
        <w:spacing w:lineRule="auto" w:line="276"/>
        <w:ind w:left="-426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Селяви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11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</w:t>
      </w:r>
      <w:r>
        <w:rPr>
          <w:bCs/>
          <w:sz w:val="28"/>
          <w:szCs w:val="28"/>
        </w:rPr>
        <w:t xml:space="preserve">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21»  октября  2021 г.</w:t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21 октября 2021 г. в 16.00 часов по адресу: здание администрации Селявинского сельского поселения, ул. 9 Мая, зд. 3, с. Селявное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1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1 октября 2021 г. № 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заключение в порядке, установленном статьей 46 Устава Селявинского сельского поселения Лискинского муниципального района Воронежской области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8:00Z</dcterms:created>
  <dc:creator>Happy User</dc:creator>
  <dc:description/>
  <cp:keywords/>
  <dc:language>en-US</dc:language>
  <cp:lastModifiedBy>admin</cp:lastModifiedBy>
  <cp:lastPrinted>2021-10-22T16:35:00Z</cp:lastPrinted>
  <dcterms:modified xsi:type="dcterms:W3CDTF">2021-10-25T11:45:00Z</dcterms:modified>
  <cp:revision>10</cp:revision>
  <dc:subject/>
  <dc:title>Протокол</dc:title>
</cp:coreProperties>
</file>