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кабря 2021 г.           </w:t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10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трапезный корпус, пос. Дивногорский Монастырь, строение, 2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1 декабря 2021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4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дседательствующий на публичных слушаниях: </w:t>
      </w:r>
      <w:r>
        <w:rPr>
          <w:color w:val="000000"/>
          <w:sz w:val="28"/>
          <w:szCs w:val="28"/>
        </w:rPr>
        <w:t>Ульянова Елена Владимировна,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екретарь публичных слушаний: </w:t>
      </w:r>
      <w:r>
        <w:rPr>
          <w:color w:val="000000"/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Селявинский муниципальный вестник»                      10 ноября 2021 г. № 19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17 ноября 2021 г. по 21 декабря 2021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                    ул. 9 Мая, 3  (1 этаж здание администрации)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Семченко А.Н., главу Селявинского сельского поселения Лискинского муниципального района Воронежской области, который сказал следующе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 (далее – проект изменений в Генеральный план Селявинского сельского поселени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енеральный план относится к основным документам планирования градостроительного развития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генерального плана осуществляется планировка, застройка, реконструкция и иные виды градостроительного освоения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енеральный план в обязательном порядке содержит: положение о территориальном планировании; карту планируемого размещения объектов местного значения поселения; карту границ населенных пунктов, входящих в состав поселения; карту функциональных зон по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: графическое описание местоположения этих границ; перечень координат их характерных точек в системе координат, используемой для ведения ЕГР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Генеральный план Селяв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Лискин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Воронежской области выполнен в 2011 году ООО «АГРОПРОЕКТ» и утвержден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07.07.2011 № 48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5 году ООО НПО «ГеоГИС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30.04.2015 № 17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. Изменения были внесены в части установления границ хутора Вязн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7 году БУВО «Нормативно-проектный центр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26.04.2017 № 8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. Изменения были внесены в част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- установления границ села Селявное и хутора Дивногорь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ображения границ объекта культурного наследия регионального значения - достопримечательного места «Природно-культурный комплекс «Дивногорье» и его зон охраны, утвержденных постановлением правительства Воронежской области от 25 декабря 2013 № 1153, а также в части пересмотра  мероприятий по территориальному планированию на территории, включаемой в границы достопримечательного места и его зон охраны; Приказом Министерства культуры Российской Федерации от 29 февраля 2016 года № 484 «Об  изменении категории историко-культурного значения объекта культурного наследия регионального значения «Природно-культурный комплекс «Дивногорье» (Воронежская область) категория объекта культурного значения изменена на федеральну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8 году БУВО «Нормативно-проектный центр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решением Совета народных депутатов Селявинского сельского поселения от 24.05.2019 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167. Изменения были внесены в части: </w:t>
      </w:r>
    </w:p>
    <w:p>
      <w:pPr>
        <w:pStyle w:val="Normal"/>
        <w:ind w:firstLine="567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- Том I </w:t>
      </w:r>
      <w:r>
        <w:rPr>
          <w:color w:val="000000"/>
          <w:sz w:val="28"/>
          <w:szCs w:val="28"/>
        </w:rPr>
        <w:t xml:space="preserve">«Положение о территориальном планировании Селявинского сельского поселения Лискинского муниципального района Воронежской области» </w:t>
      </w:r>
      <w:r>
        <w:rPr>
          <w:iCs/>
          <w:color w:val="000000"/>
          <w:kern w:val="2"/>
          <w:sz w:val="28"/>
          <w:szCs w:val="28"/>
        </w:rPr>
        <w:t>изложен в новой редакции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kern w:val="2"/>
          <w:sz w:val="28"/>
          <w:szCs w:val="28"/>
        </w:rPr>
        <w:t xml:space="preserve"> Включено Приложение к Тому I </w:t>
      </w:r>
      <w:r>
        <w:rPr>
          <w:color w:val="000000"/>
          <w:sz w:val="28"/>
          <w:szCs w:val="28"/>
        </w:rPr>
        <w:t xml:space="preserve">«Текстовое, графическое и координатное описание прохождения границ х. Вязники (в ред.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от 30.04.2015 № 171)</w:t>
      </w:r>
      <w:r>
        <w:rPr>
          <w:color w:val="000000"/>
          <w:sz w:val="28"/>
          <w:szCs w:val="28"/>
        </w:rPr>
        <w:t xml:space="preserve">. Текстовое, графическое и координатное описание прохождения границ с. Селявное. х. Дивногорье (в ред.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от 29.12.2017 № 112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вой редакции были  представлены </w:t>
      </w:r>
      <w:r>
        <w:rPr>
          <w:iCs/>
          <w:color w:val="000000"/>
          <w:kern w:val="2"/>
          <w:sz w:val="28"/>
          <w:szCs w:val="28"/>
        </w:rPr>
        <w:t xml:space="preserve">тома II </w:t>
      </w:r>
      <w:r>
        <w:rPr>
          <w:color w:val="000000"/>
          <w:sz w:val="28"/>
          <w:szCs w:val="28"/>
        </w:rPr>
        <w:t>«Материалы по обоснованию генерального плана Селявинского сельского поселения Лискинского муниципального района Воронежской области» и т</w:t>
      </w:r>
      <w:r>
        <w:rPr>
          <w:iCs/>
          <w:color w:val="000000"/>
          <w:kern w:val="2"/>
          <w:sz w:val="28"/>
          <w:szCs w:val="28"/>
        </w:rPr>
        <w:t xml:space="preserve">ом III </w:t>
      </w:r>
      <w:r>
        <w:rPr>
          <w:color w:val="000000"/>
          <w:sz w:val="28"/>
          <w:szCs w:val="28"/>
        </w:rPr>
        <w:t xml:space="preserve">«Перечень основных факторов риска возникновения чрезвычайных ситуаций природного и техногенного характера. Инженерно-технические мероприятия по ГО ЧС» не подвергался изменению и приводится в редакции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07.07.2011 № 48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графическая часть генерального плана приведена в соответствие с приказом Минэкономразвития России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793»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границы п. Дивногорский Монастырь еще не утверждены, администрацией Селявинского сельского поселения было принято постановление от 07.06.2021 № 31 «О</w:t>
      </w:r>
      <w:r>
        <w:rPr>
          <w:sz w:val="28"/>
          <w:szCs w:val="28"/>
        </w:rPr>
        <w:t xml:space="preserve"> подготовке проекта изменений Генерального плана Селявинского сельского поселения в части установления границы населённого пункта п. Дивногорский Монастырь».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В соответствии с обращением АО «ЭЛЬДАКО»  от 02.07.2021 № 129  о подготовке проекта изменений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, расположенных по адресу: Воронежская область, Лискинский район, юго-восточнее с. Селявное (Селявинское сельское поселение) с кадастровыми номера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6:14:0800003:178, площадью 48400 кв.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6:4:0800003:180, площадью 10000 кв. м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с категорией земель сельскохозяйственного назначения на категорию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щением АО «ЭЛЬДАКО» администрацией Селявинского сельского поселения было принято постановление от 07.07.2021 № 35 «О подготовке проекта изменений 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в Генеральный план Селявинского сельского поселения, представленный сегодня для обсуждения участникам публичных слушаний, выполнен БУВО «Нормативно-проектный центр» на основании постановлений администрации Селявинского сельского поселения от 07.06.2021 № 31 и от 07.07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 в ча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- установления границ населённого пункта посёлка Дивногорский Монастыр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- отображения мероприятий по переводу земельного участка с кадастровым номером 36:14:0800003:178 площадью 48400 кв. м и земельного участка с кадастровым номером 36:14:0800003:180 площадью 10000 кв. м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для размещения складов продукции АО «ЭЛЬДАКО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Председатель публичных слушаний Ульянова Е.В. отметила, что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 xml:space="preserve">Селявинского сельского поселения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0 но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</w:t>
      </w:r>
      <w:r>
        <w:rPr>
          <w:color w:val="000000"/>
          <w:sz w:val="28"/>
          <w:szCs w:val="28"/>
          <w:lang w:val="ru-RU"/>
        </w:rPr>
        <w:t>О внесении изменений</w:t>
        <w:tab/>
        <w:t xml:space="preserve"> в генеральный план Селявинского сельского поселения Лискин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» был опубликован в газете «Селявинский муниципальный вестник» от 10 ноября 2021 г. № 19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Председательствующий на публичных слушаниях </w:t>
      </w:r>
      <w:r>
        <w:rPr>
          <w:color w:val="000000"/>
          <w:sz w:val="28"/>
          <w:szCs w:val="28"/>
          <w:shd w:fill="FFFFFF" w:val="clear"/>
          <w:lang w:val="ru-RU"/>
        </w:rPr>
        <w:t>Ульянова Е.В.</w:t>
      </w:r>
      <w:r>
        <w:rPr>
          <w:color w:val="000000"/>
          <w:sz w:val="28"/>
          <w:szCs w:val="28"/>
          <w:shd w:fill="FFFFFF" w:val="clear"/>
        </w:rPr>
        <w:t xml:space="preserve"> предложи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внесении изменений генеральный план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color w:val="000000"/>
          <w:sz w:val="28"/>
          <w:szCs w:val="28"/>
          <w:lang w:val="ru-RU"/>
        </w:rPr>
        <w:t xml:space="preserve">За период проведения публичных слушаний с 17 ноября 2021 г. по             21 декабря 2021 г. </w:t>
      </w:r>
      <w:r>
        <w:rPr>
          <w:color w:val="000000"/>
          <w:sz w:val="28"/>
          <w:szCs w:val="28"/>
          <w:lang w:val="ru-RU"/>
        </w:rPr>
        <w:t>в адрес рабочей группы по подготовке и проведению публичных слушаний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генеральный план Селявинс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генеральный план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согласова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Е.В. Ульянов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 декабря 2021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рание участников публичных слушаний проведено 21 декабря 2021 г. в 14.00 часов по адресу: </w:t>
      </w:r>
      <w:r>
        <w:rPr>
          <w:sz w:val="28"/>
          <w:szCs w:val="28"/>
        </w:rPr>
        <w:t>трапезный корпус, пос. Дивногорский Монастырь, строение, 2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9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21 декабря 2021 г. №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генеральный план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соглас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Е.В. Ульянов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1:00Z</dcterms:created>
  <dc:creator>Happy User</dc:creator>
  <dc:description/>
  <cp:keywords/>
  <dc:language>en-US</dc:language>
  <cp:lastModifiedBy>admin</cp:lastModifiedBy>
  <cp:lastPrinted>2021-12-30T09:48:00Z</cp:lastPrinted>
  <dcterms:modified xsi:type="dcterms:W3CDTF">2022-01-20T11:03:00Z</dcterms:modified>
  <cp:revision>10</cp:revision>
  <dc:subject/>
  <dc:title>Протокол</dc:title>
</cp:coreProperties>
</file>