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 внесении изменений в 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9» июня 2022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7 ул. Вишневая, х. Вязники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июн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3 июня 2022 г. № 10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6 июня 2022 г. по 29             июня 2022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следующее: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аконом Воронежской области от 20.12.2018 № 173-ОЗ «</w:t>
      </w:r>
      <w:r>
        <w:rPr>
          <w:color w:val="000000"/>
          <w:sz w:val="28"/>
          <w:szCs w:val="28"/>
          <w:shd w:fill="FFFFFF" w:val="clear"/>
        </w:rPr>
        <w:t xml:space="preserve">О перераспределении полномочий по утверждению правил землепользования и застройки между органами местного самоуправления поселений  </w:t>
      </w:r>
      <w:r>
        <w:rPr>
          <w:bCs/>
          <w:color w:val="000000"/>
          <w:sz w:val="28"/>
          <w:szCs w:val="28"/>
          <w:shd w:fill="FFFFFF" w:val="clear"/>
        </w:rPr>
        <w:t>Воронежской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  <w:shd w:fill="FFFFFF" w:val="clear"/>
        </w:rPr>
        <w:t>, городского округа город Нововоронеж, Борисоглебского городского округа и исполнительными органами государственной власти </w:t>
      </w:r>
      <w:r>
        <w:rPr>
          <w:bCs/>
          <w:color w:val="000000"/>
          <w:sz w:val="28"/>
          <w:szCs w:val="28"/>
          <w:shd w:fill="FFFFFF" w:val="clear"/>
        </w:rPr>
        <w:t>Воронежск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color w:val="000000"/>
          <w:sz w:val="28"/>
          <w:szCs w:val="28"/>
        </w:rPr>
        <w:t>, с учетом особенностей Федерального закона от 11.03.2022 № 58-ФЗ «О внесении изменений в отдельные законодательные акты Российской Федерации», во исполнение Соглашения о взаимодействии при утверждении правил землепользования и застройки от 12.03.2019 № 1 сегодня проводятся публичные слушания по проекту 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землепользования и застройки  Селявинского сельского поселения Лискинского муниципального района Воронежской области – один из документов градостроительного зонирования, которые были утверждены приказом департамента архитектуры и градостроительства Воронежской области от 01.06.2020 № 45 (далее – Правила землепользования и застройки)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вилами землепользования и застройки устанавливаются территориальные зоны и  градостроительные регламенты. 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зоны – это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радостроительные регламенты — это устанавливаемые в пределах границ соответствующий территориальной зоны виды разрешенного использования земельных участков,  предельные (минимальные и (или) максимальные) —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рассматриваемом сегодня проекте Приказа департамент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  предлагаются  следующие изменения в Правила землепользования и застройки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градостроительного зонирования территории Селявинского сельского поселения приведена в новой редакции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градостроительного зонирования с отображением зон с особыми условиями использования территории Селявинского сельского поселения приведена в новой редакции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сведений о выявленных объектах археологического наследия и приведения в соответствие с действующим законодательством нормативных правовых актов из перечня объектов археологического наследия, расположенных на территории поселения  исключается объект -  «поселение 10 у с. Селявное Лискинского района»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ый регламент территориальных зон Ж1/1, Ж1/2, Ж1/3 </w:t>
      </w:r>
      <w:r>
        <w:rPr>
          <w:color w:val="000000"/>
          <w:sz w:val="28"/>
          <w:szCs w:val="28"/>
          <w:shd w:fill="FFFFFF" w:val="clear"/>
        </w:rPr>
        <w:t>дополнен еще одним видом разрешенного использования «2.7.2. Размещение гаражей для собственных нужд»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для зон с особыми условиями использования территории, таких как: «водоохранная зона», «прибрежная защитная полоса», «зоны затопления и подтопления» приведены в соответствие с Водным кодексом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852"/>
        <w:jc w:val="both"/>
        <w:rPr/>
      </w:pPr>
      <w:r>
        <w:rPr>
          <w:color w:val="000000"/>
          <w:sz w:val="28"/>
          <w:szCs w:val="28"/>
        </w:rPr>
        <w:t>сведения о границе производственной зоны за границами населенных пунктов (П1) изложены в новой редакции.</w:t>
        <w:tab/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Также предлагаю из перечня объектов археологического наследия, расположенных </w:t>
      </w:r>
      <w:r>
        <w:rPr>
          <w:sz w:val="28"/>
          <w:szCs w:val="28"/>
        </w:rPr>
        <w:t xml:space="preserve">на территории поселения  исключить объект 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еление 9 у с. Селявное Лискинского района (строка 8 в таблице подпункта 2.3 пункта 17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так как этот выявленный объект археологического наследия расположен на территории Старохворостанского сельского поселения Лискинского муниципального района Воронежской области (Воронежская область, Лискинский район, в 2,3 км на СВ от мемориала «Памятник защитникам Сторожевского плацдарма» (братская могила № 120) в с. Селявное, в 1,54 км на восток от фермы с. Селявное, в 3,4 км на ЮЗ от понтонного моста через р. Дон Лискинского района Воронежской области (п. 29 приказа Управления по охране объектов культурного наследия Воронежской области от 14.04.2021 № 71-01-01/132 «Об утверждении границ территорий выявленных объектов археологического наследия, расположенных на территории Воронежской области»). 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 к рассмотрению  проекта 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работы экспозиции предложений и замечаний не поступило;</w:t>
      </w:r>
    </w:p>
    <w:p>
      <w:pPr>
        <w:pStyle w:val="Normal"/>
        <w:ind w:left="-426" w:firstLine="567"/>
        <w:jc w:val="both"/>
        <w:rPr/>
      </w:pPr>
      <w:r>
        <w:rPr>
          <w:color w:val="000000"/>
          <w:sz w:val="28"/>
          <w:szCs w:val="28"/>
        </w:rPr>
        <w:t>2) во время проведения собрания участников публичных слушаний предложений и замечаний в устной форме поступило: предложений - 1; замечаний- 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ченко Александр Никола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В таблице подпункта 2.3 пункта 17 части </w:t>
            </w:r>
            <w:r>
              <w:rPr>
                <w:lang w:val="en-US"/>
              </w:rPr>
              <w:t>II</w:t>
            </w:r>
            <w:r>
              <w:rPr/>
              <w:t xml:space="preserve"> строку 8 исключить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за период проведения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 период проведения публичных слушаний предложений и замечаний посредством официального сайта не поступи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 xml:space="preserve">Голосовали: «за» </w:t>
      </w:r>
      <w:r>
        <w:rPr>
          <w:color w:val="000000"/>
          <w:sz w:val="28"/>
          <w:szCs w:val="28"/>
          <w:lang w:val="ru-RU"/>
        </w:rPr>
        <w:t>- 5</w:t>
      </w:r>
      <w:r>
        <w:rPr>
          <w:sz w:val="28"/>
          <w:szCs w:val="28"/>
          <w:lang w:val="ru-RU"/>
        </w:rPr>
        <w:t xml:space="preserve">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1.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елявинского сельского поселения Лискинского муниципального района Воронежской области» с учетом поступившего предложе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9»  июня 2022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9 июня 2022 г. в 13.00 часов по адресу: у дома № 7 ул. Вишневая, х. Вязники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9 июня 2022 г. №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поступило 1 предложение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6"/>
        <w:gridCol w:w="2342"/>
        <w:gridCol w:w="24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таблице подпункта 2.3 пункта 17 части </w:t>
            </w:r>
            <w:r>
              <w:rPr>
                <w:lang w:val="en-US"/>
              </w:rPr>
              <w:t>II</w:t>
            </w:r>
            <w:r>
              <w:rPr/>
              <w:t xml:space="preserve"> строку 8 исключить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ный объект культурного наследия располагается на территории Старохворостанского сельского поселения Лискинского муниципального района Воронежской области (п. 29 приказа Управления по охране объектов культурного наследия Воронежской области от 14.04.2021 № 71-01-01/132 «Об утверждении границ территорий выявленных объектов археологического наследия, расположенных на территории Воронеж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с учетом поступившего предлож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0:00Z</dcterms:created>
  <dc:creator>Happy User</dc:creator>
  <dc:description/>
  <cp:keywords/>
  <dc:language>en-US</dc:language>
  <cp:lastModifiedBy>admin</cp:lastModifiedBy>
  <cp:lastPrinted>2022-07-01T16:23:00Z</cp:lastPrinted>
  <dcterms:modified xsi:type="dcterms:W3CDTF">2022-08-17T11:28:00Z</dcterms:modified>
  <cp:revision>16</cp:revision>
  <dc:subject/>
  <dc:title>Протокол</dc:title>
</cp:coreProperties>
</file>