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№ 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13995</wp:posOffset>
                </wp:positionV>
                <wp:extent cx="29470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Вишневая  ул.  д.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Вяз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4pt;mso-wrap-distance-left:9.05pt;mso-wrap-distance-right:9.05pt;mso-wrap-distance-top:0pt;mso-wrap-distance-bottom:0pt;margin-top:16.8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Вишневая  ул.  д. 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. Вяз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5» октября  2016 год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х. Вязники -  8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«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яты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состоят из 2 частей: общей и территориальной.</w:t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ru-RU"/>
        </w:rPr>
        <w:t>Общая (тестовая) часть Правил землепользования и застройки устанавливает требования  по использованию земельных участков в соответствии с Градостроительным кодексом РФ, указывает какие участки  можно использовать под строительство, а какие нет, содержит положения о регулировании землепользования и застройки.</w:t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ru-RU"/>
        </w:rPr>
        <w:t>Территориальная часть Правил землепользования и застройки – это карты всей территории поселения, показывающие территориальное зонирование и устанавливающие границы зон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проект изменений в</w:t>
      </w:r>
      <w:r>
        <w:rPr>
          <w:sz w:val="28"/>
          <w:szCs w:val="28"/>
          <w:lang w:val="ru-RU"/>
        </w:rPr>
        <w:t xml:space="preserve"> Общую  (текстовую) часть </w:t>
      </w:r>
      <w:r>
        <w:rPr>
          <w:sz w:val="28"/>
          <w:szCs w:val="28"/>
        </w:rPr>
        <w:t xml:space="preserve"> Правил землепользования и застройки Селявинского сельского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 19.08.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публичных слушаний  Болдина Т.В.  добавила, что с 31 августа по 29 сентября 2016 г.  была проведена внеплановая проверка Совета народных депутатов Селявинского сельского поселения, на предмет соблюдения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внеплановой проверки были выявлены нарушения градостроительного законодательства в части утверждения Правил землепользования и застройки Селявинского сельского поселения с точки зрения полноты предусмотренных ими сведений и обеспечения установленного порядка доступа к таким сведениям все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едущий публичных слушаний Болдина Т.В.   ознакомила присутствующих с протестом Лискинской межрайонной прокуратуры от 29.09.2016 № 2-1-2016 на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от 28.12.2011 №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одготовке проекта изменений в Правила землепользования и застройки Селявинского сельского поселения (далее – Комиссия) Чаленко Т.В.  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миссией был подготовлен проект изменений в Правила землепользования и застройки Селявинского сельского поселения в новой редакции (прилагается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Болдина Т.В.  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ичная Н.Ф. житель х. Вязники</w:t>
      </w:r>
      <w:r>
        <w:rPr>
          <w:sz w:val="28"/>
          <w:szCs w:val="28"/>
        </w:rPr>
        <w:t xml:space="preserve">, которая предложила одобрить </w:t>
      </w:r>
      <w:r>
        <w:rPr>
          <w:sz w:val="28"/>
          <w:szCs w:val="28"/>
          <w:shd w:fill="FFFFFF" w:val="clear"/>
        </w:rPr>
        <w:t>проект изменений в Правила землепользования и застройки Селявинского сельского поселения и  рекомендовать Совету народных депутатов Селявинского сельского поселения  принять изменения в текстовую часть Правил землепользования и застройки Селявинского сельского поселения Лискинского муниципального района Воронежской области в новой  редак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8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 в новой редакции. 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екомендовать  Совету народных депутатов Селявинского сельского поселения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текстовую часть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 редакции согласно приложению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5» октября 2016 г.</w:t>
        <w:tab/>
        <w:tab/>
        <w:tab/>
        <w:tab/>
        <w:tab/>
        <w:tab/>
        <w:tab/>
        <w:tab/>
        <w:t>№ 1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,  участники публичных слушан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новой редакции.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народных депутатов Селявинского сельского поселения </w:t>
      </w:r>
      <w:r>
        <w:rPr>
          <w:sz w:val="28"/>
          <w:szCs w:val="28"/>
          <w:lang w:val="ru-RU"/>
        </w:rPr>
        <w:t xml:space="preserve">внести 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текстовую часть </w:t>
      </w:r>
      <w:r>
        <w:rPr>
          <w:sz w:val="28"/>
          <w:szCs w:val="28"/>
        </w:rPr>
        <w:t xml:space="preserve">Правил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 в редакции согласно приложению к  настоящему Заключению.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лючение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 xml:space="preserve">Т.В. Болд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2:00Z</dcterms:created>
  <dc:creator>Happy User</dc:creator>
  <dc:description/>
  <cp:keywords/>
  <dc:language>en-US</dc:language>
  <cp:lastModifiedBy>Selyavnoe</cp:lastModifiedBy>
  <cp:lastPrinted>2016-10-28T13:56:00Z</cp:lastPrinted>
  <dcterms:modified xsi:type="dcterms:W3CDTF">2018-04-10T14:19:00Z</dcterms:modified>
  <cp:revision>9</cp:revision>
  <dc:subject/>
  <dc:title>Протокол</dc:title>
</cp:coreProperties>
</file>