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токол проведен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№ 2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25» октября  2016 года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51130</wp:posOffset>
                </wp:positionV>
                <wp:extent cx="294703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 администрации Селявинского сельского поселения, ул. 9 Мая, д. 3, с. Селявное (Селявинское сельское посел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11pt;mso-wrap-distance-left:9.05pt;mso-wrap-distance-right:9.05pt;mso-wrap-distance-top:0pt;mso-wrap-distance-bottom:0pt;margin-top:11.9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дание администрации Селявинского сельского поселения, ул. 9 Мая, д. 3, с. Селявное (Селявинское сельское поселени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 ч 00 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 xml:space="preserve">Комиссии по подготовке проекта изменений в Правила землепользования и застройки </w:t>
      </w:r>
      <w:r>
        <w:rPr>
          <w:sz w:val="28"/>
          <w:szCs w:val="28"/>
        </w:rPr>
        <w:t xml:space="preserve"> – Болдина Т.В. – председатель Совета народных депутатов  Селявинского сельского поселения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>Комиссии по подготовке проекта изменений в Правила землепользования и застройки</w:t>
      </w:r>
      <w:r>
        <w:rPr>
          <w:sz w:val="28"/>
          <w:szCs w:val="28"/>
        </w:rPr>
        <w:t xml:space="preserve"> – Чаленко Т.В. - специалист 1 категории администрации Селяв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 сельского поселения – Семченко А.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с. Селявное -  10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ind w:left="-426" w:firstLine="11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екта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>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ab/>
        <w:t xml:space="preserve">Публичные слушания открыла Болдина Т.В. ведущий публичных слушаний,   председатель </w:t>
      </w:r>
      <w:r>
        <w:rPr>
          <w:sz w:val="28"/>
          <w:szCs w:val="28"/>
          <w:lang w:val="ru-RU"/>
        </w:rPr>
        <w:t xml:space="preserve">Комиссии по подготовке проекта изменений в Правила землепользования и застройки </w:t>
      </w:r>
      <w:r>
        <w:rPr>
          <w:sz w:val="28"/>
          <w:szCs w:val="28"/>
        </w:rPr>
        <w:t xml:space="preserve"> и предложила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«за» -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Болдина Т.В. предоставила слово для информации по теме публичных слушаний  Семченко А.Н. главе Селявинского сельского поселения.  В своем докладе, обращаясь к участникам публичных слушаний, он сказал следующее: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«Сегодня проводятся публичные слушания по проекту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1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(далее – проект изменений в Правила землепользования и застройки Селявинского сельского поселения).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землепользования и застройки являются нормативным правовым актом органов местного самоуправления, приняты в соответствии  с Градостроительным кодексом РФ, Земельным кодексом РФ, законами и нормативными правовыми актами федерального и регионального уровней, Генеральным планом поселения,   имеют обязательную юридическую силу и подлежат исполнению всеми физическими и юридическими лицами, осуществляющими и контролирующими градостроительную деятельность на территории поселения.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землепользования и застройки состоят из 2 частей: общей и территориальной.</w:t>
      </w:r>
    </w:p>
    <w:p>
      <w:pPr>
        <w:pStyle w:val="TextBodyIndent"/>
        <w:ind w:left="0" w:firstLine="708"/>
        <w:rPr/>
      </w:pPr>
      <w:r>
        <w:rPr>
          <w:sz w:val="28"/>
          <w:szCs w:val="28"/>
          <w:lang w:val="ru-RU"/>
        </w:rPr>
        <w:t>Общая (тестовая) часть Правил землепользования и застройки устанавливает требования  по использованию земельных участков в соответствии с Градостроительным кодексом РФ, указывает какие участки  можно использовать под строительство, а какие нет, содержит положения о регулировании землепользования и застройки.</w:t>
      </w:r>
    </w:p>
    <w:p>
      <w:pPr>
        <w:pStyle w:val="TextBodyIndent"/>
        <w:ind w:left="0" w:firstLine="708"/>
        <w:rPr/>
      </w:pPr>
      <w:r>
        <w:rPr>
          <w:sz w:val="28"/>
          <w:szCs w:val="28"/>
          <w:lang w:val="ru-RU"/>
        </w:rPr>
        <w:t>Территориальная часть Правил землепользования и застройки – это карты всей территории поселения, показывающие территориальное зонирование и устанавливающие границы зон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ниманию населения Селявинского сельского поселения для ознакомления был представлен проект изменений в</w:t>
      </w:r>
      <w:r>
        <w:rPr>
          <w:sz w:val="28"/>
          <w:szCs w:val="28"/>
          <w:lang w:val="ru-RU"/>
        </w:rPr>
        <w:t xml:space="preserve"> Общую  (текстовую) часть </w:t>
      </w:r>
      <w:r>
        <w:rPr>
          <w:sz w:val="28"/>
          <w:szCs w:val="28"/>
        </w:rPr>
        <w:t xml:space="preserve"> Правил землепользования и застройки Селявинского сельского посе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убличные слушания были назначены постановлением администрации Селявинского сельского поселения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8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териалы проекта изменений в Правила землепользования и застройки Селявинского сельского поселения были  размещены для ознакомления на официальном сайте администрации Селявинского сельского поселения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selyavin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бнародованы  в местах обнародования муниципальных правовых актов 19.08.201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публичных слушаний  Болдина Т.В.  добавила, что с 31 августа по 29 сентября 2016 г.  была проведена внеплановая проверка Совета народных депутатов Селявинского сельского поселения, на предмет соблюдения законодательства о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внеплановой проверки были выявлены нарушения градостроительного законодательства в части утверждения Правил землепользования и застройки Селявинского сельского поселения с точки зрения полноты предусмотренных ими сведений и обеспечения установленного порядка доступа к таким сведениям всех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едущий публичных слушаний Болдина Т.В.   ознакомила присутствующих с протестом Лискинской межрайонной прокуратуры от 29.09.2016 № 2-1-2016 на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от 28.12.2011 № 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подготовке проекта изменений в Правила землепользования и застройки Селявинского сельского поселения (далее – Комиссия) Чаленко Т.В.  отметила, что  письменных обращений от жителей Селявинского сельского поселения в рабочую группу по подготовке и проведению публичных слушаний по вопросу внесения изменений в Правила землепользования и застройки  Селявинского сельского поселения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Комиссией был подготовлен проект изменений в Правила землепользования и застройки Селявинского сельского поселения в новой редакции (прилагается)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Ведущий публичных слушаний Болдина Т.В.  предложила участникам публичных слушаний перейти </w:t>
      </w:r>
      <w:r>
        <w:rPr>
          <w:sz w:val="28"/>
          <w:szCs w:val="28"/>
        </w:rPr>
        <w:t xml:space="preserve"> к  обсуждению</w:t>
      </w:r>
      <w:r>
        <w:rPr>
          <w:sz w:val="28"/>
          <w:szCs w:val="28"/>
          <w:lang w:val="ru-RU"/>
        </w:rPr>
        <w:t xml:space="preserve"> новой редакции</w:t>
      </w:r>
      <w:r>
        <w:rPr>
          <w:sz w:val="28"/>
          <w:szCs w:val="28"/>
        </w:rPr>
        <w:t xml:space="preserve"> проекта изменений в Правила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. Слово для выступления предоставляется участник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Фицай Е.А.  житель села Селявное</w:t>
      </w:r>
      <w:r>
        <w:rPr>
          <w:sz w:val="28"/>
          <w:szCs w:val="28"/>
        </w:rPr>
        <w:t>, которая предложила</w:t>
      </w:r>
      <w:r>
        <w:rPr>
          <w:sz w:val="28"/>
          <w:szCs w:val="28"/>
          <w:shd w:fill="FFFFFF" w:val="clear"/>
        </w:rPr>
        <w:t xml:space="preserve"> одобрить проект изменений в Правила землепользования и застройки Селявинского сельского поселения и  рекомендовать Совету народных депутатов Селявинского сельского поселения  принять изменения в текстовую часть Правил землепользования и застройки Селявинского сельского поселения Лискинского муниципального района Воронежской области в новой 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дина Т.В., ведущий публичных слушаний поставила  на голосование предложение участников выступлений на 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 «за» - 10 чел.; «против» - нет;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360" w:firstLine="360"/>
        <w:rPr/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Одобрить проект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28.12.2011 № 68 в новой редакции. </w:t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Рекомендовать  Совету народных депутатов Селявинского сельского поселения </w:t>
      </w:r>
      <w:r>
        <w:rPr>
          <w:sz w:val="28"/>
          <w:szCs w:val="28"/>
          <w:lang w:val="ru-RU"/>
        </w:rPr>
        <w:t>принять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текстовую часть</w:t>
      </w:r>
      <w:r>
        <w:rPr>
          <w:sz w:val="28"/>
          <w:szCs w:val="28"/>
        </w:rPr>
        <w:t xml:space="preserve"> Правил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 в  редакции согласно приложению.</w:t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дущий публичных слушаний)                             </w:t>
        <w:tab/>
        <w:tab/>
        <w:tab/>
        <w:t>Т.В. Болд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 изменений в Правила землепользования и застройки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25» октября 2016 г.</w:t>
        <w:tab/>
        <w:tab/>
        <w:tab/>
        <w:tab/>
        <w:tab/>
        <w:tab/>
        <w:tab/>
        <w:tab/>
        <w:t>№ 2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удив проект изменений в Правила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,  участники публичных слушани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изменений в Правила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 в новой редакции.</w:t>
      </w:r>
    </w:p>
    <w:p>
      <w:pPr>
        <w:pStyle w:val="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комендовать  Совету народных депутатов Селявинского сельского поселения </w:t>
      </w:r>
      <w:r>
        <w:rPr>
          <w:sz w:val="28"/>
          <w:szCs w:val="28"/>
          <w:lang w:val="ru-RU"/>
        </w:rPr>
        <w:t xml:space="preserve">внести 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текстовую часть </w:t>
      </w:r>
      <w:r>
        <w:rPr>
          <w:sz w:val="28"/>
          <w:szCs w:val="28"/>
        </w:rPr>
        <w:t xml:space="preserve">Правил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 в редакции согласно приложению к  настоящему Заключению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лючение </w:t>
      </w:r>
      <w:r>
        <w:rPr>
          <w:sz w:val="28"/>
          <w:szCs w:val="28"/>
          <w:lang w:val="ru-RU"/>
        </w:rPr>
        <w:t xml:space="preserve">обнародовать </w:t>
      </w:r>
      <w:r>
        <w:rPr>
          <w:sz w:val="28"/>
          <w:szCs w:val="28"/>
        </w:rPr>
        <w:t>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         </w:t>
        <w:tab/>
        <w:t>Т.В. Болдин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23:00Z</dcterms:created>
  <dc:creator>Happy User</dc:creator>
  <dc:description/>
  <cp:keywords/>
  <dc:language>en-US</dc:language>
  <cp:lastModifiedBy>Selyavnoe</cp:lastModifiedBy>
  <cp:lastPrinted>2016-10-28T13:58:00Z</cp:lastPrinted>
  <dcterms:modified xsi:type="dcterms:W3CDTF">2018-04-10T14:19:00Z</dcterms:modified>
  <cp:revision>13</cp:revision>
  <dc:subject/>
  <dc:title>Протокол</dc:title>
</cp:coreProperties>
</file>