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№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52095</wp:posOffset>
                </wp:positionV>
                <wp:extent cx="294703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пезный корпу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 туб.санатория «Дивногорье», 1 стро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3.75pt;mso-wrap-distance-left:9.05pt;mso-wrap-distance-right:9.05pt;mso-wrap-distance-top:0pt;mso-wrap-distance-bottom:0pt;margin-top:19.8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апезный корпус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. туб.санатория «Дивногорье», 1 стро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5» октября  2016 год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п. туб.санатория «Дивногорье» -  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«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яты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состоят из 2 частей: общей и территориальной.</w:t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ru-RU"/>
        </w:rPr>
        <w:t>Общая (тестовая) часть Правил землепользования и застройки устанавливает требования  по использованию земельных участков в соответствии с Градостроительным кодексом РФ, указывает какие участки  можно использовать под строительство, а какие нет, содержит положения о регулировании землепользования и застройки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часть Правил землепользования и застройки – это карты всей территории поселения, показывающие территориальное зонирование и устанавливающие границы зон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проект изменений в</w:t>
      </w:r>
      <w:r>
        <w:rPr>
          <w:sz w:val="28"/>
          <w:szCs w:val="28"/>
          <w:lang w:val="ru-RU"/>
        </w:rPr>
        <w:t xml:space="preserve"> Общую  (текстовую) часть </w:t>
      </w:r>
      <w:r>
        <w:rPr>
          <w:sz w:val="28"/>
          <w:szCs w:val="28"/>
        </w:rPr>
        <w:t xml:space="preserve"> Правил землепользования и застройки Селявинского сельского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 19.08.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публичных слушаний  Болдина Т.В.  добавила, что с 31 августа по 29 сентября 2016 г.  была проведена внеплановая проверка Совета народных депутатов Селявинского сельского поселения, на предмет соблюдения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внеплановой проверки были выявлены нарушения градостроительного законодательства в части утверждения Правил землепользования и застройки Селявинского сельского поселения с точки зрения полноты предусмотренных ими сведений и обеспечения установленного порядка доступа к таким сведениям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едущий публичных слушаний Болдина Т.В.   ознакомила присутствующих с протестом Лискинской межрайонной прокуратуры от 29.09.2016 № 2-1-2016 на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от 28.12.2011 №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одготовке проекта изменений в Правила землепользования и застройки Селявинского сельского поселения (далее – Комиссия) Чаленко Т.В.  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миссией был подготовлен проект изменений в Правила землепользования и застройки Селявинского сельского поселения в новой редакции (прилагается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Болдина Т.В.  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 предложений и замечаний, касающихся проекта изменений в Правила землепользования и застройки в новой редакции, для включения их в протокол публичных слушаний 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вопрос о согласии с проектом изменений в Правила землепользования и застройки Селявинского сельского посел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5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 в новой редакции. 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екомендовать  Совету народных депутатов Селявинского сельского поселения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текстовую часть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 редакции согласно приложению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5» октября 2016 г.</w:t>
        <w:tab/>
        <w:tab/>
        <w:tab/>
        <w:tab/>
        <w:tab/>
        <w:tab/>
        <w:tab/>
        <w:tab/>
        <w:t>№ 3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,  участники публичных слушан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новой редакции.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народных депутатов Селявинского сельского поселения </w:t>
      </w:r>
      <w:r>
        <w:rPr>
          <w:sz w:val="28"/>
          <w:szCs w:val="28"/>
          <w:lang w:val="ru-RU"/>
        </w:rPr>
        <w:t xml:space="preserve">внести 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текстовую часть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редакции согласно приложению к  настоящему Заключению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лючение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>Т.В. Болдин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7:00Z</dcterms:created>
  <dc:creator>Happy User</dc:creator>
  <dc:description/>
  <cp:keywords/>
  <dc:language>en-US</dc:language>
  <cp:lastModifiedBy>Selyavnoe</cp:lastModifiedBy>
  <cp:lastPrinted>2016-10-28T13:59:00Z</cp:lastPrinted>
  <dcterms:modified xsi:type="dcterms:W3CDTF">2018-04-10T14:20:00Z</dcterms:modified>
  <cp:revision>7</cp:revision>
  <dc:subject/>
  <dc:title>Протокол</dc:title>
</cp:coreProperties>
</file>